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музыкальная игра-сказка «Лебединое озеро»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этап - подготовительный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казки, написание сценария, подбор муз.сопровождения к сюжету и образам героев. Здесь важно учесть то, что сказка не должна быть продолжительной по времени, её сюжет должен разворачиваться в течение 15-30 минут, соответствовать возрасту дошкольников. При подборе муз.фрагментов необходимо проявить эстетический вкус, особую художественную деликатность. Хочу отметить, что народную сказку можно озвучить произведениями муз-го фольклора, а сказку русского писателя – произвед-ми русских композиторов.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этап - ознакомительный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8"/>
          <w:szCs w:val="28"/>
        </w:rPr>
        <w:t>Необходимо донести до ребенка смысл, содержание сказки, помочь прочувствовать  выразительность характеристик образов. В процессе занятий обогащался «словарь эмоций» детей, словарный запас пополнялся новыми словами и образными выражениями.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этап – поисково-творческий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исполняют одновременно одну роль, каждый по-своему «проживая» ее, выражая свое отношение, свои чувства и переживания. ребенок становится в позицию творца и как бы заново создает произведение искусства для себя и для других людей. Важно не допускать при этом натаскивания, многократных повторений, чтоб не навредить радостной атмосфере творческого поиска, не притупить интерес к игре. </w:t>
      </w:r>
    </w:p>
    <w:p>
      <w:pPr>
        <w:pStyle w:val="Normal"/>
        <w:spacing w:before="0" w:after="0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этап - творческий</w:t>
      </w:r>
    </w:p>
    <w:p>
      <w:pPr>
        <w:pStyle w:val="Normal"/>
        <w:spacing w:before="0" w:after="0"/>
        <w:ind w:left="-99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себе роли. Сказка проигрывается фрагментами и целиком. На этом этапе дети уже овладели различными способами передачи образов, происходит закрепление и творческое применение усвоенного.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опыта работы над игрой-сказкой</w:t>
      </w:r>
    </w:p>
    <w:p>
      <w:pPr>
        <w:pStyle w:val="Normal"/>
        <w:spacing w:before="0" w:after="0"/>
        <w:ind w:left="-1134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134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в руководстве игрой-сказкой включал подбор музыкального сопровождения к сюжету и образам сказочных героев. На этом же этапе проходило знакомство детей с содержанием сказки, слушание музыкальных фрагментов из балета «Лебединое озер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над игрой-сказкой проводилась со всеми детьми 1 возрастной группы.</w:t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глубленная работа осуществлялась на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знакомительном этапе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, как муз. рук,  решала следующие </w:t>
      </w:r>
      <w:r>
        <w:rPr>
          <w:rFonts w:cs="Times New Roman" w:ascii="Times New Roman" w:hAnsi="Times New Roman"/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тие эмоциональной отзывчивости на музыку, интереса к музыке бал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огащение представления о музыкальных жанр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формировала у детей умение передавать характер музыки в песенном творчестве, двигательных, образных, танцевальных импровизациях;</w:t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зыкальные встречи проходили в форме творческой игры, когда дети, слушая музыку, в соответствии с её звучанием находили выразительные движения для каждого образа сказки, менялись ролями, обсуждали наиболее выразительные варианты. </w:t>
      </w:r>
    </w:p>
    <w:p>
      <w:pPr>
        <w:pStyle w:val="Normal"/>
        <w:spacing w:lineRule="auto" w:line="360" w:before="0" w:after="0"/>
        <w:ind w:left="-1134" w:firstLine="42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я деятельность детей,  я показывала  варианты движений, музыкальных и певческих импровизаций, наиболее выразительно передающих сказочные образы, стимулировала творческую активность детей , используя такие игры, как «Музыкальные портреты», «Ритмические загадки», «Танцевальные фантазии». </w:t>
      </w:r>
    </w:p>
    <w:p>
      <w:pPr>
        <w:pStyle w:val="Normal"/>
        <w:spacing w:lineRule="auto" w:line="360" w:before="0" w:after="0"/>
        <w:ind w:left="-1134" w:firstLine="425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сколько музыкальных встреч были посвящены теме «Фанты». Дети сами придумывали друг другу творческие задания: исполнить танец или песню, прочитать стихотворение.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м хотелось показать все детские находки, и мы соединили исполнение на музыкальных инструментах, вокализацию, маленький фрагмент дуэтного танца в игре «Фанты», а мелодекламацию  показали в задании  «всех напугать»  в сцене дня  рождения принца.</w:t>
      </w:r>
    </w:p>
    <w:p>
      <w:pPr>
        <w:pStyle w:val="Normal"/>
        <w:spacing w:lineRule="auto" w:line="360" w:before="0" w:after="0"/>
        <w:ind w:left="-1134" w:firstLine="425"/>
        <w:rPr/>
      </w:pPr>
      <w:r>
        <w:rPr>
          <w:rFonts w:cs="Times New Roman" w:ascii="Times New Roman" w:hAnsi="Times New Roman"/>
          <w:sz w:val="27"/>
          <w:szCs w:val="27"/>
        </w:rPr>
        <w:t>На этом этапе дети помогли нам с выбором музыкальных произведений к образу лебедей.  Петром Ильичом Чайковским написано много произведений, посвященных этому образу. Все они разнохарактерны и очень ярко, выразительно «рисуют» образ лебедей. Только в процессе творческих игр с детьми «Сочини песню лебедя», «Исполни танец лебедя»  мы смогли определиться с музыкальными произведениями. Т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134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I Andante – Alleg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134" w:firstLine="425"/>
        <w:rPr/>
      </w:pP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I</w:t>
      </w:r>
      <w:r>
        <w:rPr>
          <w:rFonts w:ascii="Times New Roman" w:hAnsi="Times New Roman" w:cs="Times New Roman" w:eastAsia="MS Mincho;ＭＳ 明朝"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ene</w:t>
      </w:r>
      <w:r>
        <w:rPr>
          <w:rFonts w:ascii="Times New Roman" w:hAnsi="Times New Roman" w:cs="Times New Roman" w:eastAsia="MS Mincho;ＭＳ 明朝"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derato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134" w:firstLine="425"/>
        <w:rPr/>
      </w:pPr>
      <w:r>
        <w:rPr>
          <w:rFonts w:cs="Times New Roman" w:ascii="Times New Roman" w:hAnsi="Times New Roman"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</w:t>
      </w:r>
      <w:r>
        <w:rPr>
          <w:rFonts w:ascii="Times New Roman" w:hAnsi="Times New Roman" w:cs="Times New Roman" w:eastAsia="MS Mincho;ＭＳ 明朝"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 de deux</w:t>
      </w:r>
      <w:r>
        <w:rPr>
          <w:rFonts w:ascii="Times New Roman" w:hAnsi="Times New Roman" w:cs="Times New Roman" w:eastAsia="MS Mincho;ＭＳ 明朝"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. Andante - Alleg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134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  <w:r>
        <w:rPr>
          <w:rFonts w:ascii="Times New Roman" w:hAnsi="Times New Roman" w:cs="Times New Roman" w:eastAsia="MS Mincho;ＭＳ 明朝"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s of the swans</w:t>
      </w:r>
      <w:r>
        <w:rPr>
          <w:rFonts w:ascii="Times New Roman" w:hAnsi="Times New Roman" w:cs="Times New Roman" w:eastAsia="MS Mincho;ＭＳ 明朝"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. Allegro moderato –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кестре</w:t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 сцены в сказке посвящены празднику во дворце. Расширить представление детей об эмоции «радость», способствовать открытому проявлению эмоций позволили такие игры, как «Муз маски», «Изобрази героя голосом». </w:t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-113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гда дети овладели мимикой, жестами, вокализацией, выразительными движениями в танцевальных импровизациях, мы перешли на следующий этап работы –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оисково-творческий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360"/>
        <w:ind w:left="-113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этом этапе решалась задача вслушивания в музыку, различение и запоминание музыкальных характеристик образов сказки и поиск вариантов передачи настроения музыки в движениях. </w:t>
      </w:r>
    </w:p>
    <w:p>
      <w:pPr>
        <w:pStyle w:val="Normal"/>
        <w:spacing w:lineRule="auto" w:line="36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формирования у старших дошкольников представлений о музыкальных выразительных средствах мной использовались приемы «словесное рисование» и рисование красками иллюстраций к сюжету музыкальных произведений.  </w:t>
      </w:r>
    </w:p>
    <w:p>
      <w:pPr>
        <w:pStyle w:val="Style17"/>
        <w:spacing w:lineRule="auto" w:line="360" w:before="0" w:after="0"/>
        <w:ind w:left="-1134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Так, например, дети, слушая музыку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oderato</w:t>
      </w:r>
      <w:r>
        <w:rPr>
          <w:rFonts w:cs="Times New Roman" w:ascii="Times New Roman" w:hAnsi="Times New Roman"/>
          <w:sz w:val="28"/>
          <w:szCs w:val="28"/>
        </w:rPr>
        <w:t xml:space="preserve">» из 2 акта 10 сцены балета, «Вальс лебедей»  </w:t>
      </w:r>
      <w:r>
        <w:rPr>
          <w:rFonts w:cs="Times New Roman" w:ascii="Times New Roman" w:hAnsi="Times New Roman"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 xml:space="preserve"> из 2 акта балета, «Вальс лебедей» </w:t>
      </w:r>
      <w:r>
        <w:rPr>
          <w:rFonts w:cs="Times New Roman" w:ascii="Times New Roman" w:hAnsi="Times New Roman"/>
          <w:sz w:val="28"/>
          <w:szCs w:val="28"/>
          <w:lang w:val="en-US"/>
        </w:rPr>
        <w:t>Tem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se</w:t>
      </w:r>
      <w:r>
        <w:rPr>
          <w:rFonts w:cs="Times New Roman" w:ascii="Times New Roman" w:hAnsi="Times New Roman"/>
          <w:sz w:val="28"/>
          <w:szCs w:val="28"/>
        </w:rPr>
        <w:t xml:space="preserve">  из 2 акта балета)</w:t>
      </w:r>
      <w:r>
        <w:rPr>
          <w:rFonts w:cs="Times New Roman" w:ascii="Times New Roman" w:hAnsi="Times New Roman"/>
          <w:sz w:val="27"/>
          <w:szCs w:val="27"/>
        </w:rPr>
        <w:t>, представляли образ Одетты – главной героини этой музыкальной сказки. Затем предлагалось с помощью слов «нарисовать» портрет Одетты, «Какой вы её увидели?». Давайте с помощью муз инстр изобразим красоту девушки-лебедя.</w:t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 у детей способности определять разные настроения и их оттенки использовался метод контрастного сопоставления.</w:t>
      </w:r>
    </w:p>
    <w:p>
      <w:pPr>
        <w:pStyle w:val="Normal"/>
        <w:spacing w:lineRule="auto" w:line="360" w:before="0" w:after="0"/>
        <w:ind w:left="-1134" w:firstLine="425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например, детям предлагалось послушать и сравнить, как композитор  П.И. Чайковский с помощью музыки рисует положительные и отрицательные образы героев,  </w:t>
      </w:r>
    </w:p>
    <w:p>
      <w:pPr>
        <w:pStyle w:val="Normal"/>
        <w:spacing w:lineRule="auto" w:line="360" w:before="0" w:after="0"/>
        <w:ind w:left="-1134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Использовалась музык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erato</w:t>
      </w:r>
      <w:r>
        <w:rPr>
          <w:rFonts w:cs="Times New Roman" w:ascii="Times New Roman" w:hAnsi="Times New Roman"/>
          <w:i/>
          <w:sz w:val="28"/>
          <w:szCs w:val="28"/>
        </w:rPr>
        <w:t xml:space="preserve">» из 2 акта 10 сцены балета, «Вальс лебедей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i/>
          <w:sz w:val="28"/>
          <w:szCs w:val="28"/>
        </w:rPr>
        <w:t xml:space="preserve"> из 2 акта балета, «Вальс лебедей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mp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lse</w:t>
      </w:r>
      <w:r>
        <w:rPr>
          <w:rFonts w:cs="Times New Roman" w:ascii="Times New Roman" w:hAnsi="Times New Roman"/>
          <w:i/>
          <w:sz w:val="28"/>
          <w:szCs w:val="28"/>
        </w:rPr>
        <w:t xml:space="preserve">  из 2 акта, фрагмент сцены  Allegro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 акта. Ак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II</w:t>
      </w:r>
      <w:r>
        <w:rPr>
          <w:rFonts w:ascii="Times New Roman" w:hAnsi="Times New Roman" w:cs="Times New Roman" w:eastAsia="MS Mincho;ＭＳ 明朝"/>
          <w:i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 de six</w:t>
      </w:r>
      <w:r>
        <w:rPr>
          <w:rFonts w:ascii="Times New Roman" w:hAnsi="Times New Roman" w:cs="Times New Roman" w:eastAsia="MS Mincho;ＭＳ 明朝"/>
          <w:i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. Variation V</w:t>
      </w:r>
      <w:r>
        <w:rPr>
          <w:rFonts w:ascii="Times New Roman" w:hAnsi="Times New Roman" w:cs="Times New Roman" w:eastAsia="MS Mincho;ＭＳ 明朝"/>
          <w:i/>
          <w:sz w:val="28"/>
          <w:szCs w:val="28"/>
          <w:lang w:val="en-US"/>
        </w:rPr>
        <w:t>：</w:t>
      </w:r>
      <w:r>
        <w:rPr>
          <w:rFonts w:ascii="Times New Roman" w:hAnsi="Times New Roman" w:cs="Times New Roman" w:eastAsia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erato - Allegro semplice</w:t>
      </w:r>
    </w:p>
    <w:p>
      <w:pPr>
        <w:pStyle w:val="Normal"/>
        <w:spacing w:lineRule="auto" w:line="360" w:before="0" w:after="0"/>
        <w:ind w:left="-1134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-1134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 же интересно проходила игра «Угадай эмоцию» или «Угадай гостя» </w:t>
      </w:r>
    </w:p>
    <w:p>
      <w:pPr>
        <w:pStyle w:val="Normal"/>
        <w:spacing w:lineRule="auto" w:line="360"/>
        <w:ind w:left="-1134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Дети, договариваясь, распределяют между собой роли:  принца –  Ротбарта и Одетты – Одиллии.   Не представляясь по имени, ведут короткий диалог между собой.  Остальные ребята должны по интонации, движениям и мимике правильно определить образ героя).</w:t>
      </w:r>
    </w:p>
    <w:p>
      <w:pPr>
        <w:pStyle w:val="Normal"/>
        <w:spacing w:lineRule="auto" w:line="360" w:before="0" w:after="0"/>
        <w:ind w:left="-113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ыли предложены задания, направленные на нахождение детьми связи речевой интонации со звучанием детских музыкальных инструментов. Для этого была использована игра «Голос инструмента». </w:t>
      </w:r>
    </w:p>
    <w:p>
      <w:pPr>
        <w:pStyle w:val="Style17"/>
        <w:numPr>
          <w:ilvl w:val="0"/>
          <w:numId w:val="2"/>
        </w:numPr>
        <w:spacing w:lineRule="auto" w:line="360"/>
        <w:ind w:left="-1134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з.рук: «Все лебеди очень красивые и такие разные! И у каждого своя мелодия, созвучная характеру! Кто хочет исполнить песню лебедя?»</w:t>
      </w:r>
    </w:p>
    <w:p>
      <w:pPr>
        <w:pStyle w:val="Normal"/>
        <w:spacing w:lineRule="auto" w:line="360"/>
        <w:ind w:left="-1134" w:firstLine="425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оводится творческая игра «Сочини песню лебедя».</w:t>
      </w:r>
    </w:p>
    <w:p>
      <w:pPr>
        <w:pStyle w:val="Normal"/>
        <w:spacing w:lineRule="auto" w:line="360"/>
        <w:ind w:left="-1134" w:firstLine="425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360"/>
        <w:ind w:left="-1134" w:firstLine="425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этом этапе музыкальная сказка проигрывалась в форме интерпретации диалогов, интерпретации сцен.</w:t>
      </w:r>
    </w:p>
    <w:p>
      <w:pPr>
        <w:pStyle w:val="Normal"/>
        <w:spacing w:lineRule="auto" w:line="360" w:before="0" w:after="0"/>
        <w:ind w:left="-1134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ледний, </w:t>
      </w:r>
      <w:r>
        <w:rPr>
          <w:rFonts w:cs="Times New Roman" w:ascii="Times New Roman" w:hAnsi="Times New Roman"/>
          <w:b/>
          <w:sz w:val="27"/>
          <w:szCs w:val="27"/>
        </w:rPr>
        <w:t>творческий период</w:t>
      </w:r>
      <w:r>
        <w:rPr>
          <w:rFonts w:cs="Times New Roman" w:ascii="Times New Roman" w:hAnsi="Times New Roman"/>
          <w:sz w:val="27"/>
          <w:szCs w:val="27"/>
        </w:rPr>
        <w:t xml:space="preserve"> предполагал целостно обыгрывание сказки и углубленное развитие творчества в процессе музыкально-игров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1:00Z</dcterms:created>
  <dc:creator>user</dc:creator>
  <dc:description/>
  <cp:keywords/>
  <dc:language>en-US</dc:language>
  <cp:lastModifiedBy>Таня</cp:lastModifiedBy>
  <cp:lastPrinted>2014-04-25T09:19:00Z</cp:lastPrinted>
  <dcterms:modified xsi:type="dcterms:W3CDTF">2016-02-10T19:51:00Z</dcterms:modified>
  <cp:revision>12</cp:revision>
  <dc:subject/>
  <dc:title/>
</cp:coreProperties>
</file>