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нято Педагогическ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ветом МБДОУ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Детский сад № «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___»  ____________ 20 г.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№ 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заведующая  </w:t>
            </w:r>
            <w:r>
              <w:rPr>
                <w:bCs/>
                <w:color w:val="000000"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Cs/>
                <w:color w:val="000000"/>
              </w:rPr>
              <w:t>«Детский сад № «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</w:rPr>
            </w:pPr>
            <w:r>
              <w:rPr>
                <w:bCs/>
                <w:color w:val="000000"/>
              </w:rPr>
              <w:t>« ___» ________________ 20 г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тодическом Совете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bCs/>
          <w:color w:val="000000"/>
        </w:rPr>
        <w:t>«Детский сад общеразвивающего вида  № «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i/>
          <w:i/>
          <w:iCs/>
          <w:color w:val="484848"/>
          <w:sz w:val="17"/>
          <w:szCs w:val="17"/>
        </w:rPr>
      </w:pPr>
      <w:r>
        <w:rPr>
          <w:bCs/>
          <w:color w:val="00000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Методический совет (далее по тексту МС) является коллегиальным органом</w:t>
        <w:br/>
        <w:t xml:space="preserve">педагогических работников ДОУ, созданным с целью </w:t>
      </w:r>
      <w:r>
        <w:rPr>
          <w:iCs/>
          <w:sz w:val="24"/>
          <w:szCs w:val="24"/>
        </w:rPr>
        <w:t>компетентного управленческого воздействия на важнейшие блоки воспитательно-образовательного процесс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МС - одно из звеньев структуры методической службы ДОУ,</w:t>
        <w:br/>
        <w:t>является постоянно действующим, избирается и утверждается педагогическим советом из числа опытных педагог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В состав МС входят: заместитель заведующей по УВР,  руководители методических объединений, руководи</w:t>
        <w:softHyphen/>
        <w:t>тели творческих групп, а также высоко квалифицированные педаго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rFonts w:cs="Verdana" w:ascii="Verdana" w:hAnsi="Verdana"/>
          <w:i/>
          <w:iCs/>
          <w:color w:val="484848"/>
          <w:sz w:val="14"/>
          <w:szCs w:val="14"/>
        </w:rPr>
        <w:t xml:space="preserve"> </w:t>
      </w:r>
      <w:r>
        <w:rPr>
          <w:iCs/>
          <w:sz w:val="24"/>
          <w:szCs w:val="24"/>
        </w:rPr>
        <w:t>Методический совет при необходимости создает временные творческо-инициативные группы по различным направлениям методической работы, кооперируя руководителей данных групп в состав методического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1.5.  Срок действия положения не ограничен. Данное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color w:val="000000"/>
          <w:spacing w:val="1"/>
          <w:sz w:val="24"/>
          <w:szCs w:val="24"/>
        </w:rPr>
        <w:t>Решения и рекомендации МС в пределах его полномочий служат основанием</w:t>
        <w:br/>
      </w:r>
      <w:r>
        <w:rPr>
          <w:color w:val="000000"/>
          <w:spacing w:val="2"/>
          <w:sz w:val="24"/>
          <w:szCs w:val="24"/>
        </w:rPr>
        <w:t>для приказов и распоряжений заведующей Д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Задачи и содержание деятельности МС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color w:val="000000"/>
          <w:sz w:val="24"/>
          <w:szCs w:val="24"/>
        </w:rPr>
        <w:t xml:space="preserve">2.1.  </w:t>
      </w:r>
      <w:r>
        <w:rPr>
          <w:color w:val="000000"/>
          <w:sz w:val="24"/>
          <w:szCs w:val="24"/>
        </w:rPr>
        <w:t>Основные задачи М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иоритетных направлений развития воспитательно-образовательного процесса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 деятельности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,  распространение и формирование банка передового педагогического опыта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4"/>
          <w:szCs w:val="24"/>
        </w:rPr>
        <w:t>2.2.  Функции Методическ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про</w:t>
        <w:softHyphen/>
        <w:t>грамм, проектов, положений и другой методической продукции  и подготовка на её основе рекомендаций и предложений по совершенств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методических рекомендаций, пособий, перспективно-тематического планировани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одготовке и проведении семинаров, конкурсов, деловых игр среди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ние отчетов педагогов по итогам прохождения курсовой подготовки, формулирование заключения   и рекомендаций по использованию в ДОУ результатов повышения квалификаци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результативности воспитательно-образовательного процесс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й совет рассматр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ую программу ДОУ, план работы методической службы ДО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spacing w:val="4"/>
          <w:sz w:val="24"/>
          <w:szCs w:val="24"/>
        </w:rPr>
        <w:t>план повышения квалификации педагогических и руководящих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и предложения МО и ТГ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проекты, положения  и другую методическую продукцию по совершенствованию воспитательно-образовательного процесса.</w:t>
      </w:r>
    </w:p>
    <w:p>
      <w:pPr>
        <w:pStyle w:val="Normal"/>
        <w:shd w:fill="FFFFFF" w:val="clear"/>
        <w:spacing w:lineRule="exact" w:line="274" w:before="283" w:after="0"/>
        <w:ind w:left="3206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Организация деятельности М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1. МС ежегодно избирает из своего состава председателя, секретаря, который ведет делопроизводство М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2. МС разрабатывает годовой план работы методического совета и представляет его на утверждение заведующей ДОУ не позднее 1сентябр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3. Периодичность заседаний МС определяется его членами исходя из необходимо</w:t>
      </w:r>
      <w:r>
        <w:rPr>
          <w:color w:val="000000"/>
          <w:spacing w:val="2"/>
          <w:sz w:val="24"/>
          <w:szCs w:val="24"/>
        </w:rPr>
        <w:t xml:space="preserve">сти, но не реже 1 раза в кварта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4. </w:t>
      </w:r>
      <w:r>
        <w:rPr>
          <w:color w:val="000000"/>
          <w:spacing w:val="1"/>
          <w:sz w:val="24"/>
          <w:szCs w:val="24"/>
        </w:rPr>
        <w:t>Заседание методсовета считается правомочным при наличии не менее двух третьих его член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5. </w:t>
      </w:r>
      <w:r>
        <w:rPr>
          <w:color w:val="000000"/>
          <w:spacing w:val="2"/>
          <w:sz w:val="24"/>
          <w:szCs w:val="24"/>
        </w:rPr>
        <w:t>Заседания методического совета оформляются в виде протоко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6. Председатель МС на итоговом педсовете представляет отчёт</w:t>
      </w:r>
      <w:r>
        <w:rPr>
          <w:iCs/>
          <w:sz w:val="24"/>
          <w:szCs w:val="24"/>
        </w:rPr>
        <w:t xml:space="preserve"> о своей деятельности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iCs/>
          <w:sz w:val="24"/>
          <w:szCs w:val="24"/>
        </w:rPr>
        <w:t>её результата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7. В конце учебного года тетрадь протоколов, план работы и годовой отчет председателя МС принимается на хранение в методический кабинет (срок хранения 5 ле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iCs/>
          <w:sz w:val="24"/>
          <w:szCs w:val="24"/>
        </w:rPr>
        <w:t>3.8. Контроль за деятельностью МС осуществляет заведующая Д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pacing w:val="3"/>
          <w:sz w:val="24"/>
          <w:szCs w:val="24"/>
          <w:highlight w:val="yellow"/>
        </w:rPr>
      </w:pPr>
      <w:r>
        <w:rPr>
          <w:b/>
          <w:bCs/>
          <w:color w:val="000000"/>
          <w:spacing w:val="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Права и ответственность МС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540"/>
        <w:jc w:val="both"/>
        <w:rPr/>
      </w:pPr>
      <w:r>
        <w:rPr>
          <w:color w:val="000000"/>
          <w:spacing w:val="-3"/>
          <w:sz w:val="24"/>
          <w:szCs w:val="24"/>
        </w:rPr>
        <w:t xml:space="preserve">4.1.  </w:t>
      </w:r>
      <w:r>
        <w:rPr>
          <w:color w:val="000000"/>
          <w:spacing w:val="2"/>
          <w:sz w:val="24"/>
          <w:szCs w:val="24"/>
        </w:rPr>
        <w:t>Методический совет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74"/>
        <w:ind w:left="360" w:hanging="360"/>
        <w:jc w:val="both"/>
        <w:rPr>
          <w:color w:val="000000"/>
          <w:spacing w:val="-3"/>
          <w:sz w:val="24"/>
          <w:szCs w:val="24"/>
        </w:rPr>
      </w:pPr>
      <w:r>
        <w:rPr>
          <w:iCs/>
          <w:sz w:val="24"/>
          <w:szCs w:val="24"/>
        </w:rPr>
        <w:t>участвовать в аттестаци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iCs/>
          <w:sz w:val="24"/>
          <w:szCs w:val="24"/>
        </w:rPr>
        <w:t>принимать активное участие в подготовке и проведении заседаний педсоветов с последующим контролем за выполнением его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iCs/>
          <w:sz w:val="24"/>
          <w:szCs w:val="24"/>
        </w:rPr>
        <w:t>предлагать администрации и совету ДОУ кандидатуры педагогов, заслуживающих различные поощр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3"/>
          <w:sz w:val="24"/>
          <w:szCs w:val="24"/>
        </w:rPr>
      </w:pPr>
      <w:r>
        <w:rPr>
          <w:iCs/>
          <w:sz w:val="24"/>
          <w:szCs w:val="24"/>
        </w:rPr>
        <w:t>участвовать в составлении и реализации плана внутрисадового контроля, составлять для этого необходимый методический инструментари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>4.2. Методический совет ответственен за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компетентность принимаемых решений и обеспечение их реал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5. </w:t>
      </w:r>
      <w:r>
        <w:rPr>
          <w:b/>
          <w:iCs/>
          <w:sz w:val="24"/>
          <w:szCs w:val="24"/>
        </w:rPr>
        <w:t>Взаимодействие методического совета с органами внутрисадового управлен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1. Методический совет и администраци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Cs/>
        </w:rPr>
      </w:pPr>
      <w:r>
        <w:rPr>
          <w:iCs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Cs/>
        </w:rPr>
        <w:t>администрация ДОУ содействует повышению управленческой компетентности членов методического совет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iCs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.2. Методический совет и педагогический сов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</w:rPr>
        <w:t>педагогический совет ДОУ  утверждает основные направления работы методсовета, при необходимости заслушивает отчет о результатах деятельности методсове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vanish/>
        </w:rPr>
      </w:pPr>
      <w:r>
        <w:rPr/>
        <w:t>методический совет оказывает помощь инициативно-творческим группам при подготовке, проведении педсоветов и выполнении его решений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5:00Z</dcterms:created>
  <dc:creator>User</dc:creator>
  <dc:description/>
  <cp:keywords/>
  <dc:language>en-US</dc:language>
  <cp:lastModifiedBy>Маргарита</cp:lastModifiedBy>
  <cp:lastPrinted>2014-12-29T08:40:00Z</cp:lastPrinted>
  <dcterms:modified xsi:type="dcterms:W3CDTF">2015-11-28T12:34:00Z</dcterms:modified>
  <cp:revision>28</cp:revision>
  <dc:subject/>
  <dc:title/>
</cp:coreProperties>
</file>