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Схема построения НОД по ФГОС ДО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ший возра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Введение в ситуацию. </w:t>
      </w:r>
      <w:r>
        <w:rPr>
          <w:sz w:val="28"/>
          <w:szCs w:val="28"/>
        </w:rPr>
        <w:t xml:space="preserve">Необходимость заинтересовать детей, и вызвать желание заняться проблемой поставленной в данной НОД.  </w:t>
      </w:r>
      <w:r>
        <w:rPr>
          <w:i/>
          <w:sz w:val="28"/>
          <w:szCs w:val="28"/>
        </w:rPr>
        <w:t>Пример: НОД по экологии. Тема: «Осенний урожай – фрукты и овощи». Дети находят на столе в группе корзину с овощами и фруктами, рассматривают их, обсуждают наход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Актуализация знаний. </w:t>
      </w:r>
      <w:r>
        <w:rPr>
          <w:sz w:val="28"/>
          <w:szCs w:val="28"/>
        </w:rPr>
        <w:t xml:space="preserve">Воспитатель выясняет знания детей об овощах и фруктах: </w:t>
      </w:r>
      <w:r>
        <w:rPr>
          <w:i/>
          <w:sz w:val="28"/>
          <w:szCs w:val="28"/>
        </w:rPr>
        <w:t>Что такое осенний урожай? Какие овощи и фрукты вы знаете? Что готовят из овощей …фруктов? Наводящие вопросы не задаются, выслушиваются все ответы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Затруднение ситуации. </w:t>
      </w:r>
      <w:r>
        <w:rPr>
          <w:sz w:val="28"/>
          <w:szCs w:val="28"/>
        </w:rPr>
        <w:t xml:space="preserve">Воспитатель задает вопрос, с ответом на который дети испытают затруднение: </w:t>
      </w:r>
      <w:r>
        <w:rPr>
          <w:i/>
          <w:sz w:val="28"/>
          <w:szCs w:val="28"/>
        </w:rPr>
        <w:t xml:space="preserve">Ребята, как вы считаете, а  можно ли сохранить урожай на зиму?(дети дадут несколько ответов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ята, а где мы сможем узнать об этом? (ответы детей)Настраиваем детей на самостоятельный поиск необходимой информаци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ключение способа действий в систему знаний и умений ребе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каз презентации, рисование, лепка, аппликация, проведение эксперимента и  т. д. </w:t>
      </w:r>
      <w:r>
        <w:rPr>
          <w:i/>
          <w:sz w:val="28"/>
          <w:szCs w:val="28"/>
        </w:rPr>
        <w:t>Просмотр презентации, экскурсия на овощехранилище детского сада. «Консервирование» овощей и фруктов с помощью рисования или аппликаци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Итог (рефлексия) : </w:t>
      </w:r>
      <w:r>
        <w:rPr>
          <w:sz w:val="28"/>
          <w:szCs w:val="28"/>
        </w:rPr>
        <w:t xml:space="preserve">Воспитатель, подводя итог, спрашивает детей: Что нового мы узнали сегодня? На нод по художественному творчеству проводится оценка детских работ, педагог дает образец положительной оценки. Потом дети самостоятельно оценивают свои работы и работы товарищ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задается вопрос: А, о чем бы вы хотели узнать в следующий раз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Схема оформления конспекта открытой непосредственной образовательной деятельности.</w:t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: Образовательные, развивающие, воспит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и приемы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алы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 деятельности воспитателя с детьм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 в ситу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руднени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ключение способа действий в систему знаний и умений ребенк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03:00Z</dcterms:created>
  <dc:creator>Андрей</dc:creator>
  <dc:description/>
  <cp:keywords/>
  <dc:language>en-US</dc:language>
  <cp:lastModifiedBy>User</cp:lastModifiedBy>
  <dcterms:modified xsi:type="dcterms:W3CDTF">2016-02-10T14:38:00Z</dcterms:modified>
  <cp:revision>4</cp:revision>
  <dc:subject/>
  <dc:title/>
</cp:coreProperties>
</file>