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«дом, в котором я живу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родителей и детей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лгосрочный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и проекта:</w:t>
      </w:r>
    </w:p>
    <w:p>
      <w:pPr>
        <w:pStyle w:val="Normal"/>
        <w:spacing w:lineRule="auto" w:line="240" w:before="280" w:after="280"/>
        <w:ind w:left="450" w:right="10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и, дети и родители группы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проек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ть сотрудничество между воспитателями – родителями – детьми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проекта: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Формировать предпосылки поисковой деятельности, инициативы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Активировать желание родителей участвовать  в  жизни группы  совместно с воспитателями и детьм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   «Дом, в котором я живу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НАЯ ДЕЯТЕЛЬНОСТЬ ДЕТЕЙ  СО ВЗРОСЛЫМИ ВНЕ ЗАНЯТИЙ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очнение, расширение и практическое применение полученных знаний.</w:t>
        <w:br/>
        <w:t>Совместная со взрослыми деятельность детей вне занятий включает в себя познавательно-речевую деятельность, художественно-творческую, игровую, продуктивную и др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вательно-речевая деятельность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ассматривание открыток, репродукций с видами города.</w:t>
      </w:r>
    </w:p>
    <w:p>
      <w:pPr>
        <w:pStyle w:val="Style15"/>
        <w:spacing w:lineRule="auto" w:line="240"/>
        <w:ind w:left="0" w:righ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ссматривание  фото в</w:t>
      </w:r>
      <w:r>
        <w:rPr>
          <w:rFonts w:cs="Times New Roman" w:ascii="Times New Roman" w:hAnsi="Times New Roman"/>
          <w:sz w:val="26"/>
          <w:szCs w:val="26"/>
        </w:rPr>
        <w:t>ыставка  «Игры в  моем  доме» или «Путешествие по  моему дому»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Чтение художественной литературы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Рассматривание  семейного  альбо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удожественно-творческая деятельность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руирование из бумаги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пликация «Мой дом»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крашивание пальчиками «Домик»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ройка домов из строительного материа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гровая деятельность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ие 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Разрезные картинки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одбери мебель для комнаты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Кто здесь живёт»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утешествие по дому»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южетно-ролевые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оя семья»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Комната для кукол»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ень рождения Ка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дуктивн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тографии «Мой дом»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тографии «Моя семья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тографии «Моя друзья!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местная деятельность детей и воспитателей альбом «Наш любимый дом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   «Дом, в котором я живу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  ДЕЯТЕЛЬНОСТЬ ДЕТЕЙ В РАЗВИВАЮЩЕЙ СРЕДЕ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амостоятельное применение  и развитие освоенного содержания материала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формление уголка в группе «Город, в котором мы живем»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дбор иллюстраций, открыток с видами зданий города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ставление альбома «Наш любимый дом»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г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/и «Угадай, что это». Цель: узнать элементы дом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/и «Путешествие по дому». Цель: закрепление знаний названия видов помещений в квартире, разновидности материалов, из которых сделана мебель в квартир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езные картинки, пазлы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Волшебный коробок». Цель: Уметь сооружать из спичечных коробков дома, мебель и т.д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Художественная литература по ознакомлению с городом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   «Дом, в котором я живу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  ВЗАИМОДЕЙСТВИЯ  С  РОДИТЕЛЯМИ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: Привлечь родителей к проведению проекта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Домашнее задание для родителей и детей: фотографии ребенка </w:t>
      </w:r>
      <w:r>
        <w:rPr>
          <w:rFonts w:cs="Times New Roman" w:ascii="Times New Roman" w:hAnsi="Times New Roman"/>
          <w:sz w:val="26"/>
          <w:szCs w:val="26"/>
        </w:rPr>
        <w:t>«Игры в  моем  доме» или «Путешествие по дому»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влечь родителей к составлению рассказа с фотографиями «Дом, в котором я живу»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етские работы, выполненные совместно с родителями «Мой дом» или «Вечер в моей семье»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Домашнее задание для родителей:  создать для детей  альбом с семейными  фото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1235" cy="5164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взаимодействия участников проекта</w:t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175895</wp:posOffset>
                </wp:positionV>
                <wp:extent cx="162877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1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175895</wp:posOffset>
                </wp:positionV>
                <wp:extent cx="1752600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и </w:t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 совместной деятельности</w:t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47955</wp:posOffset>
                </wp:positionV>
                <wp:extent cx="395287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                                                                                    Дети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i/>
      <w:iCs/>
      <w:color w:val="FF0000"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FF0000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6:00Z</dcterms:created>
  <dc:creator>user</dc:creator>
  <dc:description/>
  <cp:keywords/>
  <dc:language>en-US</dc:language>
  <cp:lastModifiedBy>foxtrot</cp:lastModifiedBy>
  <cp:lastPrinted>2011-11-23T10:14:00Z</cp:lastPrinted>
  <dcterms:modified xsi:type="dcterms:W3CDTF">2016-02-09T18:17:00Z</dcterms:modified>
  <cp:revision>30</cp:revision>
  <dc:subject/>
  <dc:title/>
</cp:coreProperties>
</file>