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узыкальное развлечение, посвящённое дню защитника Отечества во 2 младш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ы солда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флажки по 2 на каждого ребёнка, туннель, бескозырка, кораблик на верёвочке, 4 лошадки и будёновки, барабан, 4 флажка, разноцветные мяч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под марш заходят в зал, маршируют по кругу и встают перед сту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ирно всем ж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ирно всем сп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рко охраняет н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ия родн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ия могу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ия родна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ая лучш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Сегодня у нас праздник – день нашей армии. Мы с вами, ребята, поиграем в солдатов. А солдаты ловкие и смелые, сильные, умелые. Чтобы нам с вами стать солдатами надо каждый день делать, что? Правильно зарядку. Давайте покажем, как мы спортом занимаемся. Повернулись друг за другом, «Шагом марш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ти маршируют по кругу и выполняют задания (под музыкальное сопровождение муз. руководител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ычная ходьб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Ф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ч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вном ст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ебята лю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ю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руки вве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пятках, руки на поя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на двух н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зание на больших четвереньк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бег на носках, с остановкой по сигналу – «как солда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троение врассыпную (к флажкам) для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рядкой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сильным бы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ен наш солд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 с флажками под музыкальн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 собирает флажки, а дети выстраиваются в колонну друг за другом и под марш маршируют к стульч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Ребята, солдаты очень смелые, а вы ничего не боитесь? Давайте проверим. Посмотрите, какой у нас длинный и тёмный туннель. Попробуйте через него прополз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проползают по очереди в туннель и садятся на стул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Ребята, к нам на праздник сегодня пришли кавалеристы, посмотрите какие у них красивые ко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ходят мальчики в будёновках и с лошадками в ру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А я бойкий паренё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Ф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не только 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весел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чень любят 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питан и лягуш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ская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вка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 я кор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ыстрой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т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по пят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просят мен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ягушки хором: </w:t>
      </w:r>
      <w:r>
        <w:rPr>
          <w:sz w:val="28"/>
          <w:szCs w:val="28"/>
        </w:rPr>
        <w:t>«Прокати, капитан!»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ряк идёт вперёд и тянет за собой кораблик на верёвочке. Дети прыгают за ним как «лягушки». В конце стихотворения моряк ловит «лягуш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пап «Кто быстрее возьмёт флаж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А теперь, папы, покажут ребятам, как они умеют маршировать. Давайте поиграем в игру «Кто быстрее возьмет флаж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центре на стуле лежит флажок, папы шагают под музыку по кругу, с окончание музыки быстро взять флажок и поднять его ввер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А теперь снова поиграют наши ребята. У каждого солдата своя рота и свой командир. Вот и наши ребята сейчас будут находить своих команди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а для детей и пап «Найди своего команд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апы встают в обручи, в руках у них флажки (красный, синий, жёлтый, зелёный), у детей в руках разноцветные мячики. Дети под музыку бегут по кругу, как только музыка заканчивается надо подбежать к командиру, у которого в руках флажок такого же цвета, как и мячик в руках у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А сейчас наши ребята пойдут на пар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а «Парад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ти выполняют движения по тексту под музыкальное сопровождение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гудит, по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ад ребят зо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маленьких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агали на па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качет на ко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и от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по морю кора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от 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лётчики пи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большие самолё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уть армии: «Ура-а-а!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ршируют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ся прямым гало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жимают ладошки друг к другу – «лодочки» и покачивают ими из стороны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расставив прямые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 и кричат «Ура-а-а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армии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одину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нам 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рошо на свете жи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Российск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ая, мог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Российская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мая лучш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Наши ребята приготовили подарки для своих п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 пап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ФК: </w:t>
      </w:r>
      <w:r>
        <w:rPr>
          <w:sz w:val="28"/>
          <w:szCs w:val="28"/>
        </w:rPr>
        <w:t>Вот и закончился наш праздник, давайте детвора крикнем армии «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0:00Z</dcterms:created>
  <dc:creator>User</dc:creator>
  <dc:description/>
  <dc:language>en-US</dc:language>
  <cp:lastModifiedBy/>
  <cp:lastPrinted>2013-02-20T08:35:00Z</cp:lastPrinted>
  <dcterms:modified xsi:type="dcterms:W3CDTF">2016-02-10T09:11:25Z</dcterms:modified>
  <cp:revision>6</cp:revision>
  <dc:subject/>
  <dc:title>Спортивно-музыкальное развлечение во 2 младшей группе </dc:title>
</cp:coreProperties>
</file>