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 по рисованию «Мышка и миш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груп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детей выделять в сказке эпизод и создавать  простую сюжетную композицию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технику рисования гуашевыми красками: разводить до густоты сметаны, смешивать два цвета, чтоб получился новый цвет (белы и черный получится серы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, инструмен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белой бумаги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ашевые краски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ти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канчики с водой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итра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енка на стол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фетка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а мишка и мыш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Сегодня у нас с вами на занятии присутствуют гости из русской народной сказки. Знакомьтесь, это Лесной Мишка и Проказница Мышка. Предлагаю вам прочитать русскую народную сказку, которая так и называется «Лесной Мишка и Проказница Мышка». </w:t>
      </w:r>
      <w:r>
        <w:rPr>
          <w:rFonts w:cs="Times New Roman" w:ascii="Times New Roman" w:hAnsi="Times New Roman"/>
          <w:i/>
          <w:sz w:val="28"/>
          <w:szCs w:val="28"/>
        </w:rPr>
        <w:t>Воспитатель читает детям русскую народную сказку «Лесной Мишка и Проказница Мышк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Вам понравилась сказка? Предлагаю вам нарисовать главных героев этой сказки. Скажите мне, пожалуйста, кото же главные герои этой сказки?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: </w:t>
      </w:r>
      <w:r>
        <w:rPr>
          <w:rFonts w:cs="Times New Roman" w:ascii="Times New Roman" w:hAnsi="Times New Roman"/>
          <w:sz w:val="28"/>
          <w:szCs w:val="28"/>
        </w:rPr>
        <w:t>Молодцы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е герои сказки Лесной Мишка и Проказница Мышка Дети, какой момент из сказки можно передать на рисун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: </w:t>
      </w:r>
      <w:r>
        <w:rPr>
          <w:rFonts w:cs="Times New Roman" w:ascii="Times New Roman" w:hAnsi="Times New Roman"/>
          <w:sz w:val="28"/>
          <w:szCs w:val="28"/>
        </w:rPr>
        <w:t>Ребят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из вас расскажет кратко сюжет сказ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Да, правильно! Мишка спит в своей берлоге, рядом  в норке спит мыш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попала в Мишкино ухо. Мышка сидит  на лапе у медведя. Они разговаривают. Проказница Мышка в гостях у Лесного Мишки. Предлагаю вам приступить к работе, но сначала посмотрите на инструменты которыми мы будем с вами работ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оказывает детям разные кисточки (например, №1и №3 или №3и №5) и спрашивает, какой  кистью лучше нарисовать мишку, а какой - мышку. Дети находят кисточки, которыми они будут рисовать и показывают их воспитат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Ребята, каким цветом мы с вами нарисуем Лесного Мишку? А каким цветом нарисуем Проказницу Мышк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: </w:t>
      </w:r>
      <w:r>
        <w:rPr>
          <w:rFonts w:cs="Times New Roman" w:ascii="Times New Roman" w:hAnsi="Times New Roman"/>
          <w:sz w:val="28"/>
          <w:szCs w:val="28"/>
        </w:rPr>
        <w:t>Правильно! Давайте смешаем краски, чтоб получился серый цвет. Нужно поэкспериментировать, с белой краской, добавляя к ней капельки других цветов в поисках «рецепта» серого ц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Правильно, серый цвет получится путем смешивания белой и черной краски. Прежде чем мы с вами приступим к рисованию героев сказки, немного отдохнем и проведем физминутк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минут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о утором в парк ходили      (ходьба на месте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 снеговика лепили               («лепим» руками комочки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 с горы катились           (Волнообразные движения руками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ились и резвились           (прыжки на месте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одно гулять зимой               (киваем головой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жим скорей домой           (возвращаемся на мес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дети рисую иллюстрации к сказке «Лесной Мишка и Проказница Мышк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: </w:t>
      </w:r>
      <w:r>
        <w:rPr>
          <w:rFonts w:cs="Times New Roman" w:ascii="Times New Roman" w:hAnsi="Times New Roman"/>
          <w:sz w:val="28"/>
          <w:szCs w:val="28"/>
        </w:rPr>
        <w:t xml:space="preserve">Молодцы, отдохнули! Приступаем к работе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поминаем, технику рисования </w:t>
      </w:r>
      <w:r>
        <w:rPr>
          <w:rFonts w:cs="Helvetica Neue;Times New Roman" w:ascii="Helvetica Neue;Times New Roman" w:hAnsi="Helvetica Neue;Times New Roman"/>
          <w:i/>
          <w:sz w:val="28"/>
          <w:szCs w:val="28"/>
          <w:shd w:fill="FFFFFF" w:val="clear"/>
        </w:rPr>
        <w:t>кончик кисти опускаем в баночку с водой, лишнюю воду убираю примакиванием  о салфеточку. Затем на кончик кисти набираем гуашь и рисуе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омогает детям, испытывающим затруднения в процессе изобразительной деятельности. По окончании работы дети показывают свои результаты друг другу и вывешивают на стенд «Наше творчеств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: </w:t>
      </w:r>
      <w:r>
        <w:rPr>
          <w:rFonts w:cs="Times New Roman" w:ascii="Times New Roman" w:hAnsi="Times New Roman"/>
          <w:sz w:val="28"/>
          <w:szCs w:val="28"/>
        </w:rPr>
        <w:t xml:space="preserve">Ребята, вы – молодцы! Какие же красивые у вас получились рисун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сле НОД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формляется выставка иллюстр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тение стихотворений Г.Лагздын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 медведя мол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 медведя голов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него крупа - в горшках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него мука - в мешках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ть пшеница, рожь, овес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телеге все привез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еще в кульках компо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еще – в бочонках мед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ечи медведь леж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уда не спеши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с утра на солнце дунул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имовать медведь надума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24:00Z</dcterms:created>
  <dc:creator>Дмитрий</dc:creator>
  <dc:description/>
  <cp:keywords/>
  <dc:language>en-US</dc:language>
  <cp:lastModifiedBy>Дмитрий</cp:lastModifiedBy>
  <dcterms:modified xsi:type="dcterms:W3CDTF">2016-02-10T16:09:00Z</dcterms:modified>
  <cp:revision>7</cp:revision>
  <dc:subject/>
  <dc:title/>
</cp:coreProperties>
</file>