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ект для средней группы "Осень золотая"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знание ребёнком окружающего мира обязательно включает и познание природы. Сухомлинский В. А. писал: "Мир, окружающий ребёнка, - это, прежде всего, мир природы с безграничным богатством явлений, с неисчерпаемой красотой. Здесь, в природе, вечный источник детского разума. Очень важно с ранних лет развивать в детях умение созерцать, наслаждаться ею, вглядываться в неё и вслушиваться". Учитывая, что представления детей пятого года жизни об объектах природы и временах года в целом ещё недостаточно устойчивы, а практические, трудовые умения только начинают формироваться, необходимо систематически и целенаправленно знакомить дошкольников с природой. Повышению системности в работе способствовала организация проектной деятельности "Осень золотая". Она даёт возможность целенаправленно и эффективно выстраивать педагогическую работу, так как проходит через все виды детской деятельности: познавательную, наблюдения, труд, игры, речевое развитие детей, продуктивную деятельность, детский дизайн, психологические этюды и задания творческого характе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онная карта прое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ное название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"Осень золотая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втор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Фомина В.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д, тип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групповой, среднесрочный, исследовательско-творческий.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  <w:r>
        <w:rPr>
          <w:rFonts w:cs="Times New Roman" w:ascii="Times New Roman" w:hAnsi="Times New Roman"/>
          <w:sz w:val="28"/>
          <w:szCs w:val="28"/>
        </w:rPr>
        <w:t>расширять представления детей об изменениях, происходящих в природе с приходом осени (растительный и животный мир родного края, погодные явления) ; развивать воображение, мышление, речь в процессе наблюдения, исследования природных объектов; воспитывать экологическую культуру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копление информационной базы по изучаемой проблеме в ходе практической деятельности на прогулк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истематизация этапов взаимодействия живой и неживой природы в процессе наблюдений и экспериментирова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нализ поведения человека в природе осень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тражение знаний, полученных опытным путём, в различных видах деятельности (игровой, продуктивной, коммуникативной, познавательно - исследовательско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рганизация непосредственно образовательной деятельности  и режимных моментов, направленных на воспитание экологического созна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богащение стимулирующим и активизирующим дидактическим материа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и про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ентябрь  - ноябрь  2013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личество участников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зраст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 года (средняя групп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невная (в рамках организации педагогического процесса на занятиях и в повседневной жизни с учётом принципов частичной интеграц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жидаемые результаты (продукт проект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существление в группе образовательного процесса по обозначенной проблем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звитие исследовательской деятельности дошкольников в ходе совместной практической деятельности с воспитателе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звитие логического мышления через осознание причинно-следственных механизм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овершенствование экологической среды групп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овлечение родителей в педагогический процесс группы, укрепление заинтересованности в сотрудничестве с детским садо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формление картотеки наблюден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онкурс на выразительное чтение стихов об осен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аздник Осен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едение детьми дневника наблю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- схема осуществления проекта "Осень золотая"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(средняя групп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тельные област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ы детской деятель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знание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ы об осени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\и «Мамы и детеныши», «Когда это бывает»,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ния на сравнения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исание природы в сентябре – октябре – ноябре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кл наблюдений «Изучаем жизнь природы осенью»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альбома «Времена год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ения ФЭМП «Пересчитай листья», п\и «Тучи дождевы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ммуникация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ое рассказывание детей по теме «Мы гуляли на участке»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атривание сюжетных картин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описательных рассказов с помощью схем:  «Овощи – фрукты». «Времена года», «С какого дерева лист»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«Найди ошибку», «Подбери слово», «Назови ласково», «Назови правильно»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лекс упражнений: «Деревья»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лабиринт «Куда упали листь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 по вопросам о времени года - осен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ловицы , загадки, поговорки, потешки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тение и заучивание стихотворений об осени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тихотворения Ю.Тувима «Овощи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Чтение сказки «Осень на пороге» Н.Сладкова, «Как птицы и звери  к зиме готовятся» Г.Снигере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ование «Яблоки на яблоне»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пка «Веточки рябины»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пликация «Дары осени»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ование «Золотая осень»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коллажа из осенних листье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ование паучка и рябиновый ветк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циализация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южетно – ролевая игра «Овощной магазин». Игры – драматизации по произведениям «Репка»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«Что нам осень принесла»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\и «Чудесный мешочек», «Что растет на грядке?», «Овощи и фрукты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\и «Найдите дерево», «Лети, листок, ко мне в кузовок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руд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ары осени» - сбор природного материала на прогулк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ушание: И.П.Чайковского «Времена года»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учивание песен об осени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лечение «Приключение мухоморчи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сихологические этюды «Танец осенних листочков», «Стрекоза замерзла» , «Первый заяц»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нализируя результаты проекта, мы увидели, что дети с большим интересом включаются в различные виды деятельности, могут самостоятельно решать проблемные задачи, проявляют чувство ответственности за природу, себя и других. Реализуя проект, мы ставили перед собой цель - сделать жизнь своих воспитанников интересной и содержательной, наполнить её яркими впечатлениями, интересными делами, радостью творчества. Мы думаем, что нам это удало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ронкевич О.А. Добро пожаловать в экологию! – СПб.: Детство – Пресс, 2002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по развитию речи с детьми 4-5 лет\ В. Гербова. – М.:Просвещение, 1987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сяник Н.В. Развивающее обучение для дошколят. Минск: Аверсэв, 2003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5:30:00Z</dcterms:created>
  <dc:creator>Серый ВОЛК</dc:creator>
  <dc:description/>
  <cp:keywords/>
  <dc:language>en-US</dc:language>
  <cp:lastModifiedBy>Админ</cp:lastModifiedBy>
  <cp:lastPrinted>2012-10-28T19:56:00Z</cp:lastPrinted>
  <dcterms:modified xsi:type="dcterms:W3CDTF">2016-02-10T15:37:00Z</dcterms:modified>
  <cp:revision>10</cp:revision>
  <dc:subject/>
  <dc:title/>
</cp:coreProperties>
</file>