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екреты берёзы и берес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рёза – один из главных поэтических образов народного творчества. В народных песнях, сказках, преданиях берёза – символ весны и родины. Любимое дерево наделялось самыми ласкательными эпитетами. Её называли стройной, кудрявой, тонкой, белой, душистой, весёлой, и т.д. Люди с испокон веков очень бережно относились к берёзе. Ещё наши предки подметили целебные свойства берёзы, как универсального целителя. В лечебных целях использовали буквально всё: берёзовые почки, сок, пыльцу, листья, кору, корни, дёготь и берёзовый гриб - чагу. Современная медицина также признала широкие лечебные возможности берёз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наружи берёзу сплошным чехлом покрывает к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60223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0" t="5043" r="2313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2600325" cy="238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15" t="-8" r="1216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ерёзовая кора состоит из множества легко отделяемых друг от друга тонких эластичных, гладких, прочных слоёв, не пропускающих влагу и воздух и практически не поддающуюся гниению. Берёзовая кора – береста – один из самых красивых и прочных материалов для изготовления бытовых вещей, игрушек, украше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15590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1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71335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бересте содержится высокое содержание компонента серебра, поэтому она обладает великолепными бактерицидными свойствами. Посуда из бересты сохраняет продукты от сырости и плесени. Молочные продукты, рыба, мёд, грибы, ягоды, мясо и другие продукты в берестяных сосудах хранятся значительно дольш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4914900" cy="310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 бересты делали обувь и одежду, ей расчёсывались, на ней спали. Обувь из коры берёзы – лапти – лёгкая и удобная.  В колыбели из бересты малышу спится так же сладко, как на чистом воздухе в берёзовом лесу, ведь в бересте содержатся полезные для здоровья вещества, поэтому берёзовая колыбель считается самой подходящей для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95275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653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509520" cy="224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 полезно носить берестяные тапочки и стельки, они будут массировать рефлекторные зоны стопы, стимулируя тем самым работу внутренних органов, а биологически активные вещества и бетулин (белое смолистое вещество из бересты берёзы) будут благотворно влиять на здоровье человека поступлением в организм через биологические точки. Стельки из бересты не впитывают влагу, прекрасно сохраняют тепло, оказывают бактерицидное воздействие.           </w:t>
      </w:r>
      <w:r>
        <w:rPr>
          <w:sz w:val="32"/>
          <w:szCs w:val="32"/>
        </w:rPr>
        <w:drawing>
          <wp:inline distT="0" distB="0" distL="0" distR="0">
            <wp:extent cx="2971800" cy="204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77" t="-6" r="5801" b="1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668270" cy="205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делия из бересты нормализуют давление и снимают головную боль. Береста является древнейшим целителем и считается универсальным фильтром в энергетике и оберегом от тёмных с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586990" cy="199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45" t="8973" r="95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2390775" cy="200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менялась береста при строительстве домов вместо рубероида. Сооружали оленеводы чумы, охотники и рыбаки – шалаши, ладили лодки, делали поплавки и грузила для с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856230" cy="1946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2099310" cy="2106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настоящее время в народном быту традиционно используются изделия из бересты: наберушки и лукошки, пестеры и сумки, чуманы, различные солонки и т.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бирают бересту летом с середины июня в течение 2-3 недель в умеренно тенистом лесу на участках, где планируется или ведётся лесовырубка  или же с поваленных ветром деревьев.</w:t>
      </w:r>
    </w:p>
    <w:p>
      <w:pPr>
        <w:pStyle w:val="Normal"/>
        <w:ind w:firstLine="540"/>
        <w:jc w:val="right"/>
        <w:rPr/>
      </w:pPr>
      <w:r>
        <w:rPr/>
        <w:t>Педагог дополнительного образования Зырянова С.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06:00Z</dcterms:created>
  <dc:creator>Admin</dc:creator>
  <dc:description/>
  <cp:keywords/>
  <dc:language>en-US</dc:language>
  <cp:lastModifiedBy>Admin</cp:lastModifiedBy>
  <cp:lastPrinted>2016-01-20T21:47:00Z</cp:lastPrinted>
  <dcterms:modified xsi:type="dcterms:W3CDTF">2016-01-20T17:49:00Z</dcterms:modified>
  <cp:revision>7</cp:revision>
  <dc:subject/>
  <dc:title>ВСЁ </dc:title>
</cp:coreProperties>
</file>