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547"/>
        <w:jc w:val="center"/>
        <w:rPr/>
      </w:pPr>
      <w:r>
        <w:rPr>
          <w:b/>
          <w:sz w:val="36"/>
          <w:szCs w:val="36"/>
        </w:rPr>
        <w:t>Конспект занятия в первой младшей группе                        «Осень золотая»</w:t>
      </w:r>
    </w:p>
    <w:p>
      <w:pPr>
        <w:pStyle w:val="Style15"/>
        <w:spacing w:before="273" w:after="273"/>
        <w:rPr/>
      </w:pPr>
      <w:r>
        <w:rPr>
          <w:b/>
          <w:i/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расширять представления детей об окружающей природе, развивать художественное восприятие, внимание; формировать умение работать в коллективе, воспитывать желание создавать материалы и украшения к празднику</w:t>
      </w:r>
    </w:p>
    <w:p>
      <w:pPr>
        <w:pStyle w:val="Style15"/>
        <w:spacing w:before="273" w:after="273"/>
        <w:rPr/>
      </w:pPr>
      <w:r>
        <w:rPr>
          <w:b/>
          <w:i/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яркие осенние листья разной формы и цвета (из цветной бумаги, картина с изображением осеннего леса, мольберт, ватман, клей.</w:t>
      </w:r>
    </w:p>
    <w:p>
      <w:pPr>
        <w:pStyle w:val="Style15"/>
        <w:spacing w:before="273" w:after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Воспитатель. Ребята, сегодня я приглашаю вас в осенний лес. (Подводит детей к картине с изображением осеннего леса.)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Воспитатель. Прошло лето, наступила осень. Осенью в лесу холодно, листья на деревьях теперь не зеленые, а желтые и красные. Небо осенью темное, на нем тучи, наверное, скоро пойдет дождь. Дует ветер, и листья слетают с веток. Посмотрите, сколько их под деревьями?</w:t>
      </w:r>
    </w:p>
    <w:p>
      <w:pPr>
        <w:pStyle w:val="Style15"/>
        <w:spacing w:before="273" w:after="273"/>
        <w:rPr/>
      </w:pPr>
      <w:r>
        <w:rPr>
          <w:sz w:val="28"/>
          <w:szCs w:val="28"/>
        </w:rPr>
        <w:t>Воспитатель раздает цветные осенние листики и предлагает превратиться в них. Дети слушают рассказ о листьях и выполняют движения в соответствии с текстом стихотворения (кружатся, бегают, приседают) .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_Жили листочки на дереве. Пришла осень, покрасила листочки желтой и красной краской. Стали листья красивые. Вдруг подул сильный ветер, сорвал листочки с веток и закружил в веселом хороводе.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Падают, падают листья,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В нашем саду листопад.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Красные, желтые листья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По ветру вьются, летят.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Воспитатель. Ребята, скоро осенний праздник. А чем мы украсим зал? Я вам предлагаю сделать осеннюю картину из этих листочков.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(Воспитатель показывает клей и предлагает приклеить листики, чтобы получилась картина. Знакомит детей с техникой аппликации: наносит клей на одну сторону (более гладкую) прикладывает к фону и аккуратно прижимает салфеткой. Затем просит детей выбрать красивые листочки и приклеить на голубой фон, будто они спускаются с неба и танцуют в воздухе.) Во время выполнения этих действий воспитатель уточняет у каждого ребенка: «Какого цвета твой листочек, он большой или маленький? »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Style15"/>
        <w:spacing w:before="273" w:after="273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любуются созданной картиной и относят ее в музыкальный за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47:00Z</dcterms:created>
  <dc:creator>Ирина</dc:creator>
  <dc:description/>
  <cp:keywords/>
  <dc:language>en-US</dc:language>
  <cp:lastModifiedBy>Ирина</cp:lastModifiedBy>
  <dcterms:modified xsi:type="dcterms:W3CDTF">2016-02-18T05:49:00Z</dcterms:modified>
  <cp:revision>1</cp:revision>
  <dc:subject/>
  <dc:title/>
</cp:coreProperties>
</file>