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  <w:t>ПЛАН-КОНСПЕКТ</w:t>
      </w:r>
    </w:p>
    <w:p>
      <w:pPr>
        <w:pStyle w:val="Normal"/>
        <w:jc w:val="center"/>
        <w:rPr/>
      </w:pPr>
      <w:r>
        <w:rPr>
          <w:sz w:val="40"/>
        </w:rPr>
        <w:t>образовательной деятельности</w:t>
      </w:r>
      <w:r>
        <w:rPr>
          <w:sz w:val="40"/>
          <w:szCs w:val="40"/>
        </w:rPr>
        <w:t xml:space="preserve"> с использованием</w:t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  <w:szCs w:val="40"/>
        </w:rPr>
        <w:t xml:space="preserve"> </w:t>
      </w:r>
      <w:r>
        <w:rPr>
          <w:sz w:val="40"/>
        </w:rPr>
        <w:t>электронных образовательных ресурсов</w:t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  <w:t>с детьми старшего дошкольного возраста.</w:t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Тема: «Витамины нам нужны, витамины все важ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одготовила и провела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урулева Татьяна Георг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center"/>
        <w:rPr>
          <w:rFonts w:ascii="Cambria" w:hAnsi="Cambria" w:cs="Arial"/>
          <w:bCs/>
          <w:iCs/>
          <w:color w:val="000000"/>
          <w:sz w:val="28"/>
          <w:szCs w:val="28"/>
        </w:rPr>
      </w:pPr>
      <w:r>
        <w:rPr>
          <w:rStyle w:val="C2"/>
          <w:rFonts w:cs="Arial" w:ascii="Cambria" w:hAnsi="Cambria"/>
          <w:bCs/>
          <w:iCs/>
          <w:color w:val="000000"/>
          <w:sz w:val="28"/>
          <w:szCs w:val="28"/>
        </w:rPr>
        <w:t>Тольятти, 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накомить детей с основными витаминами А, В и С, в каких продуктах они содержаться, какую роль играют для здоровья человек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детей о полезных продуктах, в которых содержаться витамины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Стимулировать воспитанников к выводам и обобщениям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креплять знания о дарах леса  произрастающих в нашем лес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чувство сопереживания желание прийти на помощ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«Познавательное развитие», «Социально-коммуникативное развитие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бор детских художественных произведений по данной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сматривание энциклопед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сматривание картинок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беседы на темы «Витамины», «Ягоды», «Продук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по теме,  ключи сделанные из киндер сюрприза, а внутри чеснок; ягодный морс.</w:t>
      </w:r>
    </w:p>
    <w:p>
      <w:pPr>
        <w:pStyle w:val="Normal"/>
        <w:shd w:fill="FFFFFF" w:val="clear"/>
        <w:spacing w:lineRule="auto" w:line="360"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ые ресурсы: 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ждународный образователь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тал </w:t>
      </w:r>
      <w:hyperlink r:id="rId2">
        <w:r>
          <w:rPr>
            <w:rStyle w:val="InternetLink"/>
            <w:i/>
            <w:sz w:val="28"/>
            <w:szCs w:val="28"/>
          </w:rPr>
          <w:t>http://www.maam.ru</w:t>
        </w:r>
      </w:hyperlink>
    </w:p>
    <w:p>
      <w:pPr>
        <w:pStyle w:val="Normal"/>
        <w:shd w:fill="FFFFFF" w:val="clear"/>
        <w:spacing w:lineRule="auto" w:line="360" w:before="75" w:after="7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нтернет-портал Социальная сеть работников образования </w:t>
      </w:r>
      <w:hyperlink r:id="rId3">
        <w:r>
          <w:rPr>
            <w:rStyle w:val="InternetLink"/>
            <w:i/>
            <w:sz w:val="28"/>
            <w:szCs w:val="28"/>
          </w:rPr>
          <w:t>http://nsportal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тернет-портал Сайт для воспитателей детских садов </w:t>
      </w:r>
      <w:hyperlink r:id="rId4">
        <w:r>
          <w:rPr>
            <w:rStyle w:val="InternetLink"/>
            <w:i/>
            <w:sz w:val="28"/>
            <w:szCs w:val="28"/>
          </w:rPr>
          <w:t>http://dohcolonoc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Электронные образовательные ресурсы:</w:t>
      </w:r>
      <w:r>
        <w:rPr>
          <w:sz w:val="28"/>
          <w:szCs w:val="28"/>
        </w:rPr>
        <w:t xml:space="preserve"> ноутбук, лазерные указки, мультимедия</w:t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 деятель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гры: </w:t>
            </w:r>
            <w:r>
              <w:rPr>
                <w:sz w:val="28"/>
                <w:szCs w:val="28"/>
              </w:rPr>
              <w:t>«Ягоды нашего края»</w:t>
            </w:r>
          </w:p>
          <w:p>
            <w:pPr>
              <w:pStyle w:val="Normal"/>
              <w:spacing w:lineRule="auto" w:line="276"/>
              <w:ind w:righ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«Отгадай загадку»</w:t>
            </w:r>
          </w:p>
          <w:p>
            <w:pPr>
              <w:pStyle w:val="Normal"/>
              <w:spacing w:lineRule="auto" w:line="276"/>
              <w:ind w:righ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«Угадай на ощупь»</w:t>
            </w:r>
          </w:p>
          <w:p>
            <w:pPr>
              <w:pStyle w:val="Normal"/>
              <w:spacing w:lineRule="auto" w:line="276"/>
              <w:ind w:righ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«Найди витами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коммуникативн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письма.</w:t>
            </w:r>
          </w:p>
          <w:p>
            <w:pPr>
              <w:pStyle w:val="Normal"/>
              <w:spacing w:lineRule="auto" w:line="276"/>
              <w:ind w:righ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последовательности выполнения зад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игательн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елаксацию «Сказка»</w:t>
            </w:r>
          </w:p>
        </w:tc>
      </w:tr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о-исследовательск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исковые вопросы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</w:p>
    <w:p>
      <w:pPr>
        <w:pStyle w:val="Style16"/>
        <w:widowControl/>
        <w:numPr>
          <w:ilvl w:val="0"/>
          <w:numId w:val="4"/>
        </w:numPr>
        <w:spacing w:lineRule="auto" w:line="36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гровой:  путешествие в страну «Витаминкино».</w:t>
      </w:r>
    </w:p>
    <w:p>
      <w:pPr>
        <w:pStyle w:val="Style16"/>
        <w:widowControl/>
        <w:numPr>
          <w:ilvl w:val="0"/>
          <w:numId w:val="2"/>
        </w:numPr>
        <w:spacing w:lineRule="auto" w:line="36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опросы к детям.</w:t>
      </w:r>
    </w:p>
    <w:p>
      <w:pPr>
        <w:pStyle w:val="Style16"/>
        <w:widowControl/>
        <w:numPr>
          <w:ilvl w:val="0"/>
          <w:numId w:val="2"/>
        </w:numPr>
        <w:spacing w:lineRule="auto" w:line="36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опорных картинок.</w:t>
      </w:r>
    </w:p>
    <w:p>
      <w:pPr>
        <w:pStyle w:val="Style16"/>
        <w:widowControl/>
        <w:numPr>
          <w:ilvl w:val="0"/>
          <w:numId w:val="2"/>
        </w:numPr>
        <w:spacing w:lineRule="auto" w:line="36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6"/>
        <w:widowControl/>
        <w:numPr>
          <w:ilvl w:val="0"/>
          <w:numId w:val="2"/>
        </w:numPr>
        <w:spacing w:lineRule="auto" w:line="36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пражнение на релаксацию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2127"/>
        <w:gridCol w:w="14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целе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общает детя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Утром у дверей нашей групповой комнаты лежал конверт с нарисованной на нём ягодкой малинкой и надписью «Детям группы «Светофор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так это письмо вам от мальчика Миши. Давайте я вам его прочитаю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рассматривают конв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Ориентирование на интерес к образовательн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деятельност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всем сесть и читать пись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 друзья! Пишет вам Миша. Я скучаю без вас, хочется с вами поиграть, позаниматься, но я простыл. Мы с бабушкой просим вас помочь нам. Посоветуйте, как быстрее вылечиться. До скорой встреч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прашивает у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 вы соскучились по Миш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 как вы думаете, что можно посоветовать Миш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бята да ведь Миша плохо кушает и поэтому мало получает витам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 что такое витам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де мы можем посмотреть, что такое витамины? </w:t>
            </w:r>
            <w:r>
              <w:rPr>
                <w:i/>
                <w:sz w:val="28"/>
                <w:szCs w:val="28"/>
              </w:rPr>
              <w:t>(в энциклопедиях, книгах…)</w:t>
            </w:r>
          </w:p>
          <w:p>
            <w:pPr>
              <w:pStyle w:val="Style16"/>
              <w:ind w:left="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Витамины это вещества необходимые для нормальной жизнедеятельности живого организма». </w:t>
            </w:r>
          </w:p>
          <w:p>
            <w:pPr>
              <w:pStyle w:val="Style16"/>
              <w:ind w:left="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ебята, давайте отправимся в удивительное путешествие, в необыкновенную деревню «Витаминкино». А чтобы туда попасть я всем дам ключи, надо их надеть, понюхать и закрыть всем глаза.</w:t>
            </w:r>
            <w:r>
              <w:rPr>
                <w:b/>
                <w:sz w:val="28"/>
                <w:szCs w:val="28"/>
              </w:rPr>
              <w:t xml:space="preserve"> (слайд №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right="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 выставляет необходимые иллюстрации и сообщает детям, что уже можно открывать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мы и попали в деревню «Витаминкино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 как вы думаете где живут витамин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ожет вы знаете какие витамины в каких продуктах живут?  </w:t>
            </w:r>
            <w:r>
              <w:rPr>
                <w:b/>
                <w:sz w:val="28"/>
                <w:szCs w:val="28"/>
              </w:rPr>
              <w:t>(слайд №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вот в этой деревни есть три улицы А, В,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3,4,5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  <w:lang w:eastAsia="en-US"/>
              </w:rPr>
              <w:t xml:space="preserve">          «Отгадай загадку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загадывает загадки, и после правильного ответа детей выставляет необходимую карти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ыставляет нужную карт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становимся на улице витамина А.</w:t>
            </w:r>
            <w:r>
              <w:rPr>
                <w:b/>
                <w:sz w:val="28"/>
                <w:szCs w:val="28"/>
              </w:rPr>
              <w:t xml:space="preserve"> (слайд №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в каких продуктах есть витамин 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ля чего он нужен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витамин называют витамином роста, зрения и крепкие зубы».</w:t>
            </w:r>
            <w:r>
              <w:rPr>
                <w:b/>
                <w:sz w:val="28"/>
                <w:szCs w:val="28"/>
              </w:rPr>
              <w:t xml:space="preserve"> (слайд №7,8,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а «Угадай на ощуп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взята с образовательного портала</w:t>
            </w:r>
            <w:hyperlink r:id="rId5">
              <w:r>
                <w:rPr>
                  <w:rStyle w:val="InternetLink"/>
                  <w:i/>
                  <w:sz w:val="28"/>
                  <w:szCs w:val="28"/>
                </w:rPr>
                <w:t>http://www.maam.ru</w:t>
              </w:r>
            </w:hyperlink>
            <w:r>
              <w:rPr>
                <w:rFonts w:eastAsia="Calibri"/>
                <w:i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на ощупь определить 3 разных кру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еняет карт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еперь остановимся на улице витамина 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в каких продуктах есть витамин В. Для чего он нужен? </w:t>
            </w:r>
            <w:r>
              <w:rPr>
                <w:b/>
                <w:sz w:val="28"/>
                <w:szCs w:val="28"/>
              </w:rPr>
              <w:t>(слайд №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Этот витамин важен для головного мозга и всего организма. Если вы хотите быть сильным и иметь хороший аппетит, не хотите огорчаться и плакать по пустякам, быть в хорошем настроении вам поможет витамин 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11,1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на релаксац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ы раскинем руки, мы как будто пт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глаза закроем, - сказка нам приснится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 приснится голубой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ишутка маленький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ый месяц за горой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цветочек аленький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естки ласкает вете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ть цветок качается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сказка детям снится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расслабляются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глаза открылись, мышцы напрягают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зу бодрость, сила в теле ощущаются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ращает внимание детей на очередную иллюстр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следняя улица в этой деревни «Витаминкино», витамин С.</w:t>
            </w:r>
            <w:r>
              <w:rPr>
                <w:b/>
                <w:sz w:val="28"/>
                <w:szCs w:val="28"/>
              </w:rPr>
              <w:t xml:space="preserve"> (слайд №1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м в каких продуктах есть витамины С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ля чего он нужен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хотите реже простужаться, быть бодрыми, быстрее выздоравливать при болезни, вам нужен витамин С. Витамин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что же мы можем посоветовать Мише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шать полезные продукты, в которых есть витамины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взята с образовательного портал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http://nsportal.ru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этой деревни любят играть и делать зарядку  и я вам предлагаю это сдел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ышим носом глубоко, Приседаем мы легко.                           Наклоняемся вперё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 xml:space="preserve">Прогибаемся назад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ой теперь покрути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к мы лучше думать будем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ньте дети потянитес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стульчики садите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 сообщает детям русскую-народную пословиц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 вам открою один секр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оде говорят «Полезно здоровью твоему, что выросло в твоём краю»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 «Найди витами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ят три стола, на каждом лежит коробочка, обозначенная одним из витаминов (А.Б.С) рядом с коробочкой лежат врассыпную картинки (продукты питания, овощи, фрукты, ягоды), Дети делятся на три команды в каждой равное количество человек, каждой команде даётся задание, выбрать картинку с продуктом, который соответствует витамину, указанному на коробоч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Ягоды нашего кр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зята с образовательного портала http://dohcolonoc.r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видите ягоды, но с помощью волшебных указок надо выбрать ягоды нашего края </w:t>
            </w:r>
            <w:r>
              <w:rPr>
                <w:b/>
                <w:sz w:val="28"/>
                <w:szCs w:val="28"/>
              </w:rPr>
              <w:t>(слайд №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, кто правильно показал ягоды наше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прашивает у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что можно сделать из этих ягод? (компот, морс, сок…)    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у нас черник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ой будет мор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клюква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акой будет мор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брусника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й будет морс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если разная ягода, если мы её смеша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й у нас получится мор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раздает детям мо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ываем морс – а вот этим  морсом нас угостили в деревне «Витаминкино» давайте вернёмся назад в группу и попробуем что это за морс. Вдохнём волшебного воздуха, закроем глаза, открываем гл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лушают письмо. </w:t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, отвечают на вопросы</w:t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едуют инструкции педагога</w:t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ллюстрации и отвечают на вопросы педагог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ллюстрации и отвечают на вопросы педагог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сидят на коврике в свободном положении. Каждый пробует крупу на ощупь и говорит ответ воспитателю на уш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ллюстрации и отвечают на вопросы педагог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 упражнения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ллюстрации, отвечают на вопросы п показывают правильный фрукт, ягоду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едают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ют наклоны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иб назад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щение головой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ягиваются и присаживаются на стульчики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объяснение педагога для правильного выполнения задания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нимательно рассматривают иллюстрации и показывают волшебной указкой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мышляют и  отвечают на вопросы педагог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ьют ягодный мо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следуют по инструкции педагога и возвращаются в групп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чувства сопереживания. желание прийти на помощ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воспитанников к выводам и обобщениям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интересак познавательной деятельности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витаминами А, В и С, в каких продуктах они содержаться, какую роль играют для здоровь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детей о полезных продуктах, в которых содержаться витам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окружающего мирапо средствам тактильн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напряжения с мышц тела, расслаб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исково-исследовательскую активность 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 с мышц верхних и нижних конечностей, мышц спины и ш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ожительное отношение детей к получен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-рефлекс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дводит итоги занятия и задает вопросы на закрепление новых зна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ы теперь можем написать письмо Мише и передать морс в котором есть что?.... витамины, и зачем он ему нужен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ее выздоравл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он был весёлы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 него появился аппетит - чтобы работал головной моз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о чем говорили на занятии и отвечают на вопросы педаг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значимость проводимой деятельности</w:t>
            </w:r>
          </w:p>
        </w:tc>
      </w:tr>
    </w:tbl>
    <w:p>
      <w:pPr>
        <w:pStyle w:val="Normal"/>
        <w:spacing w:lineRule="auto" w:line="360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dohcolonoc.ru/" TargetMode="External"/><Relationship Id="rId5" Type="http://schemas.openxmlformats.org/officeDocument/2006/relationships/hyperlink" Target="http://www.maa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54:00Z</dcterms:created>
  <dc:creator>Плешков Владимир</dc:creator>
  <dc:description/>
  <cp:keywords/>
  <dc:language>en-US</dc:language>
  <cp:lastModifiedBy>Марина</cp:lastModifiedBy>
  <cp:lastPrinted>2014-11-06T21:48:00Z</cp:lastPrinted>
  <dcterms:modified xsi:type="dcterms:W3CDTF">2016-02-09T19:36:00Z</dcterms:modified>
  <cp:revision>15</cp:revision>
  <dc:subject/>
  <dc:title>Конспект занятия с использованием ИКТ в подготовительной группе «Витамины и их влияние на здоровье»</dc:title>
</cp:coreProperties>
</file>