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«Путешествие по культурным местам родного го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>1. Познакомить детей с культурными местами, достопримечательностями, жизнью и творчеством писателей, поэтов и людей искусства родного города. Расширять  знание о труде библиотекаря, музыкального руководителя, руководителя круж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.Совершенствовать диагностическую  и монологическую речь, развивать связную реч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. Воспитывать уважение к людям искусства ,любовь к родному городу, чувство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енный; достопримечательность; фон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Экскурсия в библиотеку, в музей и в дом детского творчества, рассматривание альбомов и журналов про город Нижнекамск, чтение стихотворений, беседа про город Нижнекамск, ознакомление с альбомом «Татарские орнаменты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чтение стихотвор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атривание альбомов и иллюстр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а – рассказ с использованием иллюстрационн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 воспитате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ы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помощи в ответе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ощр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ъясн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ценировка сказ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горитмика – движения с сопровождением п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сование татарских узор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говорки и пословиц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, наборы открыток, фотографии о Нижнекамске, о заводах; грамзапись; предметы для разукрашивания из «попье маше»; одежда и полумаски по сказке «Курочка Ряба»; выставка книг писателей и поэтов родного города; карта путешествий по городу; акварельные краски, банка с водой, салфетки, кисточки, под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ходят в зал под музыку и в 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– мы с вами ходили на экскурсию по улицам нашего города, рассматривали альбомы. А сегодня мы будем беседовать о нашем городе. Садитесь все на свои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на: «Город мой – родной Нижнекам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мяном солнечном восх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янье радостных л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ы и думы мне наво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звонкий – как руч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х, Нижнекамск, родная ст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речаюсь я с тобой и прощ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ждет меня реки твоей вол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из дальних мест я возвращ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ман брызги бьются в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их врастает мой город зеле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ила моя, мои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моя и в мир моя влюб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что вы понимаете под словом «Род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на - это моя троп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на – это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на – это наш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на – это наша школа!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олодцы ребята! Родина – это то, что нас окружает: это тропинка по которой мы идем в детский сад, это земля, леса и поля, это все, что нас окружает, называется Ро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 Наша страна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род – Нижнекам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ижнекамск, в какой республике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род находится в республике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наш город называется Нижнекамс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наш город расположен на берегу реки К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чем знаменит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городе есть большие заводы – химия и шин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ы сказали ребята, в окружении деревьев, раскинулись корпуса промышленного комплекса: (показ фотографии). Нижнекамск – нефтехим выпускает товары народного потребления: моющие средства «Кама», «Афол», «Санол»; широкий ассортимент резиновой обуви завода «Эластик», линолеум, каучук, а Нижнекамскшина - выпускает автокамеры, шины, покрышки для авто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им был город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 был маленьким, с деревянными домами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аш город был маленьким (показ фотографий), с деревянными домами. Люди жили в вагончиках и бар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город стал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екамск – город мол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род – чистый,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род красивый, благоустро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екамск – город молодой. Он расположился просторно, широкие улицы, тенистые аллеи, уютные скверы, много деревьев и кустарников, а летом – еще и цветов. Наш город стал культурной столицей Повол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ребята, вспомним пословицы о 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ужая сторона, серебра полна, а все же дороже 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город живет, то герой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 Родины милой, будешь птицей бескры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еред вами план – схема культурных мест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помните, как с вами ходили на экскурсию в библиот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ботает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иблиотеке работает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ели в библиотеке, давайте вспом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библиотеке много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 расположены по стелл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т выставка детских 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библиотеке имеется детская поляна, там детей встречает мишка со своими кни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ую работу выполняет библиотек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карь выдает книги. Сначала заполняет карточку, только тогда можно взять книги домой. В читальном зале так тихо, потому что там взрослые читают книги, газеты,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вы любите книги? Чем они вам нравятся? Чему нас уча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 бывают разные, с красивым оформлением. Можно книжку читать по рисункам. По книге мы узнаем о животных,  о растениях. Книги нас учат красиво жить, аккуратно себя вести, уважать и слушать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 ребята, книги нас учат любить Родину и своих близких, и мы получаем много знаний. И сегодня хочу вас познакомить со стихотворением поэта нашего города Александра Воеводина, которое называется: « В родном Татарс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на Каме, в родном Татар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шь по реке, видишь, как на э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уются рощи, леса и дуб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вы хлебов на равнине 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этих красот горда есть, коне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равится нам Нижнекамск бес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здесь, на Каме, построил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вчата и парни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ютно живется теперь в Нижнекамс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ы, бульвары здесь будто бы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и мужает красавец на К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канный солнцем, овеян в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стихотворение? О 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подойдите  поближе – здесь организована выставка поэтов и писателей нашего города и района.- Это сборник стихотворений поэта В.Валиева. – Вот это красочная книга для детей написал К. Гильмуллин. – Это сборник стихов В.Левушкина, его стихи посвящены в основном нашему городу и труженикам города. – Все эти книги, которые собраны на этой выставке, написаны писателями и поэтами нашего город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м путешествие по городу. Следующий пункт – это теа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ие виды театр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невой и наст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й группе мы тоже организовали свою театральную студию, которая называется «Березка». Сегодня мы покажем для гостей сказку :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асибо ребята. Давайте, продолжим наше путешествие и следующий пункт – это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же дети там делают? Чем дети занимаются в доме твор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ходят на разные кружки, некоторые посещают танцевальный кружок, одни на хор, другие на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олодцы ребята, как вы и догадались, название само за себя и говорит – в доме творчества дети развивают сво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мы тоже отдохн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ритмика</w:t>
      </w:r>
      <w:r>
        <w:rPr>
          <w:sz w:val="28"/>
          <w:szCs w:val="28"/>
        </w:rPr>
        <w:t>: «Мы в городе родились!», «Бере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путешествовать. Обратите внимание на следующий пункт. Это музей. Подходим к выставке. Встали удобно, друг другу не мешаем. Здесь выставлены работы  мастеров татарского народа. Что вы здесь види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фартук, тюбетейка, читек, калфак башмачки, поднос, чашка, пиалка, мол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се эти предметы украшены татарскими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элементы татарского узора здесь пока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предметы украшены веточками, листьями, тюльпанами, дугами и волнисты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давайте мы тоже внесем свой вклад для наполнения музея. Садитесь на свои места. Сели красиво, спинку выпрямили. Сегодня мы закончили свои начатые работы, которые начали делать в прошлых занятиях. У каждого лежат на столе такие ж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на, что у тебя на стол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фа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ия, скажи, а какой предмет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и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калфак. (каждый дает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фоне ты будешь рисовать, Ж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платок, а фон –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ья, а у тебя какой 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чашка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йрат, ты какими красками больше всего будешь пользоват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украшать молочницу с тюльпаном, буду рисовать красной и зелен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а, а ты с какой краской будешь рисовать? Какие цвета лучше под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дуги рисовать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 и аккуратны во время работы. Когда будете брать краски – не забудьте намочить кисточки, а лишнюю воду оставляем на краях баночки. Сидите красиво, следите за осанкой, сильно не наклоняемся. (индивидуальный подход воспитателя во время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ята вы закончили свои работы, несите во сюда. Мы покажем ваши работы другим группам, они тоже посмотрят. Какие красивые, узорные – тюбетейки, фартук, платок, читек у вас получились. Молодцы, ребята за ваши стар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ожно ли край мой о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ь кистью его холсте наброса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дется ли в мире художник та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мог передать он в крае подо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красоту – о Нижнекамске –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ы узнали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знакомились с культурными местами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о это маленькая часть того, что представляет наш город. А самое главное – это люди, чьими руками созданы все эти богатства. Об этом мы поговорим с вами на следующем занятии. Оно поможет вам лучше узнать наш город и поможет вам полюбить город юности и мечты ещ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се старались! Ум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из зала под музыкальное сопровожд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6:00Z</dcterms:created>
  <dc:creator>Administrator</dc:creator>
  <dc:description/>
  <cp:keywords/>
  <dc:language>en-US</dc:language>
  <cp:lastModifiedBy>Administrator</cp:lastModifiedBy>
  <dcterms:modified xsi:type="dcterms:W3CDTF">2013-04-30T08:57:00Z</dcterms:modified>
  <cp:revision>2</cp:revision>
  <dc:subject/>
  <dc:title/>
</cp:coreProperties>
</file>