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тильная книжка малыш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теля МБДОУ № 16 «Радуг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йковой Натальи Александровн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детей средней  групп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, 2, 3, 4, 5 — будем мы играть» много - функциональная и предназначена для индивидуальных и подгрупповых занятий с детьми 3-5 лет для решения задач образовательных областей: «Познавательное развитие», «Речевое развитие» и для развития мелкой моторики пальцев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сенсорных способностей детей в области восприятия цвета, формы, величины; тактильных ощу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четных навыков до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понимания смысла пространственных отношений (над – под, впереди - сзади, вверху - внизу)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аница №1 «Воздушные шарик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учить завязывать узелки и бантики из шнурко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390144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ица № 2 «Рыбки»</w:t>
      </w:r>
    </w:p>
    <w:p>
      <w:pPr>
        <w:pStyle w:val="Normal"/>
        <w:jc w:val="center"/>
        <w:rPr/>
      </w:pPr>
      <w:r>
        <w:rPr>
          <w:sz w:val="28"/>
          <w:szCs w:val="28"/>
        </w:rPr>
        <w:t>Цель: формирование умения ориентироваться (вправо-влево, вверх-вниз, над- п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.</w:t>
      </w:r>
      <w:r>
        <w:rPr>
          <w:b/>
          <w:i/>
          <w:sz w:val="32"/>
          <w:szCs w:val="32"/>
        </w:rPr>
        <w:drawing>
          <wp:inline distT="0" distB="0" distL="0" distR="0">
            <wp:extent cx="390144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аница № 3 «Геометрические фиг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геометрических фигурах; развивать тактильные ощущен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развивать тактильные ощущения детей</w:t>
      </w: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Очумелые ручк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развивать мелкую моторику пальцев рук детей, мышление, вообра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, 2, 3, 4, 5- в игры будем мы игр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чики развивать и задания выпол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давно знаком со м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угол в нем пря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четыре ст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аковой дл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его представить 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овут его квадрат.</w:t>
      </w:r>
    </w:p>
    <w:p>
      <w:pPr>
        <w:pStyle w:val="Normal"/>
        <w:jc w:val="center"/>
        <w:rPr/>
      </w:pPr>
      <w:r>
        <w:rPr>
          <w:sz w:val="28"/>
          <w:szCs w:val="28"/>
        </w:rPr>
        <w:t>1, 2, 3, 4, 5 - будем гусеничку собир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 квадратик и круж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цветочек и шнуроч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внимательно счит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удовольствием играть!</w:t>
      </w:r>
    </w:p>
    <w:p>
      <w:pPr>
        <w:pStyle w:val="Normal"/>
        <w:jc w:val="center"/>
        <w:rPr/>
      </w:pPr>
      <w:r>
        <w:rPr>
          <w:sz w:val="28"/>
          <w:szCs w:val="28"/>
        </w:rPr>
        <w:t>1, 2, 3, 4, 5- бантики будем завязывать,</w:t>
      </w:r>
    </w:p>
    <w:p>
      <w:pPr>
        <w:pStyle w:val="Normal"/>
        <w:jc w:val="center"/>
        <w:rPr/>
      </w:pPr>
      <w:r>
        <w:rPr>
          <w:sz w:val="28"/>
          <w:szCs w:val="28"/>
        </w:rPr>
        <w:t>Прищепки прицеплять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ять играть, считать нач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  <w:color w:val="00206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cs="Times New Roman"/>
      <w:b/>
      <w:i w:val="false"/>
      <w:color w:val="002060"/>
    </w:rPr>
  </w:style>
  <w:style w:type="character" w:styleId="WW8Num23z1">
    <w:name w:val="WW8Num23z1"/>
    <w:qFormat/>
    <w:rPr>
      <w:rFonts w:cs="Times New Roman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0c9">
    <w:name w:val="c0 c9"/>
    <w:basedOn w:val="Style11"/>
    <w:qFormat/>
    <w:rPr/>
  </w:style>
  <w:style w:type="character" w:styleId="C0">
    <w:name w:val="c0"/>
    <w:basedOn w:val="Style11"/>
    <w:qFormat/>
    <w:rPr/>
  </w:style>
  <w:style w:type="character" w:styleId="C19">
    <w:name w:val="c19"/>
    <w:basedOn w:val="Style11"/>
    <w:qFormat/>
    <w:rPr/>
  </w:style>
  <w:style w:type="character" w:styleId="C17">
    <w:name w:val="c1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0">
    <w:name w:val="c30"/>
    <w:basedOn w:val="Style11"/>
    <w:qFormat/>
    <w:rPr/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16">
    <w:name w:val="c16"/>
    <w:basedOn w:val="Style11"/>
    <w:qFormat/>
    <w:rPr/>
  </w:style>
  <w:style w:type="character" w:styleId="C8c20">
    <w:name w:val="c8 c20"/>
    <w:basedOn w:val="Style11"/>
    <w:qFormat/>
    <w:rPr/>
  </w:style>
  <w:style w:type="character" w:styleId="C11">
    <w:name w:val="c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c6">
    <w:name w:val="c12 c6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7c6">
    <w:name w:val="c7 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c6c18">
    <w:name w:val="c7 c6 c18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9:00Z</dcterms:created>
  <dc:creator>123</dc:creator>
  <dc:description/>
  <cp:keywords/>
  <dc:language>en-US</dc:language>
  <cp:lastModifiedBy>123</cp:lastModifiedBy>
  <dcterms:modified xsi:type="dcterms:W3CDTF">2016-01-05T17:30:00Z</dcterms:modified>
  <cp:revision>6</cp:revision>
  <dc:subject/>
  <dc:title>Тактильная книжка малышка</dc:title>
</cp:coreProperties>
</file>