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2  «Колобок» п. Пе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548DD4"/>
          <w:sz w:val="96"/>
          <w:szCs w:val="96"/>
        </w:rPr>
      </w:pPr>
      <w:r>
        <w:rPr>
          <w:b/>
          <w:color w:val="548DD4"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color w:val="548DD4"/>
          <w:sz w:val="68"/>
          <w:szCs w:val="68"/>
        </w:rPr>
      </w:pPr>
      <w:r>
        <w:rPr>
          <w:b/>
          <w:color w:val="548DD4"/>
          <w:sz w:val="68"/>
          <w:szCs w:val="68"/>
        </w:rPr>
        <w:t>«Защитники Отечества»</w:t>
      </w:r>
    </w:p>
    <w:p>
      <w:pPr>
        <w:pStyle w:val="Normal"/>
        <w:jc w:val="center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(подготовительная к школе группа)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610235</wp:posOffset>
            </wp:positionV>
            <wp:extent cx="3257550" cy="465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br w:type="textWrapping" w:clear="all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С.Цирк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Пелы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: </w:t>
      </w:r>
      <w:r>
        <w:rPr>
          <w:sz w:val="28"/>
          <w:szCs w:val="28"/>
        </w:rPr>
        <w:t xml:space="preserve">краткосрочны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 проекта:</w:t>
      </w:r>
      <w:r>
        <w:rPr>
          <w:color w:val="000000"/>
          <w:sz w:val="28"/>
          <w:szCs w:val="28"/>
        </w:rPr>
        <w:t>  1 февраля – 20 февраля 2016 г.</w:t>
      </w:r>
    </w:p>
    <w:p>
      <w:pPr>
        <w:pStyle w:val="Normal"/>
        <w:shd w:fill="FFFFFF" w:val="clear"/>
        <w:ind w:firstLine="709"/>
        <w:jc w:val="both"/>
        <w:rPr>
          <w:color w:val="303F50"/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информационно-твор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, родители, специалисты, соци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актуальной стала задача нравственного, гражданского, духовно-патриотического воспитания детей дошкольного возраста. Представления о героизме солдат немного изменились, интерес к историческим событиям, связанным с родной страной проявляется в незначительной степени. Поэтому возникает необходимость знакомить  детей с понятиями «Родина», «Отечество», «Армия», «Защитники Отечества», «Вооруженные силы»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« Защитники Отечества» особенно актуальна в наше время, когда дети черпают информацию из телевизионных передач о терроризме, насилии. Издавна славится наша страна своими защитниками, которые охраняли границы Родины. Много славных воинов, прославивших Россию с древних времён до нашего времени. Знакомя дошкольников с защитниками Отечества, мы зарождаем в них чувства гордости и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необходимо обратить внимание на роль отцов, дедушек в воспитании подрастающего поколения. Характер будущего защитника Отечества формируется в детском возрасте благодаря поступкам и примерам родителей и близких люд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ан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ы социально экономических трансформаций выросло поколение молодых людей, которые плохо знают отечественную историю, у значительной части молодёжи утрачены такие социальные черты, как самоотверженность, патриотизм, нет общечеловеческих идеалов, утрачивается понятие долга перед Родиной. Важно донести до каждого ребенка, что в будущем он, являясь гражданином РФ, его почётной обязанностью будет  защита Родины, охрана её спокойствия и безопасности. Воспитывать чувство гордости за свою армию и вызвать желание быть похожими на сильных, смелых российск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дошкольного возраста чувство патриотизма, гордости и уважения за Российскую арм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ind w:firstLine="709"/>
        <w:jc w:val="both"/>
        <w:rPr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>1.Систематизировать, расширять и обобщать знания о Российской Армии, родах войск, военной техники.</w:t>
      </w:r>
    </w:p>
    <w:p>
      <w:pPr>
        <w:pStyle w:val="Normal"/>
        <w:shd w:fill="FFFFFF" w:val="clear"/>
        <w:ind w:firstLine="709"/>
        <w:jc w:val="both"/>
        <w:rPr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>2. Развивать интерес детей к истории родного Отечества, к истории формирования и становления Российской армии от Древней Руси до современ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03F50"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способности в восприятии и анализе произведений музыки, литературы, живописи, архитектуры на военную тему. Учить выражать свои чувства, обогащать словарный зап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чувство гордости за свою Родину, уважение к воинам, защищавшим нашу Родину в разные периоды её ис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оявление интереса к армии, уважение к защитникам Отечества, любви к      Роди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высоких нравственных личностных качеств: отзывчивость, справедливость, смелость, толерант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крепление некоторых представлений об истории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деятельност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13335</wp:posOffset>
                </wp:positionV>
                <wp:extent cx="3308985" cy="435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родителей о реализации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цикла конспектов НОД, подбор видеоматер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нформационного материала в уголок для родителей по теме «День защитника Отечества»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литературных, музыкальных произведений на военную темати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атрибутов для игров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венно плану включить в планирование совместной работы с музеем мероприятие по проек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венно плану включить в планирование совместной работы с библиотекой мероприятие по проект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42.6pt;mso-wrap-distance-left:9pt;mso-wrap-distance-right:9pt;mso-wrap-distance-top:0pt;mso-wrap-distance-bottom:0pt;margin-top:1.0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родителей о реализации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цикла конспектов НОД, подбор видеоматер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онного материала в уголок для родителей по теме «День защитника Отечества»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литературных, музыкальных произведений на военную темати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атрибутов для игров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енно плану включить в планирование совместной работы с музеем мероприятие по проек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енно плану включить в планирование совместной работы с библиотекой мероприятие по проект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  Практиче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грова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«Рода войс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зови пословиц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гадай и назов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ому что нуж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Военная техн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ньше и тепер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бери картин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есо истор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ья форм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пади в це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ед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ткий стрел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етчики на аэродро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южетно – ролевые иг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"Пограничник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ря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ч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анкис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роительны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енный кораб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ребител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гры - эстаф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знавательная.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смотр иллюстраций, фотографий, видеофильмов о защитниках нашего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Беседы на тем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День защитника Отеч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одная арм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иги русских богатырей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Какие бывают военные специальност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ликие бит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Н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День защитника Отечест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сские богатыр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удем в армии служи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и защитн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ащитника Отечест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Военная хро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росмотр мультфильмо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«Илья Муромец и Соловей разбойник»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Три богатыря и Шамаханская царица»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Алеша Попович и Тугарин змей»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обрыня Никитич и Змей Горыныч»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Викторина «Наша Армия родна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ммуникативн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ставление расска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Где служил папа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Зачем стране нужна армия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 картине В.М. Васнецова «Богатыри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 картине М. Самсонова «На границ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Чтение художественной литерату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Чтение пословиц и поговорок на военную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гадывание загадок на военную тема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ение Ю. Коваля «На границ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ение Я. Длуголенский «Что могут солда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учивание стихотворения О. Высотский «Мой брат уехал на границ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ение А. Гайдара «Сказка о военной тайне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 Твардовского «Рассказ танкист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. Александров «Дозор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. Жаров «Пограничник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color w:val="303F5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Чтение былин: «Илья Муромец и Соловей-разбойник»;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 Добрыню  Никитича, Алёшу Поповича, Дубыню, Усыню и Горын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а «Финист – Ясный 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 В.Берестова «Богатыр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узыкально – театрализованна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лушание музыкальных произведени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У солдата выходно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атюша» М.Блант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 Шостакович « 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 Филлипенко  « Наша Родина силь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ослушивание и заучивание пес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. А. Пахмутовой «Богатырская си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 когда на море ка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лдатушк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гра – драматизация «В гостях у трех богатыре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родуктивн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Конструир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енный гарнизон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Рисов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лдат на пост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евая техника» - пластилин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краски «Военная тех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тавка детских рисунков</w:t>
            </w:r>
            <w:r>
              <w:rPr>
                <w:bCs/>
                <w:iCs/>
                <w:sz w:val="28"/>
                <w:szCs w:val="28"/>
              </w:rPr>
              <w:t xml:space="preserve">  «Наша Арм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ппликац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Военная техника» - способом обры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рашютис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Леп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Военная техн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граничник с собакой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Целевые прогулки и экскур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Экскурсия в краеведческий муз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Экскурсия в библиотеку на выставку книг на тему: «Защитники Отечеств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заимодействие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формление информационного стенда: «История и традиции праздника».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ыставка художественной литер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Консультация «Что должен знать ребенок об арми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.</w:t>
            </w:r>
            <w:r>
              <w:rPr>
                <w:rFonts w:eastAsia="+mj-ea" w:cs="+mj-cs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апка-передвижка «Защитники Отечеств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  <w:r>
              <w:rPr>
                <w:color w:val="000000"/>
                <w:spacing w:val="2"/>
                <w:sz w:val="28"/>
                <w:szCs w:val="28"/>
              </w:rPr>
              <w:t>.Оформление выставки «Военная техни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частие родителей в сборе армейских фотоальбомов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Изготовление подарков папам (рубашк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През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Шашечный турнир, посвященный Дню защитника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здничное музыкально – спортивное развлечение с пап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а армия родная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> Участие в проекте позволило детям удовлетворить познавательную активность. Дети заинтересовались темой праздника «23 февраля» и его историей, совместно с родителями и воспитателями участвовали в проектной деятельности. Дети смогли повысить собственную самооценку, они внесли вклад в общее дело, радовались своим успехам и успехам своих товарищей, ощущали свою значимость в групп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ёшина Н.В. «Патриотическое воспитание дошкольников». М.,2008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а Е.Ю., Гордеева Е.П.  «Система патриотического воспитания в ДОУ». Изд. «Учитель». Волгоград. 2007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  Ребенок в детском саду – 2007- №2,  2008- 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ондрыкинская Л.А. «Дошкольникам о защитниках Отечества [текст]: методическое пособие по патриотическому воспитанию в ДОУ/.. М.: ТЦ Сфера, 2006. — 192 с.3. Лыкова И.А. «Изобразительная деятельность в детском саду: Подготовительная к школе групп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Кондрыкинская Л.А.     Дошкольникам о защитниках отечества. - М., 200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. Ступак Е. «Подарки к празднику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 Тарловская Н.Ф.  «Обучение конструированию и ручному труду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8. Ушакова О.С.  «Развитие речи и творчества дошкольник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35:00Z</dcterms:created>
  <dc:creator>Любовь</dc:creator>
  <dc:description/>
  <cp:keywords/>
  <dc:language>en-US</dc:language>
  <cp:lastModifiedBy>Евгения</cp:lastModifiedBy>
  <dcterms:modified xsi:type="dcterms:W3CDTF">2016-02-10T12:13:00Z</dcterms:modified>
  <cp:revision>37</cp:revision>
  <dc:subject/>
  <dc:title/>
</cp:coreProperties>
</file>