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развлечение 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младшего дошкольного возраста</w:t>
      </w:r>
    </w:p>
    <w:p>
      <w:pPr>
        <w:pStyle w:val="Normal"/>
        <w:ind w:right="600" w:hanging="0"/>
        <w:jc w:val="center"/>
        <w:rPr/>
      </w:pPr>
      <w:r>
        <w:rPr>
          <w:b/>
          <w:sz w:val="28"/>
          <w:szCs w:val="28"/>
        </w:rPr>
        <w:t>«Пусть всегда будут дети!»</w:t>
      </w:r>
    </w:p>
    <w:p>
      <w:pPr>
        <w:pStyle w:val="Normal"/>
        <w:ind w:right="60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рганизовать детям досуг с использованием здоровьесберегающих технологий, обеспечивающих укрепление физического и психического здоров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ть умение петь и танцевать слаженно;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музыкальные и творческие способности детей в различных видах деятельности, используя здоровьесберегающие технологии.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Сохранять и укреплять психическое и физическое здоровье детей путем использования здоровьесберегающих технологий в песенной, танцевальной и игр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адаптивные возможности детского организм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оложительное отношение к окружающему миру;                                                                            -Создавать положительную основу для воспитания и развития детей;                                                                                     -Формировать уважительное отношение друг к другу, к старшим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 и видео системы, компьютер, украшение зала,  воздушный шар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зал под веселую музыку, встают в полукруг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ая пора – детство. Оно проходит весело и беззаботно. И наш праздник мы посвящаем самому прекрасному на земле – детям. Наши дети, как цветы, растут не по дням, а по ча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чудо – человек родился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кий голос и растет, как пшеничный к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тво каждый день идет весело, зад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 в жизни нет поры! Это ведь бесспорно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ети исполняют песню «Детство» А.Островского, после в зал под музыку вбегает Фун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Ребята, здравствуйте. Я убежал от злой Беладонны, которая заставляла меня обманывать и обижать маленьких детей. И совсем не разрешала мне играть, прыгать, бегать и веселиться. Я очень хочу найти дорогу к Фокусу-Мокусу, а вы поможете мне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готовы помочь Фунтик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Тогда давайте прямо сейчас пойдем по дальним дорогам весело и все вмест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ети исполняют танец «Вместе весело шагать», ритмическая мозаика И.Буренин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Молодцы, ребята! А вы любите играть? …Я знаю интересную игру. Смотрите, какой у меня шарик. Давайте поиграем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Фунтик проводит игру с использованием дыхательных упражнений «Шарик»)</w:t>
      </w:r>
    </w:p>
    <w:p>
      <w:pPr>
        <w:pStyle w:val="Normal"/>
        <w:rPr/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Какие вы дружные! Я так соскучился за дядюшкой! Он для меня самый лучший дру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расстраивайся, Фунтик! Мы обязательно приведем тебя к Фокусу-Мокусу.  Ребята, давайте развеселим Фунтика и покажем ему игровую гимнастику «Друж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ыполняют игровую гимнастику-массаж «Дружок» по показу педагог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Эх, хорошо мне было с дядюшкой Мокусом. Он обо мне заботился. А кто вас всегда окружает забот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а, папа, бабушка, дедушка…..</w:t>
      </w:r>
    </w:p>
    <w:p>
      <w:pPr>
        <w:pStyle w:val="Normal"/>
        <w:rPr/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Да, это ваша семья. А, может, вы и стихи про них зн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казыв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заботы твои, мама, я тебя благ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целуй свой нежный самый в этот день тебе дарю!</w:t>
      </w:r>
    </w:p>
    <w:p>
      <w:pPr>
        <w:pStyle w:val="Normal"/>
        <w:rPr/>
      </w:pPr>
      <w:r>
        <w:rPr>
          <w:sz w:val="28"/>
          <w:szCs w:val="28"/>
        </w:rPr>
        <w:t>-  Не терпит мой папа безделья и скуки. У папы умелые, сильные ру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сли кому-нибудь надо помочь. Мой папа всегда поработать не прочь.</w:t>
      </w:r>
    </w:p>
    <w:p>
      <w:pPr>
        <w:pStyle w:val="Normal"/>
        <w:rPr/>
      </w:pPr>
      <w:r>
        <w:rPr>
          <w:sz w:val="28"/>
          <w:szCs w:val="28"/>
        </w:rPr>
        <w:t>- Сколько у бабушки с нами хлопот. Варит нам бабушка сладкий компо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почки теплые надо связать. Сказку веселую н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грушку принесет нам, кто починит само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у сложную работу дедушка исполнить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есть братья, сестры, очень любим их, по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ля всех гостей сегодня открываем в сказку дверь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ети показывают настольный театр «Лиса и петушок»)</w:t>
      </w:r>
    </w:p>
    <w:p>
      <w:pPr>
        <w:pStyle w:val="Normal"/>
        <w:rPr/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Какая хорошая сказка. А я уже не грущу! Я знаю, что очень скоро встречу своего дядю. А еще, я знаю очень хороший  способ поднять себе настроение. Нужно съесть шоколадку или конфетку, и сразу станет веселе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хороший способ. Наши дети тоже любят шоколад и даже знают «Шоколадную песенку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сполняют «Шоколадную песенку»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А я знаю речевую игру «Веселый шоколад» . Давайте поиграе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оводят речевую игру движениями «Веселый шоколад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унтик: </w:t>
      </w:r>
      <w:r>
        <w:rPr>
          <w:sz w:val="28"/>
          <w:szCs w:val="28"/>
        </w:rPr>
        <w:t>Ой, ребята, посмотрите, это же наша любимая полянка, кажется, мы уже пришл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является Фокус-Мокус)</w:t>
      </w:r>
    </w:p>
    <w:p>
      <w:pPr>
        <w:pStyle w:val="Normal"/>
        <w:rPr/>
      </w:pPr>
      <w:r>
        <w:rPr>
          <w:b/>
          <w:sz w:val="28"/>
          <w:szCs w:val="28"/>
        </w:rPr>
        <w:t>Фокус-Мокус:</w:t>
      </w:r>
      <w:r>
        <w:rPr>
          <w:sz w:val="28"/>
          <w:szCs w:val="28"/>
        </w:rPr>
        <w:t xml:space="preserve"> Здравствуйте, дорогие детишки! Здравствуйте, девчонки и мальчишки! Здравствуй, мой милый Фунтик!</w:t>
      </w:r>
    </w:p>
    <w:p>
      <w:pPr>
        <w:pStyle w:val="Normal"/>
        <w:rPr/>
      </w:pPr>
      <w:r>
        <w:rPr>
          <w:b/>
          <w:sz w:val="28"/>
          <w:szCs w:val="28"/>
        </w:rPr>
        <w:t>Фунтик:</w:t>
      </w:r>
      <w:r>
        <w:rPr>
          <w:sz w:val="28"/>
          <w:szCs w:val="28"/>
        </w:rPr>
        <w:t xml:space="preserve"> Здравствуй, дядюшка Мокус. Представляешь, эти замечательные ребята помогли мне справиться с моей бедой, и, наконец-то, встретиться с то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кус-Мокус:</w:t>
      </w:r>
      <w:r>
        <w:rPr>
          <w:sz w:val="28"/>
          <w:szCs w:val="28"/>
        </w:rPr>
        <w:t xml:space="preserve"> Вот видишь, Фунтик, когда есть на свете столько друзей, тогда и с бедой справиться легко. Всегда найдется человек, который тебе поможет и защити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унтик и Фокус-Мокус исполняют песню, «Хорошо бродить по свету», В.Львовский, дети подпевают и выполняют танцевальные движения)</w:t>
      </w:r>
    </w:p>
    <w:p>
      <w:pPr>
        <w:pStyle w:val="Normal"/>
        <w:rPr/>
      </w:pPr>
      <w:r>
        <w:rPr>
          <w:b/>
          <w:sz w:val="28"/>
          <w:szCs w:val="28"/>
        </w:rPr>
        <w:t>Фокус-Мокус:</w:t>
      </w:r>
      <w:r>
        <w:rPr>
          <w:sz w:val="28"/>
          <w:szCs w:val="28"/>
        </w:rPr>
        <w:t xml:space="preserve"> Спасибо вам, ребята, за помощь. И у меня для вас в этот замечательный день есть подарки. Для любимой детворы принес я мыльные пузыр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аздает подарки, прощаются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мире везде одинаковые дети! И ребятишкам по сердцу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ы, стрекозы, кораблики, ветер, только война им не нуж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купаются в солнечном свете, смотрят, как месяц сияет вда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ире везде одинаковые дети, радостный мир нужен детям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 наш удался на славу! А вам, дети, он понравился?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желаю вам улыбок, мира и счастья. Пусть всегда будет солнце, пусть      всегда будет мир, пусть всегда улыбаются наши дет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од музыку песни «Пусть всегда будет солнце»  выходят из за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детском саду /Картушина М.Ю.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зыкально-оздоровительной работы в детском саду /Арсеневская О.Н.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 ДОУ /Гаврючина Л.В.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maam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9:00Z</dcterms:created>
  <dc:creator>USER</dc:creator>
  <dc:description/>
  <cp:keywords/>
  <dc:language>en-US</dc:language>
  <cp:lastModifiedBy>Белан Юлия</cp:lastModifiedBy>
  <dcterms:modified xsi:type="dcterms:W3CDTF">2016-01-20T10:10:00Z</dcterms:modified>
  <cp:revision>21</cp:revision>
  <dc:subject/>
  <dc:title/>
</cp:coreProperties>
</file>