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ДЕТСКИЙ САД «ТЕРЕМОК» с.САЙЛЫ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ДИ-ХОЛЬСКОГО КОЖУУНА РЕСПУБЛИКИ Т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открытого занят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еатрализованной деятель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в старшей групп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тему: «Путешествие в сказку «Реп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ая разработка занятия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я: Натпит-оол А.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йлыг-2014г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страну Игралию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звать  эмоциональный отклик на игру; разбудить творческую активность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z w:val="28"/>
          <w:szCs w:val="28"/>
        </w:rPr>
        <w:t>формировать и активизировать познавательный интерес дете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0D0D0D"/>
          <w:sz w:val="28"/>
          <w:szCs w:val="28"/>
        </w:rPr>
        <w:t>: воспитывать культуру поведения в театр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D0D0D"/>
          <w:sz w:val="28"/>
          <w:szCs w:val="28"/>
        </w:rPr>
        <w:t>развивать творческие способности и коммуникативные навыки;</w:t>
      </w:r>
    </w:p>
    <w:p>
      <w:pPr>
        <w:pStyle w:val="Style15"/>
        <w:spacing w:lineRule="auto" w:line="276" w:before="0" w:after="28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b/>
          <w:color w:val="0D0D0D"/>
          <w:sz w:val="28"/>
          <w:szCs w:val="28"/>
        </w:rPr>
        <w:t>Материалы:</w:t>
      </w:r>
      <w:r>
        <w:rPr>
          <w:color w:val="0D0D0D"/>
          <w:sz w:val="28"/>
          <w:szCs w:val="28"/>
        </w:rPr>
        <w:t xml:space="preserve"> шапочки мыше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, их встречает воспитат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 ребята, подойдите ко мне поближе, навострите ваши ушки, слушайте внимательно. Вы любите играть? А хотите попасть в страну Игралию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Звучит волшебная музык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 в страну Играли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ваю двер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ы и мамы – все, повер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и и дедушк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ут тебе отве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чше, чем Играли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на свете не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азноцветная стран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и попали в страну Игралию. Слышите? Сюда кто-то идет…(На ширме появляются дед и баб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Здравствуйте ребятишки.Девчонки и мальчишки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>: Как хорошо, что вы к нам в гости заглянули. Мы с дедом как раз хотели репку посадить, а вы нам поможете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В огород мы пойдем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поможе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дет в огород, развеселый народ (дети идут по круг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епку посадить, всех в округе удиви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опату все возьмем, грядки вскапывать начнем (копают землю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е копаем, репку мы сажаем (присесть и положить зерно в землю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пели посадить, надо репочку полить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лейки взяли, репку поливали (поливают реп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пекай (руки вверх и покачать ими над голов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епку согревай (опустить руки и показать на реп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вырастет большой (показать большую реп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ушать мы с тобой (дети гладят себя по животу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и баба вмес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молодцы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удальц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вмиг вы посади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с бабой удивил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, кто живет у нас во дворе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онечно, ребята знают, да еще сейчас покажу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девают маск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 бабушкином двор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есть петушок, ярко-красный гребешок (идут как петуш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бородка, важная поход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зленок озорной, вот затряс он бородой (подпрыгивают, трясут голово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 хороша, ходит мягко не спеша (идут как кош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умывается, лапкой вытираетс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, цок, цок вот лошадка серый бок (скачут как лошад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она скакать приглашает поигр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-лады-ладушки, вот сколько всех у бабуш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</w:t>
      </w:r>
      <w:r>
        <w:rPr>
          <w:rFonts w:cs="Times New Roman" w:ascii="Times New Roman" w:hAnsi="Times New Roman"/>
          <w:sz w:val="28"/>
          <w:szCs w:val="28"/>
        </w:rPr>
        <w:t>: А теперь отгадайте загадку и узнаете кто еще живет на нашем двор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ле ходи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а не види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олит, а всё стонет(поросёнок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оросенок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а давайте теперь в поросят превратимс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немного станцуем, повеселимс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еселые хрюшки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ам пришла пора прощаться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</w:t>
      </w:r>
      <w:r>
        <w:rPr>
          <w:rFonts w:cs="Times New Roman" w:ascii="Times New Roman" w:hAnsi="Times New Roman"/>
          <w:sz w:val="28"/>
          <w:szCs w:val="28"/>
        </w:rPr>
        <w:t>: А вам дальше в путь отправлять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прощаемся с дедушкой и бабушкой. Что мы им пожелае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А куда же подевались мои ребятки? Вижу только птички вокруг меня прыгаю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тич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летали птичк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-невеличк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али, все лет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маха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с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и пое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-клю, клю-кл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зернышки люблю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 почисти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и чищ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и чищ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акие красивые птички у вас получились. А теперь давайте присядем на полянке и немного отдохнем. Какая красивая полянка, сколько вокруг всего интересног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 игра: «Разноцветная лужайк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леною полянк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летала (руками изображают бабочк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елую ромаш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присела (руками изображают цвето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ромашкой ряд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синий василек ( руками изображают цвето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ький паук зале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листочек (руками изображают паук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елтенький тюльпан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 головку («колокольчики» двумя руками отдельн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зет по стебель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а ловко (руками изображают гусениц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ушистый одуванчи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душный шарик (делают из пальцев шар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арике сиди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марик (пальцами показывают комар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ть у меня для вас еще одна загадка. Слушайте внимательн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-пи-п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ла крош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 большую кошку(мышка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мышка. А у меня для вас сюрприз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еваю на детей шапки мышей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мышки сидите тихо-тихо, сюда кошечка ид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ребенок в костюме кош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Кошка и мыш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у вышла кошк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ходит по дорожк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яу-мяу! Где же мыш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– серые штанишки? (ищет мыше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ышек не наш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пать домой ушла (Кошка «ложится спать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сразу прибежали, Дети-«мышки» бегают на носочках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и, запищал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ошка, пи-пи-п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мышаток не найт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шка будет ту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и в норку убегут. (кошка «мяукает». Дети-«мышки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нно убегают 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и подошло к концу наше путешествие в страну Игралию. Вам здесь понравилось? А теперь нам еще понадобятся силы, чтобы вернуться в детский сад, Давайте поддержим друг друг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лыбнись не сердись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тоят в кругу и по очереди обнимают друг друга, улыбаясь)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Разноцветная игра</w:t>
      </w:r>
      <w:r>
        <w:rPr>
          <w:rFonts w:cs="Times New Roman" w:ascii="Times New Roman" w:hAnsi="Times New Roman"/>
          <w:sz w:val="28"/>
          <w:szCs w:val="28"/>
        </w:rPr>
        <w:t>» (последний куплет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и снова в детском саду. Мне было очень приятно и весело путешествовать вместе с в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– молодц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– удальц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ем на прощань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ем: «До свиданья!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 музыку уходя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14:00Z</dcterms:created>
  <dc:creator>Намажай К-К.К.</dc:creator>
  <dc:description/>
  <cp:keywords/>
  <dc:language>en-US</dc:language>
  <cp:lastModifiedBy>Euroset</cp:lastModifiedBy>
  <dcterms:modified xsi:type="dcterms:W3CDTF">2016-02-10T04:24:00Z</dcterms:modified>
  <cp:revision>3</cp:revision>
  <dc:subject/>
  <dc:title/>
</cp:coreProperties>
</file>