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спект занятия по хореографии </w:t>
      </w:r>
    </w:p>
    <w:p>
      <w:pPr>
        <w:pStyle w:val="Heading3"/>
        <w:shd w:fill="FFFFFF" w:val="clear"/>
        <w:spacing w:before="120" w:after="24"/>
        <w:jc w:val="center"/>
        <w:rPr>
          <w:sz w:val="24"/>
          <w:szCs w:val="24"/>
        </w:rPr>
      </w:pPr>
      <w:r>
        <w:rPr>
          <w:sz w:val="24"/>
          <w:szCs w:val="24"/>
        </w:rPr>
        <w:t>Для детей старшей группы</w:t>
      </w:r>
    </w:p>
    <w:p>
      <w:pPr>
        <w:pStyle w:val="Heading3"/>
        <w:shd w:fill="FFFFFF" w:val="clear"/>
        <w:spacing w:before="120" w:after="24"/>
        <w:jc w:val="center"/>
        <w:rPr>
          <w:sz w:val="24"/>
          <w:szCs w:val="24"/>
        </w:rPr>
      </w:pPr>
      <w:r>
        <w:rPr>
          <w:sz w:val="24"/>
          <w:szCs w:val="24"/>
        </w:rPr>
        <w:t>4-5 лет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rStyle w:val="StrongEmphasis"/>
          <w:color w:val="000000"/>
        </w:rPr>
        <w:t>Тема занятия</w:t>
      </w:r>
      <w:r>
        <w:rPr>
          <w:color w:val="000000"/>
        </w:rPr>
        <w:t>: «В поисках сокровища»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rStyle w:val="StrongEmphasis"/>
          <w:color w:val="000000"/>
        </w:rPr>
        <w:t>Тип занят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нового материала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rStyle w:val="StrongEmphasis"/>
          <w:color w:val="000000"/>
        </w:rPr>
        <w:t>Цель</w:t>
      </w:r>
      <w:r>
        <w:rPr>
          <w:color w:val="000000"/>
        </w:rPr>
        <w:t>: умение воплощать музыкально – двигательный образ; формировать правильную осанку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.  Продолжать учить ориентироваться в пространстве, реагировать на смену  частей музыки. Запоминать и соблюдать последовательность плясовых движений. Упражнять детей в несложных плясовых движениях, учить передавать их выразительно и эмоционально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2. Развивать навыки пластичности, выразительности, грациозности. Развитие восприятия и музыкально-ритмического чувства, ритмичности движений. Развивать воображение и фантазию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. Воспитывать умения эмоционального выражения, раскрепощенности и творчества в движениях, художественно-эстетический вкус. Воспитание интереса потребности в движениях под музыку, развитие гибкости, пластичности, развитие способностей к выразительному исполнению движений. Воспитывать умение самостоятельно действовать в игре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rStyle w:val="StrongEmphasis"/>
          <w:color w:val="000000"/>
        </w:rPr>
        <w:t>Методы и приёмы: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Практический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Наглядно-слуховой;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rStyle w:val="StrongEmphasis"/>
          <w:color w:val="000000"/>
        </w:rPr>
        <w:t>Материал и оборудование</w:t>
      </w:r>
      <w:r>
        <w:rPr>
          <w:color w:val="000000"/>
        </w:rPr>
        <w:t>:  ноутбук, обручи (на количество детей), аудиозапись, сундук с расскрасками (по количеству детей)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rStyle w:val="StrongEmphasis"/>
          <w:color w:val="000000"/>
        </w:rPr>
        <w:t>Структура занятия: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. Вводная часть (5-8 минут)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мотивация детей, положительный эмоциональный настрой, подведение к основной части занятия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Разминка, по кругу.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>2. Основная часть (13 – 15 минут)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>- Партерный экзерсис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Разучивание танцевальных движений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>3. Заключительная часть(3 – 4 минуты)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Игра «Пираты и акула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Обобщение, итог занятия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>- Положительная педагогическая оценка</w:t>
      </w:r>
    </w:p>
    <w:p>
      <w:pPr>
        <w:pStyle w:val="Heading3"/>
        <w:shd w:fill="FFFFFF" w:val="clear"/>
        <w:spacing w:before="120" w:after="24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/>
        <w:t>Вводная часть</w:t>
      </w:r>
      <w:r>
        <w:rPr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120" w:after="24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Дети заходят в зал друг за другом, останавливаются перед педагогом.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rStyle w:val="StrongEmphasis"/>
          <w:color w:val="000000"/>
        </w:rPr>
        <w:t>Педагог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дравствуйте ребята(Поклон). Я  предлагаю вам сегодня на занятии превратиться в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b/>
            <w:bCs/>
            <w:color w:val="2C1B09"/>
          </w:rPr>
          <w:t>пиратов</w:t>
        </w:r>
      </w:hyperlink>
      <w:r>
        <w:rPr>
          <w:color w:val="000000"/>
        </w:rPr>
        <w:t>, но добрых и отправиться на поиски сокровища. Вы готовы (Да) тогда закройте глаза и сосчитайте до 10.(Дети закрывают глаза, считают, педагог снимает верхнюю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b/>
            <w:bCs/>
            <w:color w:val="2C1B09"/>
          </w:rPr>
          <w:t>футболк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остаётся в пиратской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b/>
            <w:bCs/>
            <w:color w:val="2C1B09"/>
          </w:rPr>
          <w:t>майке</w:t>
        </w:r>
      </w:hyperlink>
      <w:r>
        <w:rPr>
          <w:color w:val="000000"/>
        </w:rPr>
        <w:t>). Вот мы с вами и превратились в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b/>
            <w:bCs/>
            <w:color w:val="2C1B09"/>
          </w:rPr>
          <w:t>пиратов</w:t>
        </w:r>
      </w:hyperlink>
      <w:r>
        <w:rPr>
          <w:color w:val="000000"/>
        </w:rPr>
        <w:t>. Посмотрите, мы с вами оказались на  острове, а наш корабль на берегу и нам нужно отправиться на берег к кораблю. Вы готовы (Да). Тогда встали по краю ковра и приготовились отправиться в путь.</w:t>
      </w:r>
    </w:p>
    <w:p>
      <w:pPr>
        <w:pStyle w:val="Heading4"/>
        <w:shd w:fill="FFFFFF" w:val="clear"/>
        <w:spacing w:before="120" w:after="24"/>
        <w:rPr/>
      </w:pPr>
      <w:r>
        <w:rPr/>
        <w:t>Разминка (на месте) 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. Хороводный шаг – «Здесь очень узкая тропинка, и нам нужно идти друг за другом с вытянутого носка. Спинки прямые, макушкой тянемся к потолку, шейки вытянуты, смотрим прямо, носочек тянем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2. Ходьба на носках с поочерёдным вытягиванием прямой руки вверх – «Ребята, что-то я очень проголодалась, а бананы висят очень высоко. Давай те поднимемся на полупальцы и поочерёдно то правой, то левой рукой будем доставать бананы. Спинки прямые, руки вытягиваем, стараемся до тянуться высоко-высоко, смотрим прямо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. Ходьба на пятках – «Ребята, какие здесь глубокие лужи и что бы нам не промочить наши ножки мы с вами пойдём на пяточках. Спинки прямые, макушкой тянемся к потолку. Руки на поясе, пальчики собрали вместе, животики втянуты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4. Переменный шаг – «А здесь болото, и мы с вами сможем пройти,  если только будем идти по камушкам. Но расстояние между ними разное,  2 камушка далеко друг от друга находятся, а 3 рядом. Носочки тянем, спинки держим прямо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5. Лёгкий бег на полупальцах – «Ой, за нами гонится обезьянка и мы должны от неё убежать. Побежали ребята на носочках лёгким бегом. Бежим легко, смотрим прямо, животики подтянули, шейки вытянули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6. Бег с захлёстом голени – «Как много обезьян появилось, нам нужно от них обязательно убегать. Руки за спиной, побежали быстрее стараемся пяткой достать рук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7. Галоп лицом в круг – «Ребята, какой здесь узкий мостик, мы сможем преодолеть его если по скачем галопом. Повернулись лицом в круг и поскакали галопом. Спинки прямые, руки на поясе, ножки собираем месте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8. Галоп спиной в круг – «Повернулись спиной в круг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9. Дыхательное упражнение. Восстановление дыхания - молодцы ребята, теперь идём шагом через нос делаем вдох, через рот выдох. Идём, носочек продолжаем тянуть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Вот мы с Вами и добрались до корабля, но  проход закрыт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Звучит аудио запись «Что бы попасть на корабль вы должны пройти подготовку и тогда путь откроется». Ребята вы готовы пройти подготовку? (да). Тогда давайте сядем все на ковёр.</w:t>
      </w:r>
    </w:p>
    <w:p>
      <w:pPr>
        <w:pStyle w:val="Heading4"/>
        <w:shd w:fill="FFFFFF" w:val="clear"/>
        <w:spacing w:before="120" w:after="24"/>
        <w:rPr/>
      </w:pPr>
      <w:r>
        <w:rPr/>
        <w:t xml:space="preserve">2. Основная часть </w:t>
      </w:r>
    </w:p>
    <w:p>
      <w:pPr>
        <w:pStyle w:val="Heading4"/>
        <w:shd w:fill="FFFFFF" w:val="clear"/>
        <w:spacing w:before="120" w:after="24"/>
        <w:rPr/>
      </w:pPr>
      <w:r>
        <w:rPr/>
        <w:t xml:space="preserve"> </w:t>
      </w:r>
      <w:r>
        <w:rPr/>
        <w:t>Партерный экзерсис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  <w:u w:val="single"/>
        </w:rPr>
        <w:t>1. «Иголочки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-  сесть на пол  с опорой на руки сзади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2 – вытянуть носки, стараясь коснуться большими пальцами пола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-4 – носки на себя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ить 8 раз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«Спинки прямые, стараемся тянуть носочки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  <w:u w:val="single"/>
        </w:rPr>
        <w:t>2. «Поочерёдное вытягивание стопы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– сесть на пол с опорой руки сзади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2 – правый носок вытянуть, стараясь коснуться большими пальцами пола, левый носок тянуть на себя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-4 – Левый носок вытянуть, стараясь коснуться большими пальцами пола, правый носок тянуть на себя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ить 8 раз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Что –то на улице стало прохладно давайте сделаем упражнение «солнышко»  и на улице станет теплее. Сели ровно, спинки выпрямили, тянемся макушкой к  потолку, коленки прижимаем к полу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  <w:u w:val="single"/>
        </w:rPr>
        <w:t>3. « Солнышко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- сесть на пол  с опорой на руки сзади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2 – носки на себя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-4 – ноги в 1-ую позицию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5-6 – вытянув ноги, развернуть их внутренней стороной наружу (выворотно), а пятками (подошвенной стороной) прикоснуться друг к другу, мизинцы должны коснуться пола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7-8 – Вытянуть носки, стараясь коснуться большими пальцами пола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ить 4 раза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«Ребята сели прямо, спинки выпрямили, коленочки прижимаем к полу, что бы да же муравей не мог проскочить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4. « Складочка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Сесть на пол, вытянуть ноги вперёд, корпус прямой, руки опущены вниз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2 – быстро наклонить корпус вниз, взявшись руками за стопы, прижаться грудью к ногам, выпрямив позвоночник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-4 – зафиксировать такое положение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5-8 – Медленно поднять корпус, прийти в и.п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ить 4 раза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  <w:u w:val="single"/>
        </w:rPr>
        <w:t>5. «Поочерёдное поднятие вверх вытянутой ноги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– сесть на пол  с опорой на руки сзади, вытянув носки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4 – Медленно поднимать правую (левую) ногу, вытянув носок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5-8 – Медленно опускать правую (левую) ногу, вытянув носок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ить 8 раз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  <w:u w:val="single"/>
        </w:rPr>
        <w:t>6. «Бабочка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– сесть на пол, ноги согнуть в коленях, бедра отвести назад в стороны, стопы соединить подошвенной частью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3 – опираясь руками на колени опустить их как можно ниже к полу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4 – и.п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ить 16 раз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«Ребята, спинки держим прямо, если мы не будем стараться мы не сможем найти сокровища, стараемся коленками достать до пола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  <w:u w:val="single"/>
        </w:rPr>
        <w:t>7. «Наклоны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– Сесть на пол, ноги как можно шире развести врозь, руки за голову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2 – наклониться вправо, стараясь коснуться локтём пола за коленом правой ноги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-4 – и. п.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То же в левую сторону. Повторить 8 раз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«Ребята, ножки развели как можно шире, коленки стараемся не сгибать, носок тянем, локти разведены точно в сторону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  <w:u w:val="single"/>
        </w:rPr>
        <w:t>8. «Коробочка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– лечь на пол на живот, разведённые ноги согнуть. Руками взять за стопы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4 – попытаться выпрямить ноги, приподнимая верхнюю часть туловища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5-8 – и.п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ить 4 раза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«Ребята, нам с вами в пути пригодиться коробочка, давайте сделаем сами коробочку. За стопы берёмся крепко, что бы ручки наши не отцепились. Стараемся подняться высоко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  <w:u w:val="single"/>
        </w:rPr>
        <w:t>9. «Лодочка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– лёжа на животе, вытянуть руки в перёд, соединив ладони, ноги вытянуты стопы по 6-ой позиции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4 – поднять, вытянутые ноги и руки над полом, прогнуться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5-8 – и.п., мышцы расслабить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ить 6 раз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«Ребята, давайте поплывём как лодочки по морю. Голову держим прямо, опускаемся сдержанно без звука, не плюхаясь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0. «</w:t>
      </w:r>
      <w:hyperlink r:id="rId6" w:tgtFrame="_blank">
        <w:r>
          <w:rPr>
            <w:rStyle w:val="InternetLink"/>
            <w:bCs/>
            <w:color w:val="2C1B09"/>
            <w:u w:val="none"/>
          </w:rPr>
          <w:t>Пираты</w:t>
        </w:r>
      </w:hyperlink>
      <w:r>
        <w:rPr>
          <w:color w:val="000000"/>
        </w:rPr>
        <w:t>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-  упор на коленях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2 – спину прогнуть, голову поднять до предела вверх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-4 – спину выгнуть, голову опустить вниз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ить 6-8 раз.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>«Ребята, а хотите изобразить доброго и злого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b/>
            <w:bCs/>
            <w:color w:val="2C1B09"/>
          </w:rPr>
          <w:t>пират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Да). Тогда встали на колени. Добрый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b/>
            <w:bCs/>
            <w:color w:val="2C1B09"/>
          </w:rPr>
          <w:t>пират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улыбается, злой сердится. Спинку, прогибаем, головку поднимаем выше»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  <w:u w:val="single"/>
        </w:rPr>
        <w:t>11. «Волна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И.п. – стоя на коленях, руки опущены вдоль туловища, спина прямая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-2 – сесть на пол с права, плавно руки опущены вниз слева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-4 – встать на колени, руки поднять вверх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То – же в левую сторону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ить 8 раз.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> </w:t>
      </w:r>
      <w:r>
        <w:rPr>
          <w:color w:val="000000"/>
        </w:rPr>
        <w:t>- Молодцы, встали ребята. Давайте узнаем, смогли мы расколдовать проход на корабль. (Звучит аудиозапись). Вот мы и попали на корабль. Ребята, а вы знаете что у нас необычный корабль. Он плывёт сам, ему капитан что бы управлять, не нужен, но корабль плывёт только тогда, когда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b/>
            <w:bCs/>
            <w:color w:val="2C1B09"/>
          </w:rPr>
          <w:t>пират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анцуют на палубе. Поэтому мы тоже должны танцевать что бы добрать до сокровищ. Вы готовы (да). Сейчас мы выучим некоторые движения под музыку, а когда станцуем, узнаем, добрался ли наш корабль до сокровищ. Поэтому стараемся, ребята. Мы докажем кораблю что умеем хорошо танцевать.</w:t>
      </w:r>
    </w:p>
    <w:p>
      <w:pPr>
        <w:pStyle w:val="Heading4"/>
        <w:shd w:fill="FFFFFF" w:val="clear"/>
        <w:spacing w:before="120" w:after="24"/>
        <w:rPr/>
      </w:pPr>
      <w:r>
        <w:rPr/>
        <w:t>Разучивание танцевальных движений. Пляска «Пираты»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1. 2 приставных шага в право, на 2-ой шаг хлопок в ладоши, руки на поясе. Тоже самое влево. Повторить 2 раза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2. Выпад вперёд  на правую ногу, с вытягиванием правой руки в перёд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3. 4  подскока вперёд, руки на поясе. На 4 подскок хлопок в ладоши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4. 3 шага назад, с левой ноги, 4-ый шаг – приставной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5. Галоп спиной в круг, руки в стороны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6. Поворот головы вправо, руки изображают трубу у левого глаза. То же самое влево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7. Наклон туловища вперёд, рисуя круг с лево на право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Повторение движений 2 раза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Молодцы, вот мы и приплыли, но перед тем как открыть сундук с сокровищами я предлагаю поиграть в игру. Хотите поиграть? (да).</w:t>
      </w:r>
    </w:p>
    <w:p>
      <w:pPr>
        <w:pStyle w:val="Heading4"/>
        <w:shd w:fill="FFFFFF" w:val="clear"/>
        <w:spacing w:before="120" w:after="24"/>
        <w:rPr/>
      </w:pPr>
      <w:r>
        <w:rPr/>
        <w:t>3. Заключительная часть</w:t>
      </w:r>
    </w:p>
    <w:p>
      <w:pPr>
        <w:pStyle w:val="Heading4"/>
        <w:shd w:fill="FFFFFF" w:val="clear"/>
        <w:spacing w:before="120" w:after="24"/>
        <w:rPr/>
      </w:pPr>
      <w:r>
        <w:rPr/>
        <w:t xml:space="preserve"> </w:t>
      </w:r>
      <w:r>
        <w:rPr/>
        <w:t>Игра «Пираты и акула»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>Правила. Выбираем по считалки акулу. Акула садится на одной сторона зала. «Лодки» - обручи на другой стороне зала. Обручей столько же, сколько детей – «</w:t>
      </w:r>
      <w:hyperlink r:id="rId10" w:tgtFrame="_blank">
        <w:r>
          <w:rPr>
            <w:rStyle w:val="InternetLink"/>
            <w:b/>
            <w:bCs/>
            <w:color w:val="2C1B09"/>
          </w:rPr>
          <w:t>пиратов</w:t>
        </w:r>
      </w:hyperlink>
      <w:r>
        <w:rPr>
          <w:color w:val="000000"/>
        </w:rPr>
        <w:t>». Когда звучит тихая музыка, дети ходят спокойным шагом, изображают плавание, а акула сидит «спит», когда громкая – дети занимают свои лодки, а акула старается их поймать. Тот, кого поймали, становится акулой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ебята, сейчас мы с вами выберем акулу по считалки. Акула будет  жить на одной стороне зала, а наши лодки будут на другом конце зала. Когда будет звучать тихая спокойная музыка мы будем плавать, а акула «спать», а когда будет звучать громкая музыка мы должны быстрее занять свои лодки, а акула будет нас ловить.</w:t>
      </w:r>
    </w:p>
    <w:p>
      <w:pPr>
        <w:pStyle w:val="Heading4"/>
        <w:shd w:fill="FFFFFF" w:val="clear"/>
        <w:spacing w:before="120" w:after="24"/>
        <w:rPr/>
      </w:pPr>
      <w:r>
        <w:rPr/>
        <w:t xml:space="preserve"> </w:t>
      </w:r>
      <w:r>
        <w:rPr/>
        <w:t>Обобщение. Итог занятия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у что ребята, молодцы, а теперь пришло время открывать сундук с сокровищами и возвращаться в детский сад. (Открываем сундук и достаём «сокровища» - расскраски). Ребята, давайте положим свои сокровища на стульчики и встанем на свои места. Закрыли глаза и начали отсчет до 10., открыли. Вот мы и снова в детском саду. Ребята, где вы сегодня по – бывали? Кем вы сегодня были? Что вам больше всего понравилось? На сегодня это все. Молодцы! (покло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vospitateljam/zanjatija-s-detmi/konspekt-zanjatija-po-horeografi-v-starshei-grupe.html" TargetMode="External"/><Relationship Id="rId3" Type="http://schemas.openxmlformats.org/officeDocument/2006/relationships/hyperlink" Target="http://ped-kopilka.ru/vospitateljam/zanjatija-s-detmi/konspekt-zanjatija-po-horeografi-v-starshei-grupe.html" TargetMode="External"/><Relationship Id="rId4" Type="http://schemas.openxmlformats.org/officeDocument/2006/relationships/hyperlink" Target="http://ped-kopilka.ru/vospitateljam/zanjatija-s-detmi/konspekt-zanjatija-po-horeografi-v-starshei-grupe.html" TargetMode="External"/><Relationship Id="rId5" Type="http://schemas.openxmlformats.org/officeDocument/2006/relationships/hyperlink" Target="http://ped-kopilka.ru/vospitateljam/zanjatija-s-detmi/konspekt-zanjatija-po-horeografi-v-starshei-grupe.html" TargetMode="External"/><Relationship Id="rId6" Type="http://schemas.openxmlformats.org/officeDocument/2006/relationships/hyperlink" Target="http://ped-kopilka.ru/vospitateljam/zanjatija-s-detmi/konspekt-zanjatija-po-horeografi-v-starshei-grupe.html" TargetMode="External"/><Relationship Id="rId7" Type="http://schemas.openxmlformats.org/officeDocument/2006/relationships/hyperlink" Target="http://ped-kopilka.ru/vospitateljam/zanjatija-s-detmi/konspekt-zanjatija-po-horeografi-v-starshei-grupe.html" TargetMode="External"/><Relationship Id="rId8" Type="http://schemas.openxmlformats.org/officeDocument/2006/relationships/hyperlink" Target="http://ped-kopilka.ru/vospitateljam/zanjatija-s-detmi/konspekt-zanjatija-po-horeografi-v-starshei-grupe.html" TargetMode="External"/><Relationship Id="rId9" Type="http://schemas.openxmlformats.org/officeDocument/2006/relationships/hyperlink" Target="http://ped-kopilka.ru/vospitateljam/zanjatija-s-detmi/konspekt-zanjatija-po-horeografi-v-starshei-grupe.html" TargetMode="External"/><Relationship Id="rId10" Type="http://schemas.openxmlformats.org/officeDocument/2006/relationships/hyperlink" Target="http://ped-kopilka.ru/vospitateljam/zanjatija-s-detmi/konspekt-zanjatija-po-horeografi-v-starshei-grup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41:00Z</dcterms:created>
  <dc:creator>Хвостова</dc:creator>
  <dc:description/>
  <cp:keywords/>
  <dc:language>en-US</dc:language>
  <cp:lastModifiedBy>Хвостова</cp:lastModifiedBy>
  <dcterms:modified xsi:type="dcterms:W3CDTF">2016-02-10T15:10:00Z</dcterms:modified>
  <cp:revision>5</cp:revision>
  <dc:subject/>
  <dc:title>Конспект занятия по хореографии «В поисках сокровища»</dc:title>
</cp:coreProperties>
</file>