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 праздника для мам и бабушек на 8 ма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дверии праздника 8 Марта можно устроить семейное чаепитие и подготовить литературно-музыкальную композицию для мам и бабуш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гости дорогие! Мы очень рады, что вы сегодня пришли к нам на праздник. 8 Марта — это особенный день, это праздник весны, любви и хорошего настроения. А начнем мы наш праздник, конечно, с поздрав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 мамы и бабушки! Мы поздравляем вас с прекрасным праздником — женским днем 8 Марта. Желаем вам быть всегда здоровыми, веселыми, молодыми, красивыми. Пусть в вашей жизни будет как можно меньше огорчений и больше счастливых дней! Пусть каждый ваш день будет солнечным! Пусть не покидает вас весеннее настроение! Пусть всегда будет с вами любов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гости, чувствуйте себя как дома, пейте чай и смотрите концерт, составленный из ваших любимых, песен и сти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мотр концертной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ало время для веселых семейных развле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ах принимают участие семейные команды, состоящие из 3 человек, — бабушки, мамы и д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е привычное, может быть, даже любимое место в доме женщины — это кухня. Там хозяйка приготовит вкусный обед, испечет аппетитные пироги. Итак, первый конкурс — это конкурс хозя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КУРС ХОЗЯ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получает поварской набор, состоящий из колпака (или косынки), передника. На противоположном конце комнаты на столиках поставлены 2 чашки (одна с водой, а другая пустая) и ложки. Задача игроков каждой команды — надеть колпак, повязать передник, добежать до стола, ложкой зачерпнуть воду и вылить ее в пустую чашку. На выполнение этого задания вам дастся 5 минут. Победит та команда, которая перельет в пустую чашку больше воды. (Количество налитой в ходе соревнования в чашку воды определяется с помощью мерного стаканчи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ся конкурс, подводятся ито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 все женщины занимаются рукоделием: кто-то шьет, кто-то вяжет, кто-то занимается вышивкой. И следующий конкурс — это конкурс рукодельн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КУРС РУКОДЕЛЬН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получает моток пряжи, который должна смотать в клубок. Первой по сигналу ведущего мотать нить начинает бабушка, затем также по сигналу бабушка передает клубок маме и далее дочке. Кто первым смотает весь клубок, станет победителем конкурса.</w:t>
      </w:r>
    </w:p>
    <w:p>
      <w:pPr>
        <w:pStyle w:val="Heading2"/>
        <w:rPr/>
      </w:pPr>
      <w:r>
        <w:rPr/>
        <w:t>Конкурс ЛЕНИВАЯ МАМА</w:t>
      </w:r>
    </w:p>
    <w:p>
      <w:pPr>
        <w:pStyle w:val="Style13"/>
        <w:rPr/>
      </w:pPr>
      <w:r>
        <w:rPr/>
        <w:t>Как известно, мамы часто одевают своих малышей, а что будет, если поменяться местами?</w:t>
      </w:r>
    </w:p>
    <w:p>
      <w:pPr>
        <w:pStyle w:val="Style13"/>
        <w:rPr/>
      </w:pPr>
      <w:r>
        <w:rPr/>
        <w:t>Для этого конкурса нужно приготовить мешок или корзину с вещами. Чем смешнее будут вещи, тем интереснее – футболки с веселыми рисунками, огромные штаны, нелепые шляпы, платки, дырявые носки и так далее.</w:t>
      </w:r>
    </w:p>
    <w:p>
      <w:pPr>
        <w:pStyle w:val="Style13"/>
        <w:rPr/>
      </w:pPr>
      <w:r>
        <w:rPr/>
        <w:t>Вызывается несколько пар – мамы с детками. Ребятам нужно, пока играет музыка, набрать из мешка предметы одежды и одеть их на маму, которая никак в этом процессе не помогает. Мамам можно завязать глаза, чтобы они не испугались раньше времени. Затем остальные мамы с детьми выбирают самую «стильную» маму.</w:t>
      </w:r>
    </w:p>
    <w:p>
      <w:pPr>
        <w:pStyle w:val="Heading2"/>
        <w:rPr/>
      </w:pPr>
      <w:r>
        <w:rPr/>
        <w:t>Конкурс ВКУСНАЯ КАША</w:t>
      </w:r>
    </w:p>
    <w:p>
      <w:pPr>
        <w:pStyle w:val="Style13"/>
        <w:rPr/>
      </w:pPr>
      <w:r>
        <w:rPr/>
        <w:t>Что случится, если вдруг мама откажется кушать сама? Придется ее кормить. А чтобы на это было весело смотреть, нужно завязать детям глаза. Да-да, у мам в руках тарелки с кашей, а у детей ложки и завязанные глаза. Выигрывает та команда, у которой окажется меньше каши размазано по лицу.</w:t>
      </w:r>
    </w:p>
    <w:p>
      <w:pPr>
        <w:pStyle w:val="Heading2"/>
        <w:rPr/>
      </w:pPr>
      <w:r>
        <w:rPr/>
        <w:t>Конкурсы на 8 марта: ПОСТИРУШКИ</w:t>
      </w:r>
    </w:p>
    <w:p>
      <w:pPr>
        <w:pStyle w:val="Style13"/>
        <w:rPr/>
      </w:pPr>
      <w:r>
        <w:rPr/>
        <w:t>Организуются две команды: мамы с дочками. Нужно подготовить веревку, прищепки и несколько тряпочек. Первым участникам команд завязывают глаза, дают в руки прищепку и тряпочку. Они идут искать веревку для того, чтобы повесить на нее тряпочку. Остальные игроки подсказывают, как добраться до веревки. Найдя веревку, нужно прикрепить прищепкой тряпочку, снять повязку и вернуться к команде. Затем тряпочку вешают вторые игроки команд и так дале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я объявляю музыкальный конкурс — конкурс караоке. Но это не простое караоке — наши участиики получают тексты известных песен, а петь им будет нужно только гласные буквы. Победителей в этом конкурсе определят зрители. Команды готовы? Мы начинаем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13:00Z</dcterms:created>
  <dc:creator>пк</dc:creator>
  <dc:description/>
  <dc:language>en-US</dc:language>
  <cp:lastModifiedBy>пк</cp:lastModifiedBy>
  <dcterms:modified xsi:type="dcterms:W3CDTF">2015-03-03T19:30:00Z</dcterms:modified>
  <cp:revision>1</cp:revision>
  <dc:subject/>
  <dc:title/>
</cp:coreProperties>
</file>