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Государственное бюджетное  образовательное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реждение  г.  Москвы   средняя  общеобразователь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школа № 2082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Классный  ча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Хорошее  здоровье превыше 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</w:t>
      </w:r>
      <w:r>
        <w:rPr>
          <w:sz w:val="72"/>
          <w:szCs w:val="72"/>
        </w:rPr>
        <w:t>всег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 xml:space="preserve">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 xml:space="preserve">                          </w:t>
      </w:r>
      <w:r>
        <w:rPr>
          <w:sz w:val="40"/>
          <w:szCs w:val="40"/>
        </w:rPr>
        <w:t>Классный  руководи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3»Б»  класса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 xml:space="preserve">                           </w:t>
      </w:r>
      <w:r>
        <w:rPr>
          <w:sz w:val="40"/>
          <w:szCs w:val="40"/>
        </w:rPr>
        <w:t>Чувашова  О.Ф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Цели:  воспитание ответственного  отношения к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воему  здоровью.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накомство с простыми средствами  его под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держания.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Формирование  здорового  образа  жизни 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учащихся и стойкого отношения к соблазнам.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Развитие  умения дать  объективную оценк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облаз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Сегодня к  нам  в  гости  пришли  витамины, </w:t>
      </w:r>
    </w:p>
    <w:p>
      <w:pPr>
        <w:pStyle w:val="Normal"/>
        <w:rPr/>
      </w:pPr>
      <w:r>
        <w:rPr>
          <w:sz w:val="40"/>
          <w:szCs w:val="40"/>
        </w:rPr>
        <w:t>Мойдодыр, бактерии. А  с ними  прибежал  Хулиган.  А  ещё пришёл  Крепыш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ни  стояли  на  полянке и    разговаривали  о здоровом  образе 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улиган  доказывал, что здоровый образ  жизни это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урить по пачке сигарет в ден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лый  день хрустеть  сухариками, жевать и</w:t>
      </w:r>
    </w:p>
    <w:p>
      <w:pPr>
        <w:pStyle w:val="Normal"/>
        <w:ind w:left="81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жевать  жвачку.</w:t>
      </w:r>
    </w:p>
    <w:p>
      <w:pPr>
        <w:pStyle w:val="Normal"/>
        <w:ind w:left="810" w:hanging="0"/>
        <w:rPr>
          <w:sz w:val="40"/>
          <w:szCs w:val="40"/>
        </w:rPr>
      </w:pPr>
      <w:r>
        <w:rPr>
          <w:sz w:val="40"/>
          <w:szCs w:val="40"/>
        </w:rPr>
        <w:t>3.Никогда не  делать  заря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актерии говорили, чтобы  никто и никогда не  мыл  руки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  с  ними не  соглашался   Мойдоды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Он  говорит:   Надо, надо  умываться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  утрам  и  вече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А  не чистым  трубочист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Стыд и срам, стыд  и  с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отите  узнать, о  чём  они  ещё  говоря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 послуш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лиган.       Тра-та-та! Тра-та-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Я- такая крутизн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Ох, а здесь стоит  нар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Ой, он что- то  там  поё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А.     Это  что  ещё  за  чуд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В.      И  явился ты  откуд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С.     Вот  это  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ктерия.   Ты  откуда  взялся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ак  здесь  оказал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лиган.  Сигарета  моя-  я  твой  мальч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курить дам  тебя – оближешь  пальч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«Мальбора»  моя – твой  рот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Дым  над  головой- словно  зонт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Я уроки  не  учу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Дурью  маяться  хоч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отому  что только, толь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Лень  мне по  плеч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Я  гуляю  целый  ден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Буду  я  тупой, как  пен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Потому  что  на  ме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апала  л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ойдодыр.    А  лень  на  тебя  напала, потому  что ты  куришь. От  курения  снижается  память, ты  быстро  устаёшь. Никотин  накапливается  в  лёгких. Человек  сам  себе  сокращаешь  жизнь.  Курильщики  живут  мало. Часто  болеют  и  умирают  ра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лиган.      Как  страшно! Как  страш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й, братик, я  бою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Как  мне  начать  исправля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А.    Расскажи  нам  по  порядк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Часто ль делаешь  зарядк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В.     Спортом  занимаеш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С. Водою  закаляеш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лиган.     Нет, зарядку- то,  ребя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Я  не  делал   никог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Закаляться?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трашно, братц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едь -  холодная  вод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Ап - чх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Ап - чх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Говорил  ему  зимой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Закалялся  бы  со  м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Утром -  бе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  душ  бодрящ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Как  у  взрослых  настоящи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а  ночь  окна  откры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Свежим  воздухом   дыш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оги  мыть  водой  холод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  тогда  микроб  голод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Вас  во  век не  одоле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Со  здоровьем  дружит  спор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тадио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Бассей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И  кор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З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Каток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езде  вам  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А  здоровье  вам -  наг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В.      Станут  мышцы  ваши  твёр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С.      Только  помни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портсмены  каждый  д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вой  непременно  начинают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м.   Начинают  с  физзаряд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репыш.    Что  такое  физкульту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ор.          Тренировка и иг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Что  такое  физкульту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ор.          «Физ» - и «куль», и  «ту», и  «р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Руки  вверх,  руки 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ором.       Это – «физ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Крутим  шею  словно  ру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ором.        Это – «кул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Ловко  прыгай  в  высо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ором.         Это –«ту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Бегай  полчаса  с  ут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м.          Это – « ра 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 Занимаясь  этим  дел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танешь  ловким ,  сильным,  смел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люс -  хорошая  фигу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от  что  знач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м.           Физ –куль – ту – 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А.     Чтобы  слёзы  нам  не  л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Не  пытаётесь вы  кури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йдодыр.       Обливайтесь, обтирайте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портом  лучше  занимайте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тамин  С.       Ешьте  овощи  и  фрукты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Очень  ценные  продук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ыш.           Вещи  содержи  в  поряд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Утро  начинай  с  заряд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Прочь  отступят  хворь  и  лен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Если  занят  целый  д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Будь  здоровым, бодрым, смелы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Будь  весёлым  и  умел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йдодыр      Я, хочу  друзья   призн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Что  люблю  я  по  утр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Физзарядкой  заним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Что  советую  и  в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Всем  зарядку  делать  над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Много  пользы  от неё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А  здоровье – вот  награ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За  усердие  твоё!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бята, витамины  нам  сказали,  что  очень  любят  фрукты  и  овощи. Давайте  поиграем  в  игру  «Светофор  желаний». Перед  вами -  светофор. На  столе разложены  карточки с  названиями  продуктов.  Ваша  задача - прикрепить  их  на  светофор.  На  зелёный  цвет – названия  тех  продуктов, которые  мы  едим  каждый  день,     жёлтый – едим ред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    красный -  очень  ред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Зелёный:  суп, салат, щи, молоко,  кефир,  хлеб,  мя-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о, рыба,  ягоды,  каш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Жёлтый: конфеты, шокол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расный:  лимонад,  чипсы, торты,  сухар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лайд-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дание  выполняют  несколько  учеников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 сейчас  посмотрим, как  ведёт  желудок, когда  мы  покупаем  и  едим,  те  продукты, которые  расположились  на  жёлтом  светоф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 воздушный  шарик  ребята  опускают  сухарики  и  чипсы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 сейчас  ребята  расскажут, как  надо  питаться, чтобы  быть  всегда  здоров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ёт  групп:  журналисты  и  художн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лайд-2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авайте  объясним, почему  так   говоря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Здоровье  дороже  зол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Не  спрашивай  здоровья, а глянь  в  лицо.</w:t>
      </w:r>
    </w:p>
    <w:p>
      <w:pPr>
        <w:pStyle w:val="Normal"/>
        <w:rPr/>
      </w:pPr>
      <w:r>
        <w:rPr>
          <w:sz w:val="40"/>
          <w:szCs w:val="40"/>
        </w:rPr>
        <w:t>-     Здоровья  не  купи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 В  здоровом  теле  здоровый  ду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  Здоров  будешь -  всего  добуде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    Болен  лечись, здоров -  берег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ерь   ты  понял  Хулиган,  как  надо  себя  ве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было   хорошее  здоровье,  отличное  настрое-</w:t>
      </w:r>
    </w:p>
    <w:p>
      <w:pPr>
        <w:pStyle w:val="Normal"/>
        <w:rPr/>
      </w:pPr>
      <w:r>
        <w:rPr>
          <w:sz w:val="40"/>
          <w:szCs w:val="40"/>
        </w:rPr>
        <w:t>ние, хотелось  учиться  и  получать  отличные  отмет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  закончим  мы  наш  урок  очень  хорошим  стихотворен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лайд-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Мы  желаем вам, ребя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Быть  здоровыми  всег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о  добиться  результ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евозможно  без 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остарайтесь не  лениться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аждый  раз  перед  ед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режде  чем  за  стол  сади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Руки  вымойте  вод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И  зарядкой  занимайте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Ежедневно  по  утр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И, конечно, закаляйтес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Это  так  поможет  в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вежим  воздухом  дыши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о  возможности   всег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На  прогулки  в  лес  ходи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Он  вам  силы даст,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ы  открыли  вам  секре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ак  здоровье  сохранить.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ыполняйте  все  сове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И  легко  вам  будет  жи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До  свидания, ребя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риходите  в  гости  к  н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Мы  всегда  будем  рады  в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, я  надеюсь,  вы  поняли,  что  надо  дел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 быть  всегда  здоровыми  и  хорошо  уч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8:00Z</dcterms:created>
  <dc:creator>1</dc:creator>
  <dc:description/>
  <cp:keywords/>
  <dc:language>en-US</dc:language>
  <cp:lastModifiedBy>1</cp:lastModifiedBy>
  <cp:lastPrinted>2012-11-19T18:17:00Z</cp:lastPrinted>
  <dcterms:modified xsi:type="dcterms:W3CDTF">2012-11-28T15:56:00Z</dcterms:modified>
  <cp:revision>14</cp:revision>
  <dc:subject/>
  <dc:title>            Классный  час</dc:title>
</cp:coreProperties>
</file>