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работка электронного дидактического пособ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Помоги Лунтику собрасть портфель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678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ind w:left="46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уликова Татьяна Николаевна, воспитатель АНО ДО «Планета детства «Лада» ДС №201 «Волшебница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электронное пособие предназначено для детей старшего дошкольного возраста и может быть использовано воспитателями ДОУ в рамках непосредственно образовательной деятельности, а также родителями дошкольников в самостоятельной деятельности ребёнка в детском саду и дом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Актуальность: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временная наука и общество требует от педагогов дошкольного образования повышения качества образовательного процесса посредством внедрения в него информационных технологий. В связи с этим педагоги осуществляют поиск наиболее эффективных приемов, методов и технологий построения образовательного процесса ДОУ. Нашим дошкольным учреждением  в образовательный процесс внедряются технологии интерактивного обучения, а именно ТИО «Соты». Результаты деятельности показали, что данная технология способствует повышению качества и эффективности воспитательно-образовательной работы ДОУ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ль данного пособия:</w:t>
      </w:r>
      <w:r>
        <w:rPr>
          <w:color w:val="000000"/>
          <w:spacing w:val="1"/>
          <w:sz w:val="28"/>
          <w:szCs w:val="28"/>
        </w:rPr>
        <w:t xml:space="preserve"> способствовать формированию у старших дошкольников интереса к миру предметов и вещей, посредством электронно-дидактического пособия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Познани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знания детей о школе, школьных принадлежностях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глублять представления о существенных характеристиках предметов, о свойствах и качествах различных материалов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троспективный взгляд на ве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у зрения, согласие или несогласие с ответом товарищ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Социализация»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о-положительное отношение и желание учиться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школьному обучению, стремление к новой социальной позиции школьник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писание работы со слайдами: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слайдов пользователь может выбрать самостоятельно. Алгоритм работы со слайдами таков: слайд 1и 2 – информационные, которые дети просто прослушивают; слайд 3- изображает основное задание в виде сот, на котором детям объясняется смысл игры и необходимые манипуляции мышкой, ребенок выбирая определенную ячейку с заданием автоматически переносится на необходимый слайд; слайды №№  4,7, 10, 13, 16, 19 содержат загадки, которые ребенок прослушивает; на слайдах №№ 5,8,11,14,17,20 детям представлены возможные отгадки в виде картинок; слайды под номерами 6,9,12.15,18,21 включают в себя отгадки в виде картинок. Далее следует слайд № 22 на котором изображены уже заполненные соты. Слайд № 23 заключительный включает в себя благодарность детям за помощь Лунтику в сборе портфеля. На протяжение всей презентации звучит тематическая мелодия из одноименного мультфильма, а так же наложенная на эту мелодию речь главного героя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итульный лист.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общение темы дидактической иг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экране появляется картинка сот, в центральной ячейке которых расположена тема, а вокруг нее разноцветные ячейки сот, обозначающие задания для детей. При нажатии на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34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 звучат правила иг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, 7,10,13, 16, 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ительные  знак на слайде  обозначают загадку. При нажатии на значок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340" cy="30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звучит голос  озвучивает загад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, 8, 11, 14, 17, 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появляются картинки, из которых ребенок должен выбрать картинку-отгадку, при нажатии на неверный вариант-картинка исчезает. Если ребенком выбрана правильно картинка-отгадка, то данное изображение увеличивается в размере.</w:t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, 9, 12, 15, 18, 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экране появляется картинка-отгадка. А нажав на значок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340" cy="307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Лунтик подтверждает правильность ответа, благодарит ребенка за сообразительность и спрашивает о назначении и истории возникновения данного предмета. Далее по щелчку гиперссылкой ребенок направляется на 3 слайд и выбирает следующую ячейку с зад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свечиваются заполненные  отгадками соты. При нажатии на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340" cy="30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чит голос главного героя со словами благодарности детям за сообразитель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ключительный слайд, на котором главный герой отправляется в школу с наполненным портфелем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51:00Z</dcterms:created>
  <dc:creator>Home swet home</dc:creator>
  <dc:description/>
  <cp:keywords/>
  <dc:language>en-US</dc:language>
  <cp:lastModifiedBy>марина</cp:lastModifiedBy>
  <cp:lastPrinted>2012-10-04T13:10:00Z</cp:lastPrinted>
  <dcterms:modified xsi:type="dcterms:W3CDTF">2016-02-05T10:45:00Z</dcterms:modified>
  <cp:revision>16</cp:revision>
  <dc:subject/>
  <dc:title>Министерство образования и науки Самарской области</dc:title>
</cp:coreProperties>
</file>