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гаалган – Белый месяц надежды»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з глубокой древности пришел на землю Бурятии Сагаалган.  Этот праздник по восточной астрологии является началом весны, началом очищения и обновления всей природы, в том числе и человека, как части природы. </w:t>
      </w:r>
      <w:r>
        <w:rPr>
          <w:rFonts w:cs="Times New Roman" w:ascii="Times New Roman" w:hAnsi="Times New Roman"/>
          <w:sz w:val="24"/>
          <w:szCs w:val="24"/>
        </w:rPr>
        <w:t xml:space="preserve">  Сама древность этого праздника, его красивые добрые обряды притягивают к нему сердца людей. Бурятский народ сумел сохранить свою самобытность, традиции и обычаи, при этом уважая культуру других народов. Не случайно праздник, пришедший из глубины веков, отмечают не только буряты, но и представители других национальностей, проживающие в нашем районе. В честь празднования праздника Белого месяца в селе Алла прошел целый ряд 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2 февраля в Дыренском Доме культуры состоялся праздничный концерт  </w:t>
      </w:r>
      <w:r>
        <w:rPr>
          <w:rFonts w:eastAsia="Arial Unicode MS" w:cs="Times New Roman" w:ascii="Times New Roman" w:hAnsi="Times New Roman"/>
          <w:sz w:val="24"/>
          <w:szCs w:val="24"/>
        </w:rPr>
        <w:t>«Х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Arial Unicode MS" w:cs="Times New Roman" w:ascii="Times New Roman" w:hAnsi="Times New Roman"/>
          <w:sz w:val="24"/>
          <w:szCs w:val="24"/>
        </w:rPr>
        <w:t>ХЮУН  ДУУГАА  САГААЛГАНДАА ЗОРЮУЛАЕ…»  В концерте было задействовано более 30 участников самого разного возраста от 7 до 70 лет.  Программа концерта была насыщенной и интересной,  праздник украсили  народные и современные эстрадные песни в исполнении вокальных групп и сольных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Концерт открывал пролог: под песню  «Арья баала»  в полной темноте  выходили участники, держащие свечи, символизирующие масляные лампады, одно из основных подношений божествам, которые возжигаются ради благополучия, долголетия, и обретения мудрости. Затем, приветствуя зрителей хадаками,  в национальных костюмах,  вместе с руководителями организаций и учреждений СПК поздравил глава сельского поселения «Дырен эвенкийское» В.В.Сультимов.  Каждый руководитель выступил с поздравлением и благопожеланиями  в честь праздника Белого месяца.  Далее прозвучала современная композиция:  песня  «Амар мэндэ»  в исполнении Валентины Майоровой в сопровождении  танцевальной группы «Биракан». Такой пролог был задуман не случайно. Организаторы концерта хотели показать связь наших исторических корней с настоящим. Мы помним, чтим и свято соблюдаем  традиции и обычаи наших предков.    Недаром пролог начинался с исторического прошлого празднования национального бурятского праздника Сагаалган. Таким образом, произошел плавный переход от истории к современности, объединение старых и нов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Большую, неоценимую помощь в проведении концерта оказала Баярма Жамьяновна Цыденова, член УС школы.  Обладая богатым многолетним опытом организации и проведения массовых мероприятий, Баярма Жамьяновна оказывает методическую помощь работникам Дома культуры, делится своими режиссерскими задумками, творческим видением.    Б.Ж. Цыденова  является активным участником общественной жизни  сельского поселения 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большом праздничном мероприятии приняли участие творческие коллективы и исполнители Дыренского Дома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Яркий, самобытный, талантливый коллектив вокальной группы «Тэрэнги»,  в состав которой входят люди старшего поколения, порадовал зрителей своим выступлением. «Шэнэ ехор» в исполнении группы «Тэрэнги», вызвал бурные аплодисменты в зале. Несмотря на занятость, откладывая свои личные дела, участники приходят на репетиции. Имея богатый жизненный опыт, люди старшего поколения стремятся поделиться творческим опытом с молодежью и детьми. Идейным лидером, вдохновителем и организатором является Юрий Жигжитович Рабжинов – председатель Союза пенсионеров сельского поселения «Дырен эвенкийское». Юрий Жигжитович с супругой Цыпилмой Батуевной, ветераны педагогического труда, самые активные участники всех культурно-досуговых мероприятий, проводимых в сельском поселении. Отрадно видеть, что существует преемственность поколений, на сцене Дома культуры  выступают  бабушки, дедушки их дети и вну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Народные песни в исполнении Цыпилмы Батуевны Бадмаевой и Сэсэгмы Сангаевны Бишадаевой покорили зрителей красотой исполнения и необыкновенной тепл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астоящим подарком для жителей и гостей села было  выступление семейной пары Аюши и Дарины Санжиевых, которые в настоящее время живут и работают в Монголии.  Но в праздник Сагаалган приехали на свою малую Родину и порадовали своих земляков  ярким выступл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Братья Распоповы Станислав и Денис покорили зрителей, заразив своим молодым задором и энер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Подрастают новые «звездочки» - детская вокальная группа «Мозаика». Девочки с каждым выступлением набираются опыта исполнительского мастерства, умения держаться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Наша гордость – вокальный ансамбль «Велика» дипломант и лауреат многочисленных конкурсов и фестивалей  показал оригинальное  выступление на конце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езусловно,  в работе Дома культуры есть некоторые проблемы: отсутствие хореографа отрицательно сказывается на предоставление качественных культурных услуг населению.  Но значительную помощь при подготовке к различным мероприятиям, конкурсам  Дыренскому ДК   на бесплатной основе  оказывает Ольга Валерьевна Дашиева (хореограф КСОШ №1). Коллектив Дыренского Дома культуры и коллектив ДСОШ выражает искреннюю благодар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.В. Дашиево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Незабываемым выступлением был танцевальный номер Антонины Майоровой и Эржены Бадармаевой (современный танец). Девочки сами придумали и отрепетировали хореографический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Художественный руководитель Дыренского Дома культуры Алексей Надмит-Цыренович Санжиев в прошлом году отметил 35-летний юбилей творческой деятель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-Ц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жиев всегда учитывает в своей работе творческую индивидуальность людей разных возрастов и разных поколений, вовлекая в творчество все новых и новых исполнителей. Результативность работы художественного руководителя подтверждается выступлением солистов, художественных коллективов на районных, республиканских, региональных смотрах, конкурсах, фестивалях. Ежегодно воспитанники Алексей Надмит-Цыреновича получают высокие звания лауреатов, дипломантов  республиканских, районных кон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тметить работу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алентины Майоровой – методиста Дыренского Дома культуры, которая отдает все силы, знания и умения ради своей любимой работы.  Обладая творческими способностями, одаренная во всех начинаниях, Валентина Майорова обладает богатой фантазией, художественным воображением, умением организовать людей и заразить их общей идеей.  Валентина Майорова в прошлом году удостоена высокой награды: Грамоты  Правительства Республики Бурятия за вклад в развитие культуры республ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Коллектив Дыренского Дома культуры выражает благодарность за активное участие и помощь в проведении концерта Хармоновой Саяне Жаргаловне и Денису Юрьевичу Надмитову педагогу дополнительного образования ДЭЦ «Юктэ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мя концерта пролетело незаметно.   Дух дружбы, тепло между участниками концерта и зрителями, витавший на празднике, остался наверняка в душе каждого, кто был  на празднике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, что увидели зрители и услышали со сцены, оставили чувства уважения к людям, которые живут в нашем селе и прославляю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е праздничные мероприятия,  делают человека добрее, нравственнее, культурнее, а это так важно в наш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детском саду «Хараасгай» состоялся утренник, посвященный празднованию Белого месяца и празднику 8 м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и и задач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дошкольного возраста бурятскому языку, познакомить детей с традициями бурятского народа через рассказы, беседы о национальных костюмах, о белой пище, о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уважение к родному краю, к традициям и обычаям своих пре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ленькие воспитанники показали веселую концертную программу для родителей и гостей празд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лександр Надмит-Цыренович Санжиев  Почетный работник образования Российской Федерации, Заслуженный работник культуры Республики Бурятия – музыкальный руководитель детского сада  знакомит детей с самого малого возраста с миром музыки, развивает творческие способ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ики поддерживают живую связь времен, сохраняют народную память, а потому имеют большое значение для воспитания у детей и молодежи гражданственности и патриотизма.   Через ежегодный круг празднуемых событий у детей формируется система духовных ценностей и жизненных приорит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 марта в Дыренской средней общеобразовательной школе состоялся праздничный концерт «Сагаалган – сагаан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арын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йндэ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икле мероприятий, посвященных празднованию Белого месяца,  были организованы и проведены спортивные соревнования по шахматам, национальной борьбе. Все учащиеся, родители, педагоги приняли активное участие в подготовке и проведении праздника: участники  уделили много времени на тщательную подготовку, на репетиции к концерту, родители взяли на себя пошив костюмов, работники Дома культуры оказали помощь в репетициях исполнения народных песен и репетиции ех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каждой возрастной номинации были предусмотрены следующие зад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благопожел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исполнение ехо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тол бурятской национальной кух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разднике от имени администрации сельского поселения «Дырен эвенкийское» были награждены грамотами и подарками участники районного конкурса «Баатар –Дангина – 2012» Эрдыни Аюшеев и Соелма Бишадаева (Диплом 1 степени в номинации «Эдир Дангин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концерта  проводился конкурс на лучшее исполнение бурятской народной песни по разным возрастным номинациям.   Конкурс народной песни был направлен на воспитание патриотизма и любви к своей малой Родине, сохранение и развитие бурятского языка, выявление одаренных детей. Инициаторами и спонсорами призового фонда конкурса стали ветераны педагогического труда сельского поселения «Дырен эвенкийско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лбонова Ан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 Отличник народного образования РСФСР, Заслуженный работник культуры 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данов Леонид Сан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шиева Елизавета Шире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дмаева Цыпилма Бату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Сэсэгма Ринчи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заева Эргезма Эрдыниевна</w:t>
      </w:r>
      <w:r>
        <w:rPr>
          <w:rFonts w:cs="Times New Roman" w:ascii="Times New Roman" w:hAnsi="Times New Roman"/>
          <w:sz w:val="24"/>
          <w:szCs w:val="24"/>
        </w:rPr>
        <w:t xml:space="preserve">  Заслуженный учитель Республики Бур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жинов Юрий Жигжитович</w:t>
      </w:r>
      <w:r>
        <w:rPr>
          <w:rFonts w:cs="Times New Roman" w:ascii="Times New Roman" w:hAnsi="Times New Roman"/>
          <w:sz w:val="24"/>
          <w:szCs w:val="24"/>
        </w:rPr>
        <w:t xml:space="preserve">  Отличник народного образования Российской Федерации, Заслуженный работник физической культуры 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ойропова Раиса Цыдып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беева Шалсалма Линхо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дупова Евдокия Гомбо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жиев Александр Надмит-Цыренович</w:t>
      </w:r>
      <w:r>
        <w:rPr>
          <w:rFonts w:cs="Times New Roman" w:ascii="Times New Roman" w:hAnsi="Times New Roman"/>
          <w:sz w:val="24"/>
          <w:szCs w:val="24"/>
        </w:rPr>
        <w:t xml:space="preserve">   Почетный работник образования Российской Федерации, Заслуженный работник культуры 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жиева Серафима Цыренжап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жинова Сэндэма Балдановна</w:t>
      </w:r>
      <w:r>
        <w:rPr>
          <w:rFonts w:cs="Times New Roman" w:ascii="Times New Roman" w:hAnsi="Times New Roman"/>
          <w:sz w:val="24"/>
          <w:szCs w:val="24"/>
        </w:rPr>
        <w:t xml:space="preserve"> Почетный работник образования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данова Раиса Пойдоновна</w:t>
      </w:r>
      <w:r>
        <w:rPr>
          <w:rFonts w:cs="Times New Roman" w:ascii="Times New Roman" w:hAnsi="Times New Roman"/>
          <w:sz w:val="24"/>
          <w:szCs w:val="24"/>
        </w:rPr>
        <w:t xml:space="preserve">  Отличник просвещения РСФ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днаева Цырен-Дулма Вандановна</w:t>
      </w:r>
      <w:r>
        <w:rPr>
          <w:rFonts w:cs="Times New Roman" w:ascii="Times New Roman" w:hAnsi="Times New Roman"/>
          <w:sz w:val="24"/>
          <w:szCs w:val="24"/>
        </w:rPr>
        <w:t xml:space="preserve"> Заслуженный учитель 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ренжапова Евдокия Дабаевна</w:t>
      </w:r>
      <w:r>
        <w:rPr>
          <w:rFonts w:cs="Times New Roman" w:ascii="Times New Roman" w:hAnsi="Times New Roman"/>
          <w:sz w:val="24"/>
          <w:szCs w:val="24"/>
        </w:rPr>
        <w:t xml:space="preserve">  Заслуженный учитель Республики Бур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т конкурс выявил новые таланты и подарил всем зрителям самые яркие, праздничные впечатления.  Ведь именно бурятская народная песня в сочетании с национальными костюмами заряжает позитивной энергетикой и душевной теплотой. Конкурс еще раз показал, насколько богата талантами дыренская  земля, необходимо только помочь и поддержать в нужный момент, как это сделали наши ветераны педагогического труд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овые места  распределили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оминации «Наше будущее»:  Аюшеев Цыден - 3 место;  Рабжинов Юрий -2 место; Будаев Арья-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оминации «Наша надежда»: Хуриганова Гэрэлма - 3 место;  Самбаева Люба - 2 место;  Зандраева Алтана  -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оминации «Наша гордость»: Майоров Павел -  3 место;  Кушеева Баяна - 2 место;  Борбонова Намсалма - 1 место;  Ангабаева Лариса  - Гран-пр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дравляем побе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желающих ближе познакомиться с традициями празднования бурятского национального праздника Сагаалган  в актовом зале ДСОШ  заведующей Дыренской сельской библиотеки Сэсэгмой Владимировной Цыденовой была оформлена книжно-иллюстративная выставка-поздравление   «Сагаалганаар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продемонстрировали знание устного народного творчества, традиций бурятской культуры, умение подать себя и держаться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граждение в  общекомандном зачете:  2-4 классы – 1 место; 1-3 классы – 2 место; 5 класс – 1место; 6-7 классы – 2 место; 8 класс – 3 место; 10-11классы – 1 место, 9 класс –2 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здник получился  невероятно ярким, красочным, веселым и добрым.  В завершение успешного мероприятия прозвучало много благодарственных слов в адрес организаторов такого замечательного праздника, поздравления победителям,  слова благодарности ветеранам педагогического труда за оказанную поддержку детей и молодежи и пожелания сделать конкурс исполнения народной песни традицио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рые традиции и обычаи празднования Белого месяца помогут преодолеть все трудности, придадут нам необходимые силы для новых начинаний и свер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Андреян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Дыренского Дома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убликовано на страницах «Огни Курумкана», №13 от 30.03.2013 г</w:t>
      </w:r>
    </w:p>
    <w:sectPr>
      <w:type w:val="nextPage"/>
      <w:pgSz w:w="11906" w:h="16838"/>
      <w:pgMar w:left="567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9:00Z</dcterms:created>
  <dc:creator>Admin</dc:creator>
  <dc:description/>
  <cp:keywords/>
  <dc:language>en-US</dc:language>
  <cp:lastModifiedBy>Админ</cp:lastModifiedBy>
  <cp:lastPrinted>2015-02-20T01:02:00Z</cp:lastPrinted>
  <dcterms:modified xsi:type="dcterms:W3CDTF">2015-03-05T08:56:00Z</dcterms:modified>
  <cp:revision>6</cp:revision>
  <dc:subject/>
  <dc:title/>
</cp:coreProperties>
</file>