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по изодеятельно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спользованием компьютерных технологий (ИКТ)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весенн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Воспитатель: Копытина  Е.Б.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МБДОУ д/с № 5 пос. Долгоруково, Багратионовского р-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крепление физического и психического здоровья детей, формирование познавательной активности, любознательности, развитие раз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творческой активности, развивать вооб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творческую деятельность, экспериментировать с предметами-заменителями (стулья, короб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особствовать органичному вхождению ребенка в современный мир, взаимодействия с музыкой, игрой, экологией, изобразительным искусством, ИКТ-использование компьютер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детьми, желание совершать добрые поступ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Игровая, познавательная, коммуникативная, двигательная, музыкально-ритмическая, конструктивная, изобразительна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Формы организации детей на занятии:</w:t>
      </w:r>
      <w:r>
        <w:rPr>
          <w:sz w:val="28"/>
          <w:szCs w:val="28"/>
        </w:rPr>
        <w:t xml:space="preserve"> подгрупповая, индивидуальна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Формы реализации детских видов деятельности:</w:t>
      </w:r>
      <w:r>
        <w:rPr>
          <w:sz w:val="28"/>
          <w:szCs w:val="28"/>
        </w:rPr>
        <w:t xml:space="preserve"> игра- путешествие, упражнение на установление эмоционального контакта, игровой момент «Постройка автобуса», мультимедийное сопровождение поездки, беседа презентация «Угадай, какая птица», мотивационный сюрприз (появление Зайчонка), двигательная гимнастика «Ежик и Зайчик», ситуативный разговор, мастерская по приготовлению рамочек из бросового материа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здоровьесберегающие технологии, технологии игровые, технологии развивающего обучения, интерактивные технологии, технологии ИТК, технология интегрированного занятия, информационно-коммуникатив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а Зайчонок, ноутбук (для прослушивания аудиозаписей), экран (для просмотра мультимедийного сопровождения, флешка с подборкой музыкального сопровождения и звуков, стулья, макет автобуса из коробок, руль, мультимедийная презентация викторина «Угадай, какая птица», рамочки из картона, кисточки, салфетки, клей ПВА, пуговицы, угощения, фотография мамы Зайчо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организационной деятельности детей.</w:t>
        <w:br/>
      </w:r>
    </w:p>
    <w:p>
      <w:pPr>
        <w:pStyle w:val="Heading1"/>
        <w:numPr>
          <w:ilvl w:val="0"/>
          <w:numId w:val="4"/>
        </w:numPr>
        <w:pBdr>
          <w:bottom w:val="single" w:sz="6" w:space="18" w:color="E6E6E6"/>
        </w:pBd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  <w:r>
        <w:rPr>
          <w:b w:val="false"/>
          <w:i/>
          <w:sz w:val="28"/>
          <w:szCs w:val="28"/>
        </w:rPr>
        <w:t>(Установление эмоционального контакта)</w:t>
      </w:r>
    </w:p>
    <w:p>
      <w:pPr>
        <w:pStyle w:val="Heading1"/>
        <w:pBdr>
          <w:bottom w:val="single" w:sz="6" w:space="18" w:color="E6E6E6"/>
        </w:pBd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спитатель:</w:t>
      </w:r>
    </w:p>
    <w:p>
      <w:pPr>
        <w:pStyle w:val="Heading1"/>
        <w:pBdr>
          <w:bottom w:val="single" w:sz="6" w:space="18" w:color="E6E6E6"/>
        </w:pBd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дравствуйте, ребята!</w:t>
      </w:r>
    </w:p>
    <w:p>
      <w:pPr>
        <w:pStyle w:val="Heading1"/>
        <w:pBdr>
          <w:bottom w:val="single" w:sz="6" w:space="18" w:color="E6E6E6"/>
        </w:pBd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Посмотрите сколько у нас гостей, давайте с ними поздороваемся и подарим им свои улыбки (дети приветствуют г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Heading1"/>
        <w:pBdr>
          <w:bottom w:val="single" w:sz="6" w:space="18" w:color="E6E6E6"/>
        </w:pBd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огда я шла к вам в детский сад, меня кто-то окликнул. Я обернулась и увидела маленького человечка. Это был Гномик. Он улыбнулся, протянул мне письмо и исчез. Мне было очень любопытно, я открыла письмо и прочла 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ам интересно, что было написано в этом пись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 д. (ответы детей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том письме Гномик приглашает нас в увлекательное путешествие по весеннему лесу. Скажите, ребята, вы любите путешествовать? (ответы детей)А как вы думаете, на чем лучше путешествовать?(на самолете, машине, поезде, пароходе и т.д. Ответы де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тправится в путешествие по весеннему лесу. Вы согласны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 на чем? Отгадайте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 длинный д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омен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мы с вами смастерим автобус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троим автобус из стульчиков и картонного макета автобус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автобус у нас получил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ор вод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дителем сегодня у нас будет Са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одим в автобус и занимаем свои места, двери закрываются. Ну что поехали?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</w:t>
      </w:r>
      <w:r>
        <w:rPr>
          <w:b/>
          <w:sz w:val="28"/>
          <w:szCs w:val="28"/>
        </w:rPr>
        <w:t>музыкальное и мультимедийное сопровождение.</w:t>
      </w:r>
      <w:r>
        <w:rPr>
          <w:color w:val="000000"/>
          <w:sz w:val="28"/>
          <w:szCs w:val="28"/>
        </w:rPr>
        <w:t xml:space="preserve"> «Веселых друзей» начинается наше путешеств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т мы и приехали. Ребята, а вы знаете правила поведения в лесу? (Бережно относится к природе, не ломать деревья, не разводить костер)</w:t>
      </w:r>
    </w:p>
    <w:p>
      <w:pPr>
        <w:pStyle w:val="C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Вот мы в весеннем лесу. 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Звучит музыка. Показ слайдов «Весенний лес»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дитесь на пенечки. Посмотрите, как красиво на лесной полянке.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rPr/>
      </w:pPr>
      <w:r>
        <w:rPr>
          <w:rStyle w:val="C0"/>
          <w:color w:val="000000"/>
          <w:sz w:val="28"/>
          <w:szCs w:val="28"/>
        </w:rPr>
        <w:t>Совсем скоро к нам придет весна. Весна – чудесное время года. Небо весной чистое и голубое. Солнце светит ярко и посылает на землю много тепла. От этого тепла тает снег на лесной полянке, прогревается земля. А пройдет день, другой и снега совсем не останется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снулся веселый ручеек. </w:t>
      </w:r>
      <w:r>
        <w:rPr>
          <w:color w:val="000000"/>
          <w:sz w:val="28"/>
          <w:szCs w:val="28"/>
          <w:shd w:fill="FFFFFF" w:val="clear"/>
        </w:rPr>
        <w:t>Ожил и огромный лесной дом – муравей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лягушки от зимнего сна очнулись, запрыгали к луже – и бултых в воду.</w:t>
      </w:r>
      <w:r>
        <w:rPr>
          <w:rStyle w:val="C0"/>
          <w:color w:val="000000"/>
          <w:sz w:val="28"/>
          <w:szCs w:val="28"/>
        </w:rPr>
        <w:t xml:space="preserve"> Слышите, как поют птицы? </w:t>
      </w:r>
      <w:r>
        <w:rPr>
          <w:rStyle w:val="C0"/>
          <w:i/>
          <w:color w:val="000000"/>
          <w:sz w:val="28"/>
          <w:szCs w:val="28"/>
        </w:rPr>
        <w:t xml:space="preserve">(Звучат голоса птиц). </w:t>
      </w:r>
      <w:r>
        <w:rPr>
          <w:rStyle w:val="C0"/>
          <w:color w:val="000000"/>
          <w:sz w:val="28"/>
          <w:szCs w:val="28"/>
        </w:rPr>
        <w:t xml:space="preserve"> Они тоже радуются приходу весны. Их становится много в лесу. Ведь из тёплых стран прилетели перелетные пт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тгадаем, какие птицы живут в лесу. А поможет нам в этом наш веселый компьютер. </w:t>
      </w:r>
      <w:r>
        <w:rPr>
          <w:i/>
          <w:sz w:val="28"/>
          <w:szCs w:val="28"/>
        </w:rPr>
        <w:t>(Мультимедийная виктор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ультимедийная викторина «Угадай, какие птицы?»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грают на компьютере) выбрать помощника открывать компьютер.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гадки о птицах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зу села стая, 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вистит, не напевает, -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, млад и стар, 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ётся слово «Кар»! (Воронья стая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елке, на суку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ведет: «Ку-ку, Ку-ку» (Кукушка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иносит на хвосте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разных новостей?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расскажет все до срок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окая ….  (Сорока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а, внешне неприметн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ёт среди ветв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что ахнем мы: «Ведь эт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истый… (Соловей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тарый наш знакомы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живет на крыше дома-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длиннонос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ягушками к болоту.  (Аис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нем спит, ночью летает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хает (уу), людей пуга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темноте горят глаза -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мышам она гроза. (Сов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C014"/>
          <w:szCs w:val="28"/>
        </w:rPr>
      </w:pPr>
      <w:r>
        <w:rPr>
          <w:rStyle w:val="C014"/>
          <w:szCs w:val="28"/>
        </w:rPr>
        <w:t>Музыкальная физминутка «Прогулка в лесу»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 xml:space="preserve">Дети по лесу гуляли, 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За природой наблюдали!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Вверх на солнце посмотрели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И их лучики погрели.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Птички летали,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Крылышками махали.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Дружно хлопнем: раз, два,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Три, четыре, пять,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Нам пора букет собрать.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Style w:val="C014"/>
          <w:b w:val="false"/>
          <w:szCs w:val="28"/>
        </w:rPr>
        <w:t>Раз присели, два присели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C014"/>
          <w:b w:val="false"/>
          <w:b w:val="false"/>
          <w:szCs w:val="28"/>
        </w:rPr>
      </w:pPr>
      <w:r>
        <w:rPr>
          <w:rStyle w:val="C014"/>
          <w:b w:val="false"/>
          <w:szCs w:val="28"/>
        </w:rPr>
        <w:t>В руках подснежники запели.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C014"/>
          <w:szCs w:val="28"/>
        </w:rPr>
      </w:pPr>
      <w:r>
        <w:rPr/>
      </w:r>
    </w:p>
    <w:p>
      <w:pPr>
        <w:pStyle w:val="C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онная ситуация: «Поможем зайчонку»</w:t>
      </w:r>
    </w:p>
    <w:p>
      <w:pPr>
        <w:pStyle w:val="C2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C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слышите? Кто-то плачет рядом. Не пойму где!? Давайте посмотрим вот за этим кустом? (</w:t>
      </w:r>
      <w:r>
        <w:rPr>
          <w:i/>
          <w:sz w:val="28"/>
          <w:szCs w:val="28"/>
        </w:rPr>
        <w:t>Смотрим за кустиком и находим зайчика.)</w:t>
      </w:r>
    </w:p>
    <w:p>
      <w:pPr>
        <w:pStyle w:val="C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чик почему ты плачеш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 держит в руках фото зайчих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о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идет весна и скоро мамин праздник. Медвежонок подарит маме подснежники, Белочка орешек, а я не знаю, что подарить ма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ся, Зайчонок, поедем к нам в детский сад. Мы обязательно придумаем, как поздравить твою маму. Ребята, занимаем свои места. До свидания, лесная полянка! Осторожно, двери закрываются, автобус отправляетс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 в наш детский са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т наша мастерская. Какая красивая фотография твоей мамы, Зайчонок. Ее можно украсить. Ребята, а вы догадались, как можно украсить фотографию мамы? (сделать красивую рамочку). Я сегодня предлагаю вам украсить рамочку для фотографии мамы при помощи пугов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ей можно намазать на рамочку и выкладывать пуговицы. А можно намазывать пуговицу и прикладывать к рамочке. Посмотрите, какая рамочка у меня получилась. Можно выбирать любые пуговиц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ядь, Зайчонок, посмотри, ребята сейчас тебе покажут, как сделать подарок для ма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тихую музыку дети оформляют рамоч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 Какие замечательные у нас получились рамочки для фотографий.</w:t>
        <w:br/>
        <w:t>Когда клей высохнет, можно прикрепить к ней фотографию мамы и поставить на стол. Получился чудесный подарок к 8 Ма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, Зайчик, тебе подарок для ма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о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сибо, ребята! Вы помогли мне! Теперь я знаю, что подарить маме на праздн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ам понравилось со мной путешествов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каком транспорте можно путешествовать</w:t>
      </w:r>
      <w:r>
        <w:rPr>
          <w:i/>
          <w:sz w:val="28"/>
          <w:szCs w:val="28"/>
        </w:rPr>
        <w:t>?(перечисляют транспор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де мы с вами побыва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птиц увидели?(</w:t>
      </w:r>
      <w:r>
        <w:rPr>
          <w:i/>
          <w:sz w:val="28"/>
          <w:szCs w:val="28"/>
        </w:rPr>
        <w:t>перечисляют птиц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ы украшали рамоч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равилось украшать рамоч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не понравилось с вами игра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щения – сюрприз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чонок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вы такие дружные, веселые, я из леса тоже принес вам угощения!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бята, давайте, скажем зайчонку «спасибо»! До свидания!</w:t>
        <w:br/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014">
    <w:name w:val="Стиль c0 + 14 пт полужирный Черный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Kunstler Script" w:hAnsi="Kunstler Script" w:cs="Kunstler Script"/>
      <w:kern w:val="2"/>
      <w:sz w:val="18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7:00Z</dcterms:created>
  <dc:creator>1</dc:creator>
  <dc:description/>
  <cp:keywords/>
  <dc:language>en-US</dc:language>
  <cp:lastModifiedBy>Acer</cp:lastModifiedBy>
  <cp:lastPrinted>2016-02-08T17:05:00Z</cp:lastPrinted>
  <dcterms:modified xsi:type="dcterms:W3CDTF">2016-02-09T18:03:00Z</dcterms:modified>
  <cp:revision>19</cp:revision>
  <dc:subject/>
  <dc:title>«Путешествие в весенний лес»</dc:title>
</cp:coreProperties>
</file>