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iCs/>
        </w:rPr>
        <w:t>«Мой первый Интернет-урок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Таблица 1 «Депозитарий ресурсов для урока»</w:t>
        <w:br/>
        <w:t>Url-адрес ресурса</w:t>
        <w:br/>
        <w:t>Название ресурса</w:t>
        <w:br/>
        <w:t>Автор ресурса</w:t>
        <w:br/>
        <w:t>Краткое описание</w:t>
        <w:br/>
      </w:r>
      <w:hyperlink r:id="rId2">
        <w:r>
          <w:rPr>
            <w:rStyle w:val="InternetLink"/>
          </w:rPr>
          <w:t>http://skywatching.net</w:t>
        </w:r>
      </w:hyperlink>
      <w:r>
        <w:rPr>
          <w:color w:val="333333"/>
        </w:rPr>
        <w:t xml:space="preserve">  Открой для себя небо.</w:t>
        <w:br/>
        <w:br/>
        <w:t>фото звёзд, научные сведения о звёздах и созвездиях</w:t>
        <w:br/>
      </w:r>
      <w:hyperlink r:id="rId3">
        <w:r>
          <w:rPr>
            <w:rStyle w:val="InternetLink"/>
          </w:rPr>
          <w:t>http://festival.1september.ru/</w:t>
        </w:r>
      </w:hyperlink>
      <w:r>
        <w:rPr>
          <w:color w:val="333333"/>
        </w:rPr>
        <w:br/>
        <w:br/>
        <w:br/>
        <w:t>Шаблон урока</w:t>
        <w:br/>
        <w:t>Методика проведения урока</w:t>
        <w:br/>
        <w:t>(Карточка образовательного ресурса)</w:t>
        <w:br/>
        <w:t>1.Автор Примаченко  Татьяна  Васильевна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2. МКОУ: «Усть – Кадинская  средняя общеобразовательная школа Куйтунский район Иркутская  область»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3. Должность: учитель начальных классов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4. Предмет: окружающий мир</w:t>
      </w:r>
    </w:p>
    <w:p>
      <w:pPr>
        <w:pStyle w:val="Normal"/>
        <w:rPr>
          <w:color w:val="333333"/>
        </w:rPr>
      </w:pPr>
      <w:r>
        <w:rPr>
          <w:color w:val="333333"/>
        </w:rPr>
        <w:t>Автор учебника: А. Плешаков</w:t>
      </w:r>
    </w:p>
    <w:p>
      <w:pPr>
        <w:pStyle w:val="Normal"/>
        <w:rPr>
          <w:color w:val="333333"/>
        </w:rPr>
      </w:pPr>
      <w:r>
        <w:rPr>
          <w:color w:val="333333"/>
        </w:rPr>
        <w:t>УМК: «Школа России»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5. Класс: 2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6. Название курса: Мир вокруг нас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7. Название темы: Звёздное небо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8. Роль и место данной темы в курсе: Тема изучается во 2 классе в рамках тематического раздела “Природа”. Данная тема  призвана сформировать у учащихся общее представление о науках, изучающих вселенную; о понятиях «звезда», «созвездие». Впоследствии данная тема будет изучаться более глубоко в курсе астрономия в старших классах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9. Перечень уроков по данной теме:</w:t>
        <w:br/>
        <w:t>1) Почему солнце светит днем, звезды ночью?</w:t>
        <w:br/>
        <w:t>2) Почему на Луне не живут люди?</w:t>
        <w:br/>
        <w:t>3) Звёздное небо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10. Основные вопросы темы:</w:t>
        <w:br/>
        <w:t>· дать учащимся  представление о многообразии мира звёзд и созвездий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11. Перечень вопросов, изучаемых в данной теме: </w:t>
      </w:r>
    </w:p>
    <w:p>
      <w:pPr>
        <w:pStyle w:val="Normal"/>
        <w:rPr>
          <w:color w:val="333333"/>
        </w:rPr>
      </w:pPr>
      <w:r>
        <w:rPr>
          <w:color w:val="333333"/>
        </w:rPr>
        <w:t>Что такое звёзды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акие бывают звёзды? </w:t>
      </w:r>
    </w:p>
    <w:p>
      <w:pPr>
        <w:pStyle w:val="Normal"/>
        <w:rPr>
          <w:color w:val="333333"/>
        </w:rPr>
      </w:pPr>
      <w:r>
        <w:rPr>
          <w:color w:val="333333"/>
        </w:rPr>
        <w:t>Что такое созвездия?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12. Основные особенности использования ЦОР  и компьютерных программных средств:</w:t>
        <w:br/>
        <w:t xml:space="preserve">Цифровые образовательные ресурсы в данной теме используются для поиска и систематизации информации о звёздах и созвездиях, для подготовки выступлений на последующей  научно – практической конференции, посвященной  Дню космонавтике. Учащиеся и  родители дома  самостоятельно  ищут информацию в Интернете. Учитель  должен предложить адреса  Web-страниц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 готовит  презентацию по  теме урока, </w:t>
      </w:r>
      <w:r>
        <w:rPr/>
        <w:t>видеосюжет  звездного неба, видеосюжет солнца.</w:t>
      </w:r>
      <w:r>
        <w:rPr>
          <w:color w:val="333333"/>
        </w:rPr>
        <w:br/>
        <w:t>13. Технические средства: компьютеры, принтеры, проекционная аппаратура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14. Программные средства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читель  использует Интернет, программы Microsoft Word и Microsoft Power Point  для помощи ученикам в процессе их самостоятельной работы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15. Ресурсы Интернет:</w:t>
        <w:br/>
      </w:r>
      <w:hyperlink r:id="rId4">
        <w:r>
          <w:rPr>
            <w:rStyle w:val="InternetLink"/>
          </w:rPr>
          <w:t>http://skywatching.net</w:t>
        </w:r>
      </w:hyperlink>
      <w:r>
        <w:rPr>
          <w:color w:val="333333"/>
        </w:rPr>
        <w:t xml:space="preserve"> – открой для себя небо (фото звёзд, научные сведения о звёздах и созвездиях); </w:t>
      </w:r>
      <w:hyperlink r:id="rId5">
        <w:r>
          <w:rPr>
            <w:rStyle w:val="InternetLink"/>
          </w:rPr>
          <w:t>http://festival.1september.ru/</w:t>
        </w:r>
      </w:hyperlink>
      <w:r>
        <w:rPr>
          <w:color w:val="333333"/>
        </w:rPr>
        <w:t xml:space="preserve"> - фестиваль педагогических идей (воспользоваться советами педагогов по данной теме урока)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16. Использование компьютера при подготовке учителя к уроку: подготовить презентацию в программе Microsoft Power Point, а для этого найти необходимую информацию в Интернете.</w:t>
      </w:r>
    </w:p>
    <w:p>
      <w:pPr>
        <w:pStyle w:val="Normal"/>
        <w:rPr/>
      </w:pPr>
      <w:r>
        <w:rPr>
          <w:color w:val="333333"/>
        </w:rPr>
        <w:br/>
        <w:t>17. Ожидаемые результаты обучения:</w:t>
        <w:br/>
        <w:t>ЗНАТЬ:</w:t>
        <w:br/>
        <w:t>· название науки, изучающие звёзды и созвездия;</w:t>
        <w:br/>
        <w:t>· название звёзд: Солнце, Альдебаран, Регул, Сириус; и созвездий: Большая медведица, Орион, Кассиопея.</w:t>
        <w:br/>
        <w:br/>
        <w:br/>
        <w:t>Описание урока</w:t>
        <w:br/>
        <w:t>Урок по теме: «Звёздное небо»</w:t>
        <w:br/>
      </w:r>
      <w:r>
        <w:rPr>
          <w:b/>
        </w:rPr>
        <w:t>Цель урока:</w:t>
      </w:r>
      <w:r>
        <w:rPr/>
        <w:t xml:space="preserve"> продолжить развитие компетенций средствами уроков окружающего мира, систематизировать имеющиеся у детей знания о звездах, космосе и методах его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Развивать личностные компетенции: развитие мотивов учебной деятельности, формирование гражданского самосознания на основе учебного материала, рассказывающего о достижениях астрономии.</w:t>
      </w:r>
    </w:p>
    <w:p>
      <w:pPr>
        <w:pStyle w:val="Normal"/>
        <w:jc w:val="both"/>
        <w:rPr/>
      </w:pPr>
      <w:r>
        <w:rPr/>
        <w:t>2. Развивать метапредметные компетенции: овладение сведениями об особенностях звезд, освоение способов решения проблем поискового характера, начальных форм познавательной и личной рефлексии, развитие ассоциативного мышления.</w:t>
      </w:r>
    </w:p>
    <w:p>
      <w:pPr>
        <w:pStyle w:val="Normal"/>
        <w:jc w:val="both"/>
        <w:rPr/>
      </w:pPr>
      <w:r>
        <w:rPr/>
        <w:t>3. Продолжить работу по формированию предметных компетенций, создать условия по овладению учащимися приемами классификации на основе изучения свойств предметов, осознание целостного представления об окружающем мире, освоение норм здоровьесберегающего поведения в природной сред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Тема урока: Звёздное небо.</w:t>
        <w:br/>
        <w:t xml:space="preserve">Оборудование и ресурсы: Компьютер с подключением к сети Интернет, проекционная аппаратура,  карта звёздного неба, запись «космической» музыки, </w:t>
      </w:r>
      <w:r>
        <w:rPr/>
        <w:t xml:space="preserve"> листы для рисования, цветные карандаши, учебники А. Плешакова  «Окружающий мир» для 2 класса,  рабочая тетрадь, энциклопедии по изучаемой теме, фломастер, магнитная доска, модели звезд, магниты,  листы для записи предположений и формулировок, указка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Перечень используемых цифровых ресурсов на уроке: для изучения звезд и созвездий применить электронный планетарий Stellarium. Программа Stellarium является бесплатной и может быть загружена с сайта </w:t>
      </w:r>
      <w:hyperlink r:id="rId6">
        <w:r>
          <w:rPr>
            <w:rStyle w:val="InternetLink"/>
          </w:rPr>
          <w:t>www.stellarium.org</w:t>
        </w:r>
      </w:hyperlink>
      <w:r>
        <w:rPr>
          <w:color w:val="333333"/>
        </w:rPr>
        <w:t xml:space="preserve">. </w:t>
      </w:r>
      <w:hyperlink r:id="rId7">
        <w:r>
          <w:rPr>
            <w:rStyle w:val="InternetLink"/>
          </w:rPr>
          <w:t>http://skywatching.net</w:t>
        </w:r>
      </w:hyperlink>
      <w:r>
        <w:rPr>
          <w:color w:val="333333"/>
        </w:rPr>
        <w:t xml:space="preserve"> – открой для себя небо (фото звёзд, научные сведения о звёздах и созвездиях);</w:t>
        <w:br/>
        <w:t>Отличительные особенности данного урока: поиск в Интернете, отбор, систематизация информации учащимися, для подготовки сообщений о созвездиях.</w:t>
        <w:br/>
        <w:t>Работа учителя на уроке:</w:t>
      </w:r>
    </w:p>
    <w:p>
      <w:pPr>
        <w:pStyle w:val="Normal"/>
        <w:jc w:val="both"/>
        <w:rPr/>
      </w:pPr>
      <w:r>
        <w:rPr>
          <w:b/>
          <w:i/>
          <w:u w:val="single"/>
        </w:rPr>
        <w:t>1. Организация учащихся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>Установка на восприятие нового материала.  Целеполагание</w:t>
      </w:r>
    </w:p>
    <w:p>
      <w:pPr>
        <w:pStyle w:val="Normal"/>
        <w:jc w:val="both"/>
        <w:rPr/>
      </w:pPr>
      <w:r>
        <w:rPr>
          <w:b/>
        </w:rPr>
        <w:t>План изучения звезд</w:t>
      </w:r>
      <w:r>
        <w:rPr/>
        <w:t>:</w:t>
      </w:r>
    </w:p>
    <w:p>
      <w:pPr>
        <w:pStyle w:val="Normal"/>
        <w:jc w:val="both"/>
        <w:rPr/>
      </w:pPr>
      <w:r>
        <w:rPr/>
        <w:t>1. Дать определение  звезды.</w:t>
      </w:r>
    </w:p>
    <w:p>
      <w:pPr>
        <w:pStyle w:val="Normal"/>
        <w:jc w:val="both"/>
        <w:rPr/>
      </w:pPr>
      <w:r>
        <w:rPr/>
        <w:t>2.Сравнить звезды по цвету, размеру, форме, температуре.</w:t>
      </w:r>
    </w:p>
    <w:p>
      <w:pPr>
        <w:pStyle w:val="Normal"/>
        <w:jc w:val="both"/>
        <w:rPr/>
      </w:pPr>
      <w:r>
        <w:rPr/>
        <w:t>3.Узнать, кто изучает звезды? Как они их изучают? Выразить свое отношение к этим людям.</w:t>
      </w:r>
    </w:p>
    <w:p>
      <w:pPr>
        <w:pStyle w:val="Normal"/>
        <w:jc w:val="both"/>
        <w:rPr/>
      </w:pPr>
      <w:r>
        <w:rPr/>
        <w:t>Может быть, вы знаете ответы на предлагаемые для обсуждения вопросы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Изучение нового материал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Если бы вам предложили самостоятельно найти ответы на вопросы, к кому или к чему вы бы обратились  за помощью?</w:t>
      </w:r>
    </w:p>
    <w:p>
      <w:pPr>
        <w:pStyle w:val="Normal"/>
        <w:jc w:val="both"/>
        <w:rPr/>
      </w:pPr>
      <w:r>
        <w:rPr/>
        <w:t>Может быть, приборы какие то надо использовать?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Знакомство с телескопом, его основными частя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Беседа о ученых-астрономах.  Методах исследов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росмотр видеосюжета звездное неб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росмотр видеосюжета солнц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Цвета звезд в зависимости от температуры. Наблюдение за пламенем свеч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Составление рассказа о Солнце как ближайшей звезд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Здоровьесберегающее поведение в природе. В ясный солнечный день мы боимся смотреть на Солнце и  не находиться на улице в течение долгого времени. Почему? Как надо защищать глаза и кожу от Солнц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Что вы можете рассказать с помощью индивидуальной цветовой схемы о звездах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4</w:t>
      </w:r>
      <w:r>
        <w:rPr>
          <w:b/>
          <w:i/>
          <w:u w:val="single"/>
        </w:rPr>
        <w:t>. Первичная проверка усвоения знаний</w:t>
      </w:r>
      <w:r>
        <w:rPr/>
        <w:t xml:space="preserve"> Вывод о составляющих космоса Попробуем определить, все ли вопросы нами затронуты. Ответим на них. (в парах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5.Подведение итогов урока</w:t>
      </w:r>
      <w:r>
        <w:rPr>
          <w:color w:val="333333"/>
        </w:rPr>
        <w:t xml:space="preserve"> Учащиеся подготовили выступления к последующему уроку. Они знают созвездия: Большой медведицы, Кассиопеи, Орион, Лебедь, Лев. Могут связно излагать информацию в соответствии с поставленной задаче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6. Информация о домашнем задании. </w:t>
      </w:r>
      <w:r>
        <w:rPr>
          <w:u w:val="single"/>
        </w:rPr>
        <w:t>Самостоятельно понаблюдать за звездами или вместе с родителями. Увидеть форму, размер цвет и зарисовать результаты наблюдений в тетрад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color w:val="333333"/>
        </w:rPr>
        <w:t>Рефлексия:</w:t>
      </w:r>
      <w:r>
        <w:rPr>
          <w:color w:val="333333"/>
        </w:rPr>
        <w:t xml:space="preserve"> </w:t>
      </w:r>
      <w:r>
        <w:rPr>
          <w:u w:val="single"/>
        </w:rPr>
        <w:t xml:space="preserve"> Тот, кто хотел бы рассказать своим родителям или друзьям из другого класса о звездах по цветовой схеме, оставьте её себе. Если нет, то оставьте на стол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tching.net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kywatching.net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stellarium.org/" TargetMode="External"/><Relationship Id="rId7" Type="http://schemas.openxmlformats.org/officeDocument/2006/relationships/hyperlink" Target="http://skywatching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8:00Z</dcterms:created>
  <dc:creator>User</dc:creator>
  <dc:description/>
  <cp:keywords/>
  <dc:language>en-US</dc:language>
  <cp:lastModifiedBy>User</cp:lastModifiedBy>
  <dcterms:modified xsi:type="dcterms:W3CDTF">2013-03-01T15:37:00Z</dcterms:modified>
  <cp:revision>4</cp:revision>
  <dc:subject/>
  <dc:title/>
</cp:coreProperties>
</file>