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С кем дружит ель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: 1. Сформировать первоначальное представление о пищевых связках, взаимодействие живых существ друг на друга. Обобщить и расширить знания детей о животных елового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вивать устную речь, память, мышление, воображение, внимание, артист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вивать бережное отношение к природе, к деревьям, животным. Показать отрицательное влияние на человека на природу и пути решения этой проблемы. Воспитывать культуру поведения.</w:t>
      </w:r>
    </w:p>
    <w:p>
      <w:pPr>
        <w:pStyle w:val="Normal"/>
        <w:rPr/>
      </w:pPr>
      <w:r>
        <w:rPr>
          <w:sz w:val="24"/>
          <w:szCs w:val="24"/>
        </w:rPr>
        <w:t>Оборудование: - еловый лес их искусственных 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гробы со следами животных (заяц, мышь, ли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стюмы лесовичка, белки, мышки, лисы, зайца (соответствующие мягкие игру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сунки (клест, королек, дят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невники наблю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брые со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ерево Погоду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класса на работу:</w:t>
      </w:r>
    </w:p>
    <w:p>
      <w:pPr>
        <w:pStyle w:val="Normal"/>
        <w:rPr/>
      </w:pPr>
      <w:r>
        <w:rPr>
          <w:sz w:val="24"/>
          <w:szCs w:val="24"/>
        </w:rPr>
        <w:t>Дети входят под музыку П.И Чайковского «Времена года»-з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вичок : (под музы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ичего ми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дить и думать зд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ечит, обогр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рмит русский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ждут в лесу рябин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рехи и цветы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ушистая мал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устиках густ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очень любит пе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их совсем он с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где-то бродит леш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еленой бор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кажется ин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ердце не бол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ад голо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ечность лес шум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знакомьтесь, ребята, это – Лесовичок. Давайте с ним поздороваемся, чтобы было идти веселее, споем песенку про ел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ираемся через сугробы, поэтому высоко поднимаем ноги, идем медленно наклоняемся, проходя под ветками, ниже-ниже. А теперь на пути берлога медведя- идем тихо-тихо, на носочка, чтобы его не разбудить. Вот мы и пришли.</w:t>
      </w:r>
    </w:p>
    <w:p>
      <w:pPr>
        <w:pStyle w:val="Normal"/>
        <w:rPr/>
      </w:pPr>
      <w:r>
        <w:rPr>
          <w:sz w:val="24"/>
          <w:szCs w:val="24"/>
        </w:rPr>
        <w:t>2. Сообщение темы и цели урок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да мы попали? (в еловый л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ьно , Лесовичок? (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аживаемся на свои пене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вичок: - Я не случайно спел вам сейчас песенку про елочку. Я хочу познакомить вас сегодня с ее друзьями. Все о них рассказать и вас послушать.</w:t>
      </w:r>
    </w:p>
    <w:p>
      <w:pPr>
        <w:pStyle w:val="Normal"/>
        <w:rPr/>
      </w:pPr>
      <w:r>
        <w:rPr>
          <w:sz w:val="24"/>
          <w:szCs w:val="24"/>
        </w:rPr>
        <w:t>3. Изложение нового материал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 людей ель пользуется особой любовью. Недаром в новогоднюю ночь, в новогодние зимние дни для детей устраивают праздничные елки, украшают их красивыми игрушками. Но особенно хороша ель в лесу на свободе зимою, когда тяжелые шапки белого чистого снега висят на ее раскидистых ветвистых   лапах. Ель растет всю жизнь. И каждый год отрастает прямой однолетний побег. Он словно ведет ель, указывая путь ввысь. Если у ели повредить верхушку, то дерево будет искалечено на всю жизнь. Оно уже не вырастет высоким и стройным. Рост ствола прекратится, боковые ветви через некоторое время станут толстыми, изогнутыми. Так люди испортили елочки вдоль дорог по Ленинградскому проспекту только для того, чтобы раз бесплатно поставить ее дома. И совсем не подумали о других людях, которые не смогут больше любоваться их красот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чему елочки еще плохо себя чувствуют в городе? (они не сбрасывают всю хвою и весь яд от машин, заводов, дорог держат, травят сами себ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ь- хвойное дерево, хвоя у ели не «вечная», ведь хвоинки через каждые 5-7 лет, отслужив свою службу, отпадают. Но не все сразу, поэтому и незаметно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желтые иголочки на земле выдают тайну ели. А что могут делать люди в данном случае для елочки? (поливать дороги, чтобы меньше были пыли, устанавливать очистительные сооружения на предприят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сильный ветер выворачивает ели с корнями, а не ломает их? ( корни у ели расходятся широкой «звездой» в почве, под самой поверхностью. И, конечно, в сильный ветер такие корни не могут удержать могучее дерево.</w:t>
      </w:r>
    </w:p>
    <w:p>
      <w:pPr>
        <w:pStyle w:val="Normal"/>
        <w:rPr/>
      </w:pPr>
      <w:r>
        <w:rPr>
          <w:sz w:val="24"/>
          <w:szCs w:val="24"/>
        </w:rPr>
        <w:t>4. Физминутка: Лисоньки и зайчики, приготовьте паль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трем свои ладо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будим паль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делать каждый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очки и маль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и руки тепл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вместе все подня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совичку дружно помах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совичок пришел пригласить нас к себе в г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уда? (в л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 он будет не только нас сопровождать, но и следить за вашими отв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доске для каждого учащегося елочка, где отмечается количество отв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о помним, что в лесу себя надо вести очень тихо.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ход  Лесовичка сопровождала музыка, кто ее написал?</w:t>
      </w:r>
    </w:p>
    <w:p>
      <w:pPr>
        <w:pStyle w:val="Normal"/>
        <w:rPr/>
      </w:pPr>
      <w:r>
        <w:rPr>
          <w:sz w:val="24"/>
          <w:szCs w:val="24"/>
        </w:rPr>
        <w:t>5. Работ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время года было отраже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можно представ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зимний месяц у нас идет? (февра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февраль называли в Древней Ру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? (в феврале крепкие морозы и сильные метели)</w:t>
      </w:r>
    </w:p>
    <w:p>
      <w:pPr>
        <w:pStyle w:val="Normal"/>
        <w:rPr/>
      </w:pPr>
      <w:r>
        <w:rPr>
          <w:sz w:val="24"/>
          <w:szCs w:val="24"/>
        </w:rPr>
        <w:t>- Но может быть сегодня очень холодно и мы не сможем отправиться в ле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имся к нашему Дереву и откроем Дневники наблюдений.</w:t>
      </w:r>
    </w:p>
    <w:p>
      <w:pPr>
        <w:pStyle w:val="Normal"/>
        <w:rPr/>
      </w:pPr>
      <w:r>
        <w:rPr>
          <w:sz w:val="24"/>
          <w:szCs w:val="24"/>
        </w:rPr>
        <w:t>- А о чем конкретно пойдет речь, вы узнаете, отгадав наши с Лесовичком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иненькая шубка покрыла весь мир. (не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сегодня : ясно или пасмур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ез рук, без ног, а рисовать умеет (моро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сегод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Зимой в поле леж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сной в реку побежал? (сне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Фырчит, ры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тки лом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ыль поднимае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с ног сбивает (вет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сегодня вет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года хорошая, поэтому давайте совершим экологическую прогулку в тайгу Кузбасса. Встали, вышли из-за парт. Пошли вместе с Лесовичком.</w:t>
      </w:r>
    </w:p>
    <w:p>
      <w:pPr>
        <w:pStyle w:val="Normal"/>
        <w:rPr/>
      </w:pPr>
      <w:r>
        <w:rPr>
          <w:sz w:val="24"/>
          <w:szCs w:val="24"/>
        </w:rPr>
        <w:t>- Дети, а почему ели любой снегопад нипочем? (ветви ели не ломаются под тяжестью снега, широкие ветви-лапы пружинистые. Снег гнет лапу к земле – гнет, но не ломает. И снег сползает с нее. А она, стряхнув его, вновь поднимаетс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Лесовичок сказал, что познакомит нас с друзьями ели. Но я думаю,  что среди растений их мало. Почему? (еловые леса густые, света в них мало. Лучи солнца с трудом достигают поверхности почвы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ень тут вечная, тайная великая, солнце сюда не доносит лу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 ли это на самом деле?! Давайте елочку разбу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Физминутка : Ель спала и вдруг проснула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ело долго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вельнулась, встрепенулас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ремя птичек нам встр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– Посмотрите, кто это на елочке? (клес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- наперекос, птица шишки потрошит, только шелуха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чем клесты прилетели к 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клесты ухитряются зиму обмануть? ( мороз трещит, вьюги воет, а клесты зимой теплые гнезда вьют их еловых веточек и птенцов выводят. Дно гнезда устлано сухим мхом, заячьей, беличьей и лосиной шерстью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почему клесты выводят птенцов зимой? (дело в том, что эти птички очень разборчивы в еде. Стоит взглянуть на причудливые клювы, чтобы убедиться в их не пригодности для добывания корма обычно для  пернатых способом. Зимой есть корм для птенцов, весной семена из шишек выпадают на землю.)</w:t>
      </w:r>
    </w:p>
    <w:p>
      <w:pPr>
        <w:pStyle w:val="Normal"/>
        <w:rPr/>
      </w:pPr>
      <w:r>
        <w:rPr>
          <w:sz w:val="24"/>
          <w:szCs w:val="24"/>
        </w:rPr>
        <w:t>- Клестов называют «северные попугайчики». Такое прозвище клесты получили за то, что они, подобно настоящим попугаям, искусно лазают по деревьям, цепляясь за ветки лапами и своими кривыми клювами. Они срывают клювами шишки и затем, усевшись на ветку и поддерживая шишку цепкими коготками, достают из нее семена. Зимой в старом еловом лесу в год урожая хвойных семян, иногда удается наблюдать гнездование кле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почему в неурожайные годы меньше выводиться птенцов, гибнут пти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незда находятся на высоких елях. Птицы (мать) в сильные морозы почти не слетает с гнезда и своим теплом согревает голых птенцов. Клест- отец, кормит малышей и мать отрыжкой хвойных семян. Когда птенцы оперились , мать все чаще и чаще слетает с гнезда и тоже принимает участие в кормлении птенцов. Нередко случается, что сорванная птицей шишка, падает на землю, а срывает новую. Упавшие в снег шишки становятся добычей уже других обитателей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– Кто оставил свой след на снегу, прибегал за этими шишками? (мыш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а обгрызает наружные чешуйки, превращая их в трух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вот она и с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де мышка зимой укрывается от врагов и морозов? (под снегом, роет длинные коридо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а: Хуже нет для меня малоснежного начала зимы. Голая земля промерзает все глубже и глубже, становится твердой, как камень. Холодно в норке. Но вот наконец появился снег. Сухое снежное море покрывает землю. Я выхожу из своей норки и бегаю по дну снежного моря. Там, куда теплее, чем на его поверхности. Сюда не достает леденящий ветер. Я даже строю себе зимнее гнездо на земле под снегом- вроде как выезжаю на д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чем еще питается мышка? (плоды и семена. Обгрызают под снегом кору молоденьких деревьев, а на веточках по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ка: - Ой, кто-то идет! (убегает) (выбегает за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ц: Я боюсь, я бо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ка и кук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оюсь, я бо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ицы- пестр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оюсь, я бо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бы и ляг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ядите, как дрож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ки на макушке.</w:t>
      </w:r>
    </w:p>
    <w:p>
      <w:pPr>
        <w:pStyle w:val="Normal"/>
        <w:rPr/>
      </w:pPr>
      <w:r>
        <w:rPr>
          <w:sz w:val="24"/>
          <w:szCs w:val="24"/>
        </w:rPr>
        <w:t>- Успокойся, зайчик, мы тебя не обидим. А что ушки дрожат – не страшно. Они, наверное, замерзли, а ты устал. Мы сейчас их согреем и отдохнем все в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Физмину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соньки и зайч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им паль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- ка зайка, ушко дай-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 не бойся, мой друж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шь ты здоровым, зай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делаешь со мн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следы зайца ведут к ели? (прячется здесь, спит) – Ле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питается заяц зимой? (корою деревьев. Заяц возле дерева часто поднимается на задние лапы, чтобы достать кору по нежнее. Чаще всего грызет молодые осинки. Грызет кочерыжки, скачет к стогам сен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ц: - Что вы еще знаете о зайц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нем заяц спит в ямке. Иногда в сильные морозы, в сильную вьюгу зайца заносит совсем. Над ним образуется снежный свод, из под которого ему приходится выкапываться, чтобы выйти на све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вред приносят зайцы? (обгрызают кору ябло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рызет кору черемухи, она для него ядов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ц: - А чем полезны зайцы? (шкурка и мясо, ими питаются другие живот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й! (ученик садится на место, а под елочку ставит мягкую игрушку зайца) (появляется ли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: - Чую, чую добычу! Наверное , зайчик где-то здесь спрятался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 нет, лиса, это мы шумели, про тебя говор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: - А что вы про меня говор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укушки – лисы зубки острые, рыльце тоненькое, шубка тепленькая. Ходит лиса тихонько, к земле пригибается, будто кла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ворили зубы мне, ребята, чтобы я про зайца забыла. Что вы еще о ней знаете?( ноги лисицы к зиме обрастают густой шерстью, наружу торчат только кончики пальцев. Лисицы зимой, как бы в валенках. След у лисицы ровный, лапка в лапку, словно выведенный по нитке. Лиса охотится за живой добычей, но не отказывается от падали. Но в голодные годы этих зверей не узнать. Они могут стать вори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ицу считают ярым врагом зайцев. Но здорового зайца она не выследит и не поймает. Берет она раненых, бо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: - А я однажды зашла в палатку к туристам. Там был один человек- он спал. Я попыталась устроиться в ногах спящего, но разбудила его. Пришлось убежать. На следующее утро, в то же время, я зашла в ту же палатку, но уже легла на свободное место, на свободную кровать. Но почему после моего ухода, они целую неделю проветривали палат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йствительно, лисы после себя оставляют сильный неприятный з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а: - Подумаешь! (уходит, мягкую игрушку оставля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, а причем же здесь ель? Какая взаимосвязь между лисой и елью? (чем больше шишек, тем больше мышей, у лисы много корма. А если в этом году не урожай на еловые шишки? (меньше мышей, охотиться больше приходится на зайцев, которых трудно поймать, уменьшается от недостатка корма численность ли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Белка: (вбегает, кружится, держа шиш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пеши, не мешк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егай за ореш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х, орешки хорош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мешкай, поспе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 по шишке можно узнать, что ее грызла белка? (огрызена полность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ка: - А что вы еще обо мне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елка очень любит грибы, особенно подберезовики. Запасает их на зиму, сушит, нанизывая на сучки. Охотно съест птичьи яйца, улитку, гусениц, старые вороньи гнезда для нее находка : подновит, надстроит крышу. Внутри дома отделка стен из мха, травы, шерсти, даже из бумаги. Кроме основного входа оставлен на всякий случай небольшой вход запасной в строну ствола. Разных гнёзд - для сна, для потомства или укрытия от непогоды- у белки обычно несколько: до пяти, следовательно спасается от парази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 наша белочка уже на елочк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ель ей помогает? (из веток и прутиков она строит гнездо в виде шара, выстилает его мхом сухой травой. Питается шиш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ую пользу ели приносит? (разносит се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– Но на ели живут не только б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знает этих маленьких птичек Сибирской Тай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совичок, расскажите нам о них, ты ведь их хорошо зна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вичок: - Они самые-самые маленькие птички, живущие у нас. Издали их разглядеть трудно, а вот вблизи хорошо видны их яркие хохолки. За эти хохолки , которые птички то поднимают , то отпускают, и дали им имя. Когда птички поднимают хохолки, похоже, что на голове у них появляется короны. Короны, как известно, бывают у королей. Но птички очень маленькие, на королей никак не похожи. Какие уж тут короли, если размеры малы, размером они со шмелей? Значит корол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да, существует и  такая легенда. Когда-то птицы решили выбрать своим королем того, кто выше всех поднимется в воздух. Конечно, выше всех поднялся орел. Но когда, убедившись, что соперники остались далеко внизу, собрался спускаться, из под его крыла выскочила маленькая птичка и поднялась еще выше. Однако, комиссия, под руководством, председательства мудрой совы заметила обман, королем птиц был объявлен орел. А обманщик получил шуточное название «королек». Легенда, легендой, а корольки поднимаются на такую высоту, на которую другие мелкие птицы не поднимаются. Да и на деревьях они почти всегда в вершинах к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вичок: Целые дни шныряют там корольки, обследуя каждую щелочку. Зимой дни короткие, и надо успеть поесть, а чтоб поесть надо найти притаившихся где-то личинок насекомых, зимующие яички. За день королек съедает 6-7 граммов насекомых и их личинок- столько, сколько весит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етом тоже много хлопот. В кругленьком гнездышке, висящем на конце еловой ветки, лапы на высоте 4, чаще 10-12 метров, появляются птенчики. Как и все птенцы, есть они хотят постоя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так, зачем корольки прилетели к 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получает ель взамен? (защита от вред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 сколько у ели друзей. Всем она нужна, да и ей они нужны. Не могут ели и друзья друг без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как человек пользуется ель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евесина-искусственный мех, скипидар,  строительные материалы, витамины, медикаменты,  спирт., канифоль (смола), спирт,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пользуются щедростью этого дерева. Ель дает строевой лес, бумагу, шелк, спирт, лекарства. Из ели делают музыкальные инструменты,  искусственную ко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какой беде идет речь в загад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 в лесу я вас в любой день и час, К вам сама приду только раз в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вою беду, а вам на радость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С 1 января 1700 г. Петр 1 издал указ украшать зелеными ветками елок свои дома. Поздравлять друг друга с Новым годом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- Представьте, сколько елок погибает перед новогодними праздниками. А  гибель каждой елки отражается на ее друзьях. Как?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Можно ли эту беду предотвратить? Как? (лесоводы придумали интересный способ сохранения «новогодних елок». Нужно взять елочку из леса вместе с корнем и поместить в плоский ящик. А чтобы меньше повредить корневую систему, елочку нужно не выкапывать из земли, а выдирать из земли, потянув за стволик. Когда новогодний праздник заканчивается, елочку выносят на улицу, там она и живет до следующего нового года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8. Итог урока: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Наша экологическая прогулка подходит к концу, и Лесовичок хочет вам задать вопрос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Лесовичок: Какую пользу приносит ель для зимующих птиц и зверей, не впадающих в спячку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(ель дает пищу – семена еловых шишек очень питательны, в них много жира. Еловые лапы укрывают зверей от врагов и трескучего мороза.)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- Ты, Лесовичок, не волнуйся за свой еловый лес . Мы знаем, что все в природе взаимосвязано, и что от елочки зависит жизнь многих животных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Возле леса жить- голодному не быть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Ведь даже сейчас мы делаем доброе дело для природы. Какое?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Посмотрите, вы хорошо отвечали. Оцените сама себя, на перемене я поставлю эту оценку в дневник. Но Лесовичок хочет подарить на память всем эти шишк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(Лесовичок из под сугроба достает корзину с шишками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На уроке труда мы сделаем всех друзей елочк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Еще раз посмотрите на наш еловый лес – одно задания я вам задам позже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Лес остается, а мы возвращаемся в родную школу. (дети выходят в коридор, звучит песенка  «Елочка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9:00Z</dcterms:created>
  <dc:creator>user</dc:creator>
  <dc:description/>
  <cp:keywords/>
  <dc:language>en-US</dc:language>
  <cp:lastModifiedBy>user</cp:lastModifiedBy>
  <dcterms:modified xsi:type="dcterms:W3CDTF">2013-03-03T15:23:00Z</dcterms:modified>
  <cp:revision>11</cp:revision>
  <dc:subject/>
  <dc:title/>
</cp:coreProperties>
</file>