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ые лягуш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НОД по образовательной области «Физическая 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таршей групп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аздел программы «Детство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стим детей активными, ловкими и жизнерадостным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ция образовательных областей:</w:t>
      </w:r>
    </w:p>
    <w:p>
      <w:pPr>
        <w:pStyle w:val="Normal"/>
        <w:rPr/>
      </w:pPr>
      <w:r>
        <w:rPr>
          <w:i/>
          <w:sz w:val="28"/>
          <w:szCs w:val="28"/>
        </w:rPr>
        <w:t>«Здоровье», «Коммуникация», «Познание», «Музыка»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рман Н.М. 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шина Г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ДОУ «Центр развития ребенк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ДОУ «Центр развития ребенка – детский сад  № 35 «Родничок» г. Губк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объединяет в себя следующие задачи: закрепление навыков самостоятельного передвижения в воде с предметами, погружения в воду с головой задерживая дыхание и открывая глаза. Повторение и закрепление математических знаний в игровой форме в воде, а так же коммуникативные качества – дружба, помощь, взаимовыручка. Использовались игровые моменты с участием сказочных героев поддерживая интерес к занятиям плавани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пект разработали: Фурман Н.М., Паршина Г.Н. – инструкторы по физкульту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учать организованно, поточно входить в вод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ить навык выполнения гребковых движений руками, передвижения в воде (прыжки, бег) разными способами в медленном и быстром темп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у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ть упражнения в игровой форме направленные на формирование навыка дыхания в во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  <w:r>
        <w:rPr>
          <w:sz w:val="28"/>
          <w:szCs w:val="28"/>
        </w:rPr>
        <w:t xml:space="preserve"> Развивать физические качества: смелость, выносливость, быстроту реакции, используя игровые приемы. Самостоятельность действий, согласованность движений, воспитывать организованность, умение выполнять задание инструктора. Выполнять упражнения в игровой форме направленные на формирование навыка дыхания в в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оспитательные задачи: </w:t>
      </w:r>
      <w:r>
        <w:rPr>
          <w:sz w:val="28"/>
          <w:szCs w:val="28"/>
        </w:rPr>
        <w:t xml:space="preserve">Воспитывать внимание, умение следовать    указаниям инструктора, действовать согласованно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обия и 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надувные мячи по количеству детей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ручи (зеленого цвета) по количеству детей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большой обруч «Солнышко»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ассажные коврики по количеству детей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стрекозы на  лентах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шарики для пинг-понга по количеству детей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трубочки для сока по количеству детей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аски лягушат по количеству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НОД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. Дети принимают кислородный коктейль в фитоба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и входят в раздевалку бассейна, переодеваются и принимают гигиенический душ с мылом и мочалкой (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оды + 35, + 36 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щеукрепляющие упражнения  на суше: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ятс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использованием массажных ковриков, под музык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тоя, ноги на ширине  плеч, поднимать руки вверх, с хлопками над головой  3-4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клониться вперед, руками выполнять движения как при плавании способом кроль 4-5 ра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Ходьба на носочках по резиновым, коврикам с шипами – 1 м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Ходьба на пятках по резиновым коврикам  с шипами – 1 м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Массаж всей стопы способом переступания с носка на пятку и наоборот – с пятки на носок – 1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покойная ходьба – 1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Основная часть - развивающие упражнения в воде: 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Дети! Если вы будете плавать, то укрепите свое здоровье, меньше будете болет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нструктор: </w:t>
      </w:r>
      <w:r>
        <w:rPr>
          <w:iCs/>
          <w:sz w:val="28"/>
          <w:szCs w:val="28"/>
        </w:rPr>
        <w:t>Отгадайте загадку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Летом в болоте </w:t>
        <w:br/>
        <w:t>Ее вы найдете,</w:t>
        <w:br/>
        <w:t xml:space="preserve">Зеленая квакушка. </w:t>
        <w:br/>
        <w:t>Кто это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ети:</w:t>
      </w:r>
      <w:r>
        <w:rPr>
          <w:iCs/>
          <w:sz w:val="28"/>
          <w:szCs w:val="28"/>
        </w:rPr>
        <w:t xml:space="preserve"> Лягушка.</w:t>
      </w:r>
    </w:p>
    <w:p>
      <w:pPr>
        <w:pStyle w:val="Style15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едагог:</w:t>
      </w:r>
      <w:r>
        <w:rPr>
          <w:iCs/>
          <w:sz w:val="28"/>
          <w:szCs w:val="28"/>
        </w:rPr>
        <w:t xml:space="preserve"> Правильно, лягушка! Хотите, мы с вами придумаем и покажем историю о веселых лягушатах?</w:t>
      </w:r>
    </w:p>
    <w:p>
      <w:pPr>
        <w:pStyle w:val="Style15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, два, три, четыре, пять </w:t>
      </w:r>
    </w:p>
    <w:p>
      <w:pPr>
        <w:pStyle w:val="Style15"/>
        <w:spacing w:lineRule="auto" w:line="360" w:before="0" w:after="0"/>
        <w:rPr/>
      </w:pPr>
      <w:r>
        <w:rPr>
          <w:iCs/>
          <w:sz w:val="28"/>
          <w:szCs w:val="28"/>
        </w:rPr>
        <w:t>Превратились в лягушат!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(Дети надевают маски лягушат)</w:t>
      </w:r>
    </w:p>
    <w:p>
      <w:pPr>
        <w:pStyle w:val="Style15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Тишина, лягушата еще спят.</w:t>
      </w:r>
    </w:p>
    <w:p>
      <w:pPr>
        <w:pStyle w:val="Style15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Наступило утро, проснулись лягушата и отправились делать зарядку.</w:t>
        <w:br/>
        <w:t>Встаньте друг за другом, как лягушата.</w:t>
      </w:r>
    </w:p>
    <w:p>
      <w:pPr>
        <w:pStyle w:val="Style15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игрыш- </w:t>
      </w:r>
      <w:r>
        <w:rPr>
          <w:rStyle w:val="C1"/>
          <w:i/>
          <w:iCs/>
          <w:color w:val="000000"/>
          <w:sz w:val="28"/>
          <w:szCs w:val="28"/>
        </w:rPr>
        <w:t>«пружинка»</w:t>
      </w:r>
    </w:p>
    <w:p>
      <w:pPr>
        <w:pStyle w:val="C0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1 куплет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йцы встали по-порядку,        </w:t>
      </w:r>
      <w:r>
        <w:rPr>
          <w:rStyle w:val="C1"/>
          <w:i/>
          <w:iCs/>
          <w:color w:val="000000"/>
          <w:sz w:val="28"/>
          <w:szCs w:val="28"/>
        </w:rPr>
        <w:t>упражнения для шейного отдела (повороты и   наклоны головы)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йцы делают зарядку,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аша тоже не ленись-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зарядку становись.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пев: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Прыг-скок, руки вверх         </w:t>
      </w:r>
      <w:r>
        <w:rPr>
          <w:rStyle w:val="C1"/>
          <w:i/>
          <w:iCs/>
          <w:color w:val="000000"/>
          <w:sz w:val="28"/>
          <w:szCs w:val="28"/>
        </w:rPr>
        <w:t>2 прыжка на месте, 2 хлопка в ладоши над головой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Прыг-скок, руки вниз                      </w:t>
      </w:r>
      <w:r>
        <w:rPr>
          <w:rStyle w:val="C1"/>
          <w:i/>
          <w:iCs/>
          <w:color w:val="000000"/>
          <w:sz w:val="28"/>
          <w:szCs w:val="28"/>
        </w:rPr>
        <w:t>2 прыжка на месте, 2 хлопка в ладоши внизу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 xml:space="preserve">А теперь давай, дружок, подтянись.  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поднять руки вверх и встать на носочки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(повторить 2 раза)</w:t>
      </w:r>
    </w:p>
    <w:p>
      <w:pPr>
        <w:pStyle w:val="C0"/>
        <w:spacing w:lineRule="auto" w:line="360"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2 куплет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ядом ежик травку топчет,            </w:t>
      </w:r>
      <w:r>
        <w:rPr>
          <w:rStyle w:val="C1"/>
          <w:i/>
          <w:iCs/>
          <w:color w:val="000000"/>
          <w:sz w:val="28"/>
          <w:szCs w:val="28"/>
        </w:rPr>
        <w:t>подъемы на полупальцы        </w:t>
      </w:r>
      <w:r>
        <w:rPr>
          <w:rStyle w:val="C1"/>
          <w:color w:val="000000"/>
          <w:sz w:val="28"/>
          <w:szCs w:val="28"/>
        </w:rPr>
        <w:t>                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ниматься с нами хочет.        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удем с ежиком шагать,                </w:t>
      </w:r>
      <w:r>
        <w:rPr>
          <w:rStyle w:val="C1"/>
          <w:i/>
          <w:iCs/>
          <w:color w:val="000000"/>
          <w:sz w:val="28"/>
          <w:szCs w:val="28"/>
        </w:rPr>
        <w:t>марш на месте с высоко поднятыми коленями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ыше ноги поднимать.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пев: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Топ-топ, шаг вперед,                      </w:t>
      </w:r>
      <w:r>
        <w:rPr>
          <w:rStyle w:val="C1"/>
          <w:i/>
          <w:iCs/>
          <w:color w:val="000000"/>
          <w:sz w:val="28"/>
          <w:szCs w:val="28"/>
        </w:rPr>
        <w:t>2 притопа, шаг вперед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оп-топ, шаг назад.                        </w:t>
      </w:r>
      <w:r>
        <w:rPr>
          <w:rStyle w:val="C1"/>
          <w:i/>
          <w:iCs/>
          <w:color w:val="000000"/>
          <w:sz w:val="28"/>
          <w:szCs w:val="28"/>
        </w:rPr>
        <w:t>2 притопа, шаг назад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теперь в ладошки хлопнуть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тали и стоять.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(повторить 2 раза)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Проигрыш:</w:t>
      </w:r>
    </w:p>
    <w:p>
      <w:pPr>
        <w:pStyle w:val="C0"/>
        <w:spacing w:lineRule="auto" w:line="360"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3 куплет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лягушки на кувшинке                </w:t>
      </w:r>
      <w:r>
        <w:rPr>
          <w:rStyle w:val="C1"/>
          <w:i/>
          <w:iCs/>
          <w:color w:val="000000"/>
          <w:sz w:val="28"/>
          <w:szCs w:val="28"/>
        </w:rPr>
        <w:t>«мячик» на месте, руки как у лягушек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ружно выпрямили спинки,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тавят лапки на бока                     </w:t>
      </w:r>
      <w:r>
        <w:rPr>
          <w:rStyle w:val="C1"/>
          <w:i/>
          <w:iCs/>
          <w:color w:val="000000"/>
          <w:sz w:val="28"/>
          <w:szCs w:val="28"/>
        </w:rPr>
        <w:t>руки поставить на пояс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качаются слегка.                        </w:t>
      </w:r>
      <w:r>
        <w:rPr>
          <w:rStyle w:val="C1"/>
          <w:i/>
          <w:iCs/>
          <w:color w:val="000000"/>
          <w:sz w:val="28"/>
          <w:szCs w:val="28"/>
        </w:rPr>
        <w:t>наклоны в стороны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пев: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ч-кач, вправо, влево,                 </w:t>
      </w:r>
      <w:r>
        <w:rPr>
          <w:rStyle w:val="C1"/>
          <w:i/>
          <w:iCs/>
          <w:color w:val="000000"/>
          <w:sz w:val="28"/>
          <w:szCs w:val="28"/>
        </w:rPr>
        <w:t>наклоны корпуса в стороны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ч-кач, влево, вправо.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т такая лягушачья                     </w:t>
      </w:r>
      <w:r>
        <w:rPr>
          <w:rStyle w:val="C1"/>
          <w:i/>
          <w:iCs/>
          <w:color w:val="000000"/>
          <w:sz w:val="28"/>
          <w:szCs w:val="28"/>
        </w:rPr>
        <w:t>повороты корпусом в стороны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зарядка, и забава.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(повторить 2 раза)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b/>
          <w:iCs/>
          <w:color w:val="000000"/>
          <w:sz w:val="28"/>
          <w:szCs w:val="28"/>
        </w:rPr>
        <w:t>Проигрыш:</w:t>
      </w:r>
      <w:r>
        <w:rPr>
          <w:rStyle w:val="C1"/>
          <w:i/>
          <w:iCs/>
          <w:color w:val="000000"/>
          <w:sz w:val="28"/>
          <w:szCs w:val="28"/>
        </w:rPr>
        <w:t>                                     прыжки на месте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br/>
        <w:t>Молодцы, лягушата! Сделали лягушата зарядку еще раз, чтобы совсем проснуться. Лягушата так заигрались во время зарядки, что потерялись и не могут найти свои домики. Помогите и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Упражнения и игры для развития ног - игра «Гейзер, фонтан, ручеек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ержась за поручень двумя руками, дети выполняют движение прямыми ногами, как при плавании способом «кроль»  - 1 ми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Держась за поручень двумя руками, выполняют движение прямыми ногами, как при плавании способом «кроль», но в среднем темпе - 1 ми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ржась за поручень двумя руками, выполняют движение прямыми ногами, как при плавании способом «кроль», но медленно  - 1 мин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ягушатам очень понравилась эта игр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крепление умений и навыков дыхания – игра «Коньки» в сопровождении песни «Коньки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берут трубочки для сока и дуют на мяч пинг-понга, они должны довести мяч до противоположного бортика бассейна.</w:t>
      </w:r>
    </w:p>
    <w:p>
      <w:pPr>
        <w:pStyle w:val="Style15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Игры «Лягушата».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>Лягушата решили поиграть с игрушкой, а как она называется, они забыл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>Кинешь в речку — не тонет,</w:t>
        <w:br/>
        <w:t>Бьешь о стенку — не стонет,</w:t>
        <w:br/>
        <w:t>Будешь оземь кидать —</w:t>
        <w:br/>
        <w:t>Станет кверху летать!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а, это мяч. Но сначала его надуем, а для этого нужен насос. Насосом будем мы с вами. Вставайте парами, лицом друг к другу. Один будет приседать, а другой вставать, а потом наоборот. Так работает насос: вверх-вниз, вверх-вниз. Голову опускайте в воду, а воздух под водой выпускайте. Накачали мя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гушата так заигрались, что забыли, где их дом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авайте поиграем в игру «Найди свой домик», под музыкальное сопровождение «Лягушачий хор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оде плавают закрепленные к бортику обручи (зеленного цвета) – «домики» лягушат. Под музыку дети движутся по периметру бассейна, по окончанию звучания мелодии дети прячутся в домик, подныривая под обру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строение в к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Какую интересную историю мы с вами сегодня придумали и показали? В какие игры мы сегодня играли? Понравилось вам сегодняшнее занятие? Конечно, вам доставляет удовольствие играть с водой и в воде – весело плескаться, играть и нырять. А если вы при этом будете правильно двигать руками и ногами, то сможете очень быстро научиться, сами плав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5. Выход из 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ие контрастного душ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Чередование теплого душа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оды + 35 С, + 36 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прохладным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оды + 28 С, + 3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ршить обливание прохладным душ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6. Посещение сау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надевают шапочки и заходят в сауну, нагретую до + 65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ауне дети принимают ароматерапию и одновременно выполняют дыхательную гимнасти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«Носик нюхает приятный запа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ише, тише – не спеш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роматом подыш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выполняет 10 вдохов – выдохов через правую и левую ноздрю, поочередно закрывая их указательным пальц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«Носик поет песенк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орошо гулять в сад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поет нос «ба-бо-б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ыдохе ребенок постукивает указательным пальцем по крыльям носа и поет «ба-бо-б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«Оздоровим нос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до носик нам погре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го немного потере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располагает на переносице указательные пальцы и выполняет ими движения к крыльям носа, затем вверх и обратно таким образом делается массаж крыльев н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«Носик дыши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сик дышит, он здор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без всяких докто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дышался носик мо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И теперь он не больной      </w:t>
      </w:r>
      <w:r>
        <w:rPr>
          <w:i/>
          <w:sz w:val="28"/>
          <w:szCs w:val="28"/>
        </w:rPr>
        <w:t>Ребенок дышит нос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сауне дети находятся 3 ми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ыход из сауны,  переодевание, переход в фитобар, принятие травяного ч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40:00Z</dcterms:created>
  <dc:creator>*</dc:creator>
  <dc:description/>
  <cp:keywords/>
  <dc:language>en-US</dc:language>
  <cp:lastModifiedBy>Надя</cp:lastModifiedBy>
  <cp:lastPrinted>2012-10-12T15:51:00Z</cp:lastPrinted>
  <dcterms:modified xsi:type="dcterms:W3CDTF">2016-02-09T15:04:00Z</dcterms:modified>
  <cp:revision>70</cp:revision>
  <dc:subject/>
  <dc:title>ЛЕЧЕБНО- ОЗДОРОВИТЕЛЬНЫЕ  МЕРОПРИЯТИЯ</dc:title>
</cp:coreProperties>
</file>