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 xml:space="preserve">Сценарий спортивного праздника </w:t>
      </w:r>
    </w:p>
    <w:p>
      <w:pPr>
        <w:pStyle w:val="Normal"/>
        <w:spacing w:lineRule="auto" w:line="360"/>
        <w:ind w:right="-545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«23 февраля-день защитника Отечества».</w:t>
      </w:r>
    </w:p>
    <w:p>
      <w:pPr>
        <w:pStyle w:val="Normal"/>
        <w:spacing w:lineRule="auto" w:line="360"/>
        <w:ind w:right="-545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Воспитывать чувство гордости и уважения к вооружённым силам России. Ознакомить с разными радами войск, рассказать о военных профессиях, названиях военной техники.  Воспитывать патриотические чувства, чувство гордости за своих пап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36"/>
          <w:szCs w:val="36"/>
        </w:rPr>
        <w:t>Задачи:</w:t>
      </w:r>
      <w:r>
        <w:rPr>
          <w:sz w:val="28"/>
          <w:szCs w:val="28"/>
        </w:rPr>
        <w:t xml:space="preserve"> Способствовать пропаганде здорового образа жизни. Обеспечить двигательную активность детей. Привлечь детей к соревнованиям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спортивного праздника.</w:t>
      </w:r>
    </w:p>
    <w:p>
      <w:pPr>
        <w:pStyle w:val="Normal"/>
        <w:ind w:left="-900"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, выполняют перестроение с флажками.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>Муз. «Богатырская наша сила»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:  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>«Мы сегодня в этом зале  дружно собрались,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Чтобы вспомнить главный праздник всех мужчин!»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23    февраля – День защитника Отечества.  </w:t>
      </w:r>
      <w:r>
        <w:rPr>
          <w:color w:val="000000"/>
          <w:sz w:val="28"/>
          <w:szCs w:val="28"/>
          <w:shd w:fill="FFFFFF" w:val="clear"/>
        </w:rPr>
        <w:t>23 февраля 1918 года в Петрограде (теперь это город Санкт-Петербург в России) советские солдаты одержали победу над немецкими захватчиками. В связи с этим был объявлен день Красной Армии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Отечество произошло от слова отец. Отечеством называют Родину. Наша Родина-Россия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 день воинской славы. Мы чтим славные традиции нашей Армии: беззаветную преданность Родине, постоянную готовность защищать её до последнего дыхания, верность присяге и  Боевому Знамени.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Об армии любимой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Знает стар и млад.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И ей непобедимой сегодня каждый рад.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Есть в армии солдаты, танкисты, моряки.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Все сильные ребята, им не страшны враги!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Стоят ракеты где-то,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И на замке граница.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И так чудесно это, 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  <w:t>Что нам спокойно спится!</w:t>
      </w:r>
    </w:p>
    <w:p>
      <w:pPr>
        <w:pStyle w:val="Normal"/>
        <w:ind w:left="-902" w:right="-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right="-544" w:hanging="0"/>
        <w:rPr/>
      </w:pPr>
      <w:r>
        <w:rPr>
          <w:sz w:val="28"/>
          <w:szCs w:val="28"/>
        </w:rPr>
        <w:t>Песня «Наша Родина сильна» Филиппенко А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Есть у нас танкисты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Есть и моряки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Есть артиллеристы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Меткие стрелки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рипев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Наша Родина сильна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Охраняет мир она 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Охраняет мир она!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2.Есть у нас ракеты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Есть и корабли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Наши космонавты-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Чудо всей земли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рипев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3. Мы гордимся нашей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Мирною страной,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И непобедимой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Армией родной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рипев.</w:t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left="-902" w:right="-544" w:hanging="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Стихотворение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1 ребёнок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День нашей армии сегодня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И ей уже немало лет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Привет Защитникам народа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оссийской Армии Привет!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2 ребёнок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одная Армия сильна ,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 боях непобедима!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Стоит несокрушимо!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>Сейчас мы с вами посмотрим на доску и назовём рода войск которые есть в России. Они охраняют территорию Российской Федерации. (Презентация 1)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А сейчас всех приглашаю на разминку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</w:rPr>
        <w:t xml:space="preserve">Равняйся! Смирно!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овно встали, подтянулись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уками к солнцу потянулись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уки в стороны , вперёд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Делай вправо поворот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Делай влево поворот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Приседаем и встаё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уками пол мы достаё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И на месте мы шагае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Ноги выше поднимаем 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ся под весёлую музыку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sz w:val="28"/>
          <w:szCs w:val="28"/>
        </w:rPr>
        <w:t>1 ребёнок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играем, мы играе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хота моряк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кеты запускае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 звонкие клинк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ребёнок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ечтаем, мы мечтаем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, когда мы подрастё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хотинцами мы станем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 флот служить пойдём.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ребёнок.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раницу и в сапёры,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ётчики , в подводный флот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стём мы очень скоро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ка игра идёт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 армии нужны люди разных профессий. В ирное время солдаты тренируются, проводят учебные учения .Сейчас мы посоревнуемся и посмотрим как готовятся стать защитниками нашей Родины дет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1 соревнование. «Храбрый солдат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« На посту и в бой и в град, в бой за нас пойдёт солдат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овязывает косынку, проходит с мешочком на голове между конусами, пролезает под дугой с прорезанной клеёнкой, возвращается на место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две солдатские косынки, мешочки с песком,6 конусов, два коврика, дуги с клеёнкой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2 соревнование. «Меткий стрелок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«Меткий глаз- залог успеха. Скажет вам солдат любой. Чтоб желанная победа завершила правый бой.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бросает мяч в мишень. Мишень привязана на ленту в обруче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3 соревнование. «Минёры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i/>
          <w:sz w:val="28"/>
          <w:szCs w:val="28"/>
        </w:rPr>
        <w:t>Дети с закрытыми глазами собирают Баночки-мины и откручивают крышки-разминируют. Кто больше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4 соревнование-эстафета «Повар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«Повар профессия в армии очень нужная. У голодного сил не хватит и ружьё держать. Есть пословица «Война войной, а обед по расписанию.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две команды. По сигналу начинают переносить ингредиенты ухи в кастрюлю, кто первый тот и победил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2 кастрюли, 6 картонных рыбок,2 луковицы, 2 пакетика с рисом, 2 солонки детские, лавровый лист. Последний ребёнок берёт ложку мешает уху и проговаривает «Уха удалась!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Сегодня поздравляем мы всех защитников страны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Этот номер без сомненья вам поднимет настроение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Девочки подготовили праздничный номер «Танец с лентами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1 ребёнок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Папин праздник-главный праздник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сех мальчишек и мужчин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поспеши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Мы желаем папам счастья, неба мирного для них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А мальчишек крепко любим, уважаем от душ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монстрируют подарки для папы.</w:t>
      </w:r>
    </w:p>
    <w:p>
      <w:pPr>
        <w:pStyle w:val="Normal"/>
        <w:tabs>
          <w:tab w:val="clear" w:pos="708"/>
          <w:tab w:val="left" w:pos="1725" w:leader="none"/>
        </w:tabs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2 ребёнок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се мальчишки всей страны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Быть отважными должны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Чтобы мамы улыбались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b/>
          <w:sz w:val="28"/>
          <w:szCs w:val="28"/>
        </w:rPr>
        <w:t>Дети все вместе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Мы сегодня пожелаем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Защищать границы наши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Честно Родине служить!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сем спасибо за внимание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ия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Обеспечивающий успех!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80" w:right="2880" w:gutter="0" w:header="0" w:top="1440" w:footer="708" w:bottom="1440"/>
      <w:pgBorders w:display="allPages" w:offsetFrom="page">
        <w:top w:val="threeDEngrave" w:sz="24" w:space="24" w:color="00B0F0"/>
        <w:left w:val="threeDEngrave" w:sz="24" w:space="24" w:color="00B0F0"/>
        <w:bottom w:val="threeDEmboss" w:sz="24" w:space="24" w:color="00B0F0"/>
        <w:right w:val="threeDEmboss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59:00Z</dcterms:created>
  <dc:creator>Admin</dc:creator>
  <dc:description/>
  <cp:keywords/>
  <dc:language>en-US</dc:language>
  <cp:lastModifiedBy>Михаил Рослов</cp:lastModifiedBy>
  <dcterms:modified xsi:type="dcterms:W3CDTF">2016-02-09T18:41:00Z</dcterms:modified>
  <cp:revision>51</cp:revision>
  <dc:subject/>
  <dc:title>                                Служу России</dc:title>
</cp:coreProperties>
</file>