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 Бабушкина Марина Александро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трукт урока  по предмету окружающий мир в 1 классе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УМК «Школа России»,    «Окружающий мир» 1 класс – А.А. Плешаков, 2011 г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Тема урока</w:t>
      </w:r>
      <w:r>
        <w:rPr>
          <w:sz w:val="32"/>
          <w:szCs w:val="32"/>
        </w:rPr>
        <w:t xml:space="preserve"> «Почему мы любим кошек и собак?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ему мы любим кошек и собак?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темы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условиями жизни домашних животных: кошек и собак; воспитание бережного отношения к животным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содержание темы.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 человека и его домашних питомцев (кошек и собак). Предметы ухода за домашними животными. Особенности ухода за кошкой и собакой.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ум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развитие у учащихся умения описывать по плану своего домашнего питомц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расширение знаний о домашних питомца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развитие навыков  выявления причинно-следственных связей в окружающем мире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развитие умения ухода за кошкой и собакой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ичностные:</w:t>
            </w:r>
            <w:r>
              <w:rPr>
                <w:i/>
              </w:rPr>
              <w:t xml:space="preserve"> </w:t>
            </w:r>
            <w:r>
              <w:rPr/>
              <w:t>• создание условий для развития коммуникативных навыков сотрудничества со взрослыми и сверстник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работа над развитием эмоционально-чувственной сферы учащихся и освоением начальных форм познавательной и личностной рефлекс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формирование способности учащихся к саморазвит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формирование умения формулировать тему урока, понимания и сохранения учебной задачи, осваивания способов решения проблем творческого и поисков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формирование умения преобразовывать практическую задачу в познавательную целью создания условий, необходимых для содержания кошки и собаки дом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умение использовать речевые средства и средства информационных и коммуникационных технологий для решения коммуникативных и познавательных задач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развитие логических действий сравнения, анализа, синтеза, классификации, обобщ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развитие умения работать с информацией на уроке, связно излагать мысл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умения высказывать своё мнение и аргументировать свою точку зрения и оценку событ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умения соблюдать правила работы в группах, в парах, умения договариваться и приходить к  общему решению в совместной деятельности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ростран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предметные связ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сурсы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Фронтальная, индивидуальная, самостоятельная, парная, групповая, внутриклассная дифференци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№ 2 «Окружающий мир».</w:t>
            </w:r>
          </w:p>
          <w:p>
            <w:pPr>
              <w:pStyle w:val="Normal"/>
              <w:rPr/>
            </w:pPr>
            <w:r>
              <w:rPr/>
              <w:t>Раздаточный материал.</w:t>
            </w:r>
          </w:p>
          <w:p>
            <w:pPr>
              <w:pStyle w:val="Normal"/>
              <w:rPr/>
            </w:pPr>
            <w:r>
              <w:rPr/>
              <w:t>Тесты по окружающему миру для учащихся часть 2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3402"/>
        <w:gridCol w:w="2351"/>
        <w:gridCol w:w="2244"/>
        <w:gridCol w:w="2067"/>
        <w:gridCol w:w="2067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и этап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 форма контроля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ование универсальных учебных действий каждого эта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амоопределение к деятельности (2 мин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ить учащихся в деятельность на личностно-значимом уровне:</w:t>
              <w:br/>
              <w:t xml:space="preserve"> </w:t>
            </w:r>
            <w:r>
              <w:rPr>
                <w:i/>
                <w:iCs/>
              </w:rPr>
              <w:t xml:space="preserve">«Хочу, потому что могу». </w:t>
            </w:r>
            <w:r>
              <w:rPr/>
              <w:t>Вызвать положительную эмоциональную направленность;</w:t>
              <w:br/>
              <w:t>повышать уровень учебной мотив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тствие. Проверка готовности к уроку (наличие на столе рабочей тетради «Окружающий мир», тестов, ручки, цветные карандаши, чистые листы бумаги, пластилин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тствуют учителя, друг друга, проверяют готовность к уроку, эмоционально настраиваются на уро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имательно слушают, делают внутреннюю установку на уро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. Проверка готовности к урок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u w:val="single"/>
              </w:rPr>
              <w:t>Коммуникативные: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организовать рабочее место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u w:val="single"/>
              </w:rPr>
              <w:t>Личностные: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самоопределение – мотивация учения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Актуализация знаний. (3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ировать субъектный</w:t>
            </w:r>
            <w:r>
              <w:rPr>
                <w:b/>
                <w:bCs/>
              </w:rPr>
              <w:t xml:space="preserve"> </w:t>
            </w:r>
            <w:r>
              <w:rPr/>
              <w:t>опыт детей, необходимый для «открытия нового знания»; осуществлять анализ объектов с выделением существенных призна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годня сама Мудрая Черепаха принесла для нас загадки. Отгадайте их.</w:t>
            </w:r>
          </w:p>
          <w:p>
            <w:pPr>
              <w:pStyle w:val="Normal"/>
              <w:rPr/>
            </w:pPr>
            <w:r>
              <w:rPr/>
              <w:t>Этот зверь живёт лишь дома.</w:t>
            </w:r>
          </w:p>
          <w:p>
            <w:pPr>
              <w:pStyle w:val="Normal"/>
              <w:rPr/>
            </w:pPr>
            <w:r>
              <w:rPr/>
              <w:t>С этим зверем все знакомы.</w:t>
            </w:r>
          </w:p>
          <w:p>
            <w:pPr>
              <w:pStyle w:val="Normal"/>
              <w:rPr/>
            </w:pPr>
            <w:r>
              <w:rPr/>
              <w:t>У него усы как, как спицы.</w:t>
            </w:r>
          </w:p>
          <w:p>
            <w:pPr>
              <w:pStyle w:val="Normal"/>
              <w:rPr/>
            </w:pPr>
            <w:r>
              <w:rPr/>
              <w:t>Он, мурлыча, песнь поёт.</w:t>
            </w:r>
          </w:p>
          <w:p>
            <w:pPr>
              <w:pStyle w:val="Normal"/>
              <w:rPr/>
            </w:pPr>
            <w:r>
              <w:rPr/>
              <w:t>Только мышь его боится…</w:t>
            </w:r>
          </w:p>
          <w:p>
            <w:pPr>
              <w:pStyle w:val="Normal"/>
              <w:rPr/>
            </w:pPr>
            <w:r>
              <w:rPr/>
              <w:t>Угадали? Это - …(</w:t>
            </w:r>
            <w:r>
              <w:rPr>
                <w:i/>
              </w:rPr>
              <w:t>кот</w:t>
            </w:r>
            <w:r>
              <w:rPr/>
              <w:t>). (слайд 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хозяином дружит,</w:t>
            </w:r>
          </w:p>
          <w:p>
            <w:pPr>
              <w:pStyle w:val="Normal"/>
              <w:rPr/>
            </w:pPr>
            <w:r>
              <w:rPr/>
              <w:t>Дом сторожит,</w:t>
            </w:r>
          </w:p>
          <w:p>
            <w:pPr>
              <w:pStyle w:val="Normal"/>
              <w:rPr/>
            </w:pPr>
            <w:r>
              <w:rPr/>
              <w:t>Живёт под крылечком,</w:t>
            </w:r>
          </w:p>
          <w:p>
            <w:pPr>
              <w:pStyle w:val="Normal"/>
              <w:rPr/>
            </w:pPr>
            <w:r>
              <w:rPr/>
              <w:t>А хвост колечком. (Собака.) (слайд 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едположите, о чём сегодня пойдет речь на уроке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 кошках и собаках</w:t>
            </w:r>
            <w:r>
              <w:rPr/>
              <w:t>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о слуш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имают учебную задачу, включаются в учебную деятельност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u w:val="single"/>
              </w:rPr>
              <w:t xml:space="preserve">Познавательные: </w:t>
            </w:r>
            <w:r>
              <w:rPr>
                <w:iCs/>
              </w:rPr>
              <w:t>развитие знаково – символических действи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u w:val="single"/>
              </w:rPr>
              <w:t xml:space="preserve">Регулятивные: </w:t>
            </w:r>
            <w:r>
              <w:rPr>
                <w:iCs/>
              </w:rPr>
              <w:t xml:space="preserve">целеполагание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u w:val="single"/>
              </w:rPr>
              <w:t xml:space="preserve">Личностные: </w:t>
            </w:r>
            <w:r>
              <w:rPr>
                <w:iCs/>
              </w:rPr>
              <w:t xml:space="preserve">смыслообразование 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 xml:space="preserve">Коммуникативные: </w:t>
            </w:r>
            <w:r>
              <w:rPr>
                <w:iCs/>
              </w:rPr>
              <w:t>постановка вопрос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Постановка учебной задачи. (4 мин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здать условия для определения детьми цели урока и постановки учебных задач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кройте учебники на с. 42. Прочитайте тему урока.</w:t>
            </w:r>
          </w:p>
          <w:p>
            <w:pPr>
              <w:pStyle w:val="Normal"/>
              <w:rPr/>
            </w:pPr>
            <w:r>
              <w:rPr/>
              <w:t>- Какие учебные задачи мы поставим перед  собой? (слайд 4)</w:t>
            </w:r>
          </w:p>
          <w:p>
            <w:pPr>
              <w:pStyle w:val="Normal"/>
              <w:rPr/>
            </w:pPr>
            <w:r>
              <w:rPr/>
              <w:t>- Вы сегодня будете моими помощниками на уроке. (слайд 5)</w:t>
            </w:r>
          </w:p>
          <w:p>
            <w:pPr>
              <w:pStyle w:val="Normal"/>
              <w:rPr/>
            </w:pPr>
            <w:r>
              <w:rPr/>
              <w:t>- На какие две большие группы можно разделить животных?</w:t>
            </w:r>
          </w:p>
          <w:p>
            <w:pPr>
              <w:pStyle w:val="Normal"/>
              <w:rPr/>
            </w:pPr>
            <w:r>
              <w:rPr/>
              <w:t>- Все ли животные самостоятельно могут добывать пищу и строить себе жилищ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 кого из вас есть домашние животные).</w:t>
            </w:r>
          </w:p>
          <w:p>
            <w:pPr>
              <w:pStyle w:val="Normal"/>
              <w:rPr/>
            </w:pPr>
            <w:r>
              <w:rPr/>
              <w:t>- Расскажите о них по плану (слайд план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думайте, почему же мы любим кошек и собак.</w:t>
            </w:r>
          </w:p>
          <w:p>
            <w:pPr>
              <w:pStyle w:val="Normal"/>
              <w:rPr/>
            </w:pPr>
            <w:r>
              <w:rPr/>
              <w:t>- А сейчас давайте внимательно послушаем стихотворение В. Приходько (слайд 6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Кошка первой входит в до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И живёт подолгу в нё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 xml:space="preserve">То мяучит, то играет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То куда-то исчезае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Исчезает далеко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А когда придёт обратно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То из блюдца аккуратн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Пьёт сырое молок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 xml:space="preserve">И погладить разрешает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И работать не мешае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Половицей не скрипит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А ложится на подушку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То-то нежное на ушк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Скажет шепотом и спит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Кошка бегает с азарто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За катушкою полдн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А сама в родстве с гепардом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Льву могучая родня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Тем, кто с кошкой добр и мягок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Может кошка другом ста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Но обидчику, однако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Может кошка сдачи дать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Та почему же мы любим кошек и соба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т учебные задачи.</w:t>
            </w:r>
          </w:p>
          <w:p>
            <w:pPr>
              <w:pStyle w:val="Normal"/>
              <w:rPr/>
            </w:pPr>
            <w:r>
              <w:rPr/>
              <w:t xml:space="preserve">- Предлагают ряд вопросов, на которые хотели бы получить ответ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Дикие и домаш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Нет. Домашние животные не добывают пищу самостоятельно. Жильё строит для них человек.</w:t>
            </w:r>
          </w:p>
          <w:p>
            <w:pPr>
              <w:pStyle w:val="Normal"/>
              <w:rPr/>
            </w:pPr>
            <w:r>
              <w:rPr/>
              <w:t>- 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ссказывают о своих домашних питомцах по плану.</w:t>
            </w:r>
          </w:p>
          <w:p>
            <w:pPr>
              <w:pStyle w:val="Normal"/>
              <w:rPr/>
            </w:pPr>
            <w:r>
              <w:rPr/>
              <w:t>- Отвеч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лушают стихотво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сказывают собственные предположения. Рассуждают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оизводят по памяти информацию.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. Устные ответы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Познавательная:</w:t>
            </w:r>
            <w:r>
              <w:rPr>
                <w:u w:val="single"/>
              </w:rPr>
              <w:t xml:space="preserve"> </w:t>
            </w:r>
            <w:r>
              <w:rPr/>
              <w:t>формирование проблемы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Регулятивные:</w:t>
            </w:r>
            <w:r>
              <w:rPr/>
              <w:t xml:space="preserve"> целеполагание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Коммуникативные:</w:t>
            </w:r>
            <w:r>
              <w:rPr/>
              <w:t xml:space="preserve"> планирование, подводящий диалог, побуждающий диалог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Личностные:</w:t>
            </w:r>
            <w:r>
              <w:rPr/>
              <w:t xml:space="preserve"> самоопределение (мотивация учения)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этап. Открытие нового знания. (7 мин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скрыть сущность обсуждаемого вопроса, используя эвристические вопросы, выстроить логические умозаключения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гут ли кошки самостоятельно добывать себе пищу и строить жилище?</w:t>
            </w:r>
          </w:p>
          <w:p>
            <w:pPr>
              <w:pStyle w:val="Normal"/>
              <w:rPr/>
            </w:pPr>
            <w:r>
              <w:rPr/>
              <w:t>-Рассказ о кошках. (слайд 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то скажет, как нужно ухаживать за кошкой? (слайд 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огут ли собаки самостоятельно добывать себе пищу и строить жилище?</w:t>
            </w:r>
          </w:p>
          <w:p>
            <w:pPr>
              <w:pStyle w:val="Normal"/>
              <w:rPr/>
            </w:pPr>
            <w:r>
              <w:rPr/>
              <w:t>-Рассказ о собаках. (слайд 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то скажет, как нужно ухаживать за кошкой? (слайд 1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Нет, не могу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Нет, не могу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нимательно слушают учителя. </w:t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нимательно слушают учителя. </w:t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. 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Познавательная: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осознание и произвольное речевое высказывание в устной форме о взаимоотношениях человека и его домашних питомцев и об особенностях ухода за ними;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</w:t>
            </w:r>
            <w:r>
              <w:rPr>
                <w:rFonts w:cs="Times New Roman" w:ascii="Times New Roman" w:hAnsi="Times New Roman"/>
                <w:iCs/>
              </w:rPr>
              <w:t>– осуществление поиска необходимой информации (из рассказа учителя, родителей, из собственного жизненного опыта, рассказов, сказок и т.д.).</w:t>
            </w:r>
          </w:p>
          <w:p>
            <w:pPr>
              <w:pStyle w:val="Default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Default"/>
              <w:spacing w:before="40" w:after="4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Личностные: </w:t>
            </w:r>
            <w:r>
              <w:rPr>
                <w:rFonts w:cs="Times New Roman" w:ascii="Times New Roman" w:hAnsi="Times New Roman"/>
                <w:iCs/>
              </w:rPr>
              <w:t xml:space="preserve">знание основных моральных норм и ориентация на их выполнение; оценка своих поступков, действий, слов; диагностика творческих предпочтений и базового уровня сложившихся навыков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/>
                <w:b/>
                <w:i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 сейчас давайте выполним практическую работу. (слайд 1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понадобиться нам для ухода за кошко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понадобиться нам для ухода за собако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огут ли кошки и собаки прожить без заботы людей?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ют предметы ухода за кошкой и собакой. Объясняют, для чего предназначены эти предм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Вывод:</w:t>
            </w:r>
            <w:r>
              <w:rPr>
                <w:i/>
              </w:rPr>
              <w:t xml:space="preserve"> нет, кошки и собаки не могут прожить без заботы люде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ой работы в групп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ет на вопросы 1 группа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ет на вопросы 2 группа учащихся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ая.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Физкультминутка. (2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смену вида деятельности с целью предупреждения утомляемости, снятия эмоциональной напряжённости у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гуляли, мы гуляли</w:t>
            </w:r>
          </w:p>
          <w:p>
            <w:pPr>
              <w:pStyle w:val="Normal"/>
              <w:rPr/>
            </w:pPr>
            <w:r>
              <w:rPr/>
              <w:t>И корову повстречали,</w:t>
            </w:r>
          </w:p>
          <w:p>
            <w:pPr>
              <w:pStyle w:val="Normal"/>
              <w:rPr/>
            </w:pPr>
            <w:r>
              <w:rPr/>
              <w:t>Поздоровались:</w:t>
            </w:r>
          </w:p>
          <w:p>
            <w:pPr>
              <w:pStyle w:val="Normal"/>
              <w:rPr/>
            </w:pPr>
            <w:r>
              <w:rPr/>
              <w:t>Му-му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гуляли, мы гуляли</w:t>
            </w:r>
          </w:p>
          <w:p>
            <w:pPr>
              <w:pStyle w:val="Normal"/>
              <w:rPr/>
            </w:pPr>
            <w:r>
              <w:rPr/>
              <w:t>И лошадку повстречали,</w:t>
            </w:r>
          </w:p>
          <w:p>
            <w:pPr>
              <w:pStyle w:val="Normal"/>
              <w:rPr/>
            </w:pPr>
            <w:r>
              <w:rPr/>
              <w:t>Поздоровались:</w:t>
            </w:r>
          </w:p>
          <w:p>
            <w:pPr>
              <w:pStyle w:val="Normal"/>
              <w:rPr/>
            </w:pPr>
            <w:r>
              <w:rPr/>
              <w:t>Иго-го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Мы гуляли, мы гуляли</w:t>
            </w:r>
          </w:p>
          <w:p>
            <w:pPr>
              <w:pStyle w:val="Normal"/>
              <w:rPr/>
            </w:pPr>
            <w:r>
              <w:rPr>
                <w:bCs/>
              </w:rPr>
              <w:t>И котёнка повстречал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доровалис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яу-мяу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Мы гуляли, мы гуляли</w:t>
            </w:r>
          </w:p>
          <w:p>
            <w:pPr>
              <w:pStyle w:val="Normal"/>
              <w:rPr/>
            </w:pPr>
            <w:r>
              <w:rPr>
                <w:bCs/>
              </w:rPr>
              <w:t>И собачку повстречал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доровались:</w:t>
            </w:r>
          </w:p>
          <w:p>
            <w:pPr>
              <w:pStyle w:val="Normal"/>
              <w:rPr/>
            </w:pPr>
            <w:r>
              <w:rPr>
                <w:bCs/>
              </w:rPr>
              <w:t>Ав-ав! (слайд 1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движения , проговаривая речевку (строка 1, 2 – ходьба на месте, строки 3, 4 – махи вверх правой (1-е и 3-е четверостишие), левой рукой (2-е и 4-е четверостишие)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ют профилактику утомления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. Правильное выполнение физических упражнений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 осуществляют пошаговый контроль своих действий, ориентируясь на показ движений учителя; самостоятельно оценивают правильность выполнения действий на уровне  адекватной ретроспективной оценк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ичностные:</w:t>
            </w:r>
            <w:r>
              <w:rPr/>
              <w:t xml:space="preserve"> важность исполнения роли хорошего ученика, важность и бережное отношение к своему здоровью</w:t>
            </w: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Постановка проблемного вопроса 2. (7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здать условия для решения проблемной задачи, используя работу в парах («партнёры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ы только что с вами узнали, как нужно заботиться о кошках и собаках. А сейчас давайте внимательно послушаем стихотворение А.Л. Барто «Уехали».</w:t>
            </w:r>
          </w:p>
          <w:p>
            <w:pPr>
              <w:pStyle w:val="Normal"/>
              <w:rPr/>
            </w:pPr>
            <w:r>
              <w:rPr/>
              <w:t>Щенка кормили молоком,</w:t>
            </w:r>
          </w:p>
          <w:p>
            <w:pPr>
              <w:pStyle w:val="Normal"/>
              <w:rPr/>
            </w:pPr>
            <w:r>
              <w:rPr/>
              <w:t>Чтоб он здоровым рос.</w:t>
            </w:r>
          </w:p>
          <w:p>
            <w:pPr>
              <w:pStyle w:val="Normal"/>
              <w:rPr/>
            </w:pPr>
            <w:r>
              <w:rPr/>
              <w:t>Вставали ночью и тайком</w:t>
            </w:r>
          </w:p>
          <w:p>
            <w:pPr>
              <w:pStyle w:val="Normal"/>
              <w:rPr/>
            </w:pPr>
            <w:r>
              <w:rPr/>
              <w:t xml:space="preserve">К нему бежали босиком – </w:t>
            </w:r>
          </w:p>
          <w:p>
            <w:pPr>
              <w:pStyle w:val="Normal"/>
              <w:rPr/>
            </w:pPr>
            <w:r>
              <w:rPr/>
              <w:t>Ему пощупать нос.</w:t>
            </w:r>
          </w:p>
          <w:p>
            <w:pPr>
              <w:pStyle w:val="Normal"/>
              <w:rPr/>
            </w:pPr>
            <w:r>
              <w:rPr/>
              <w:t>Учили мальчики щенка,</w:t>
            </w:r>
          </w:p>
          <w:p>
            <w:pPr>
              <w:pStyle w:val="Normal"/>
              <w:rPr/>
            </w:pPr>
            <w:r>
              <w:rPr/>
              <w:t>Возились с ним в саду,</w:t>
            </w:r>
          </w:p>
          <w:p>
            <w:pPr>
              <w:pStyle w:val="Normal"/>
              <w:rPr/>
            </w:pPr>
            <w:r>
              <w:rPr/>
              <w:t>И он, расстроенный слегка,</w:t>
            </w:r>
          </w:p>
          <w:p>
            <w:pPr>
              <w:pStyle w:val="Normal"/>
              <w:rPr/>
            </w:pPr>
            <w:r>
              <w:rPr/>
              <w:t>Шагал на поводу.</w:t>
            </w:r>
          </w:p>
          <w:p>
            <w:pPr>
              <w:pStyle w:val="Normal"/>
              <w:rPr/>
            </w:pPr>
            <w:r>
              <w:rPr/>
              <w:t>Он на чужих ворчать привык,</w:t>
            </w:r>
          </w:p>
          <w:p>
            <w:pPr>
              <w:pStyle w:val="Normal"/>
              <w:rPr/>
            </w:pPr>
            <w:r>
              <w:rPr/>
              <w:t>Совсем как взрослый пёс.</w:t>
            </w:r>
          </w:p>
          <w:p>
            <w:pPr>
              <w:pStyle w:val="Normal"/>
              <w:rPr/>
            </w:pPr>
            <w:r>
              <w:rPr/>
              <w:t>И вдруг приехал грузовик,</w:t>
            </w:r>
          </w:p>
          <w:p>
            <w:pPr>
              <w:pStyle w:val="Normal"/>
              <w:rPr/>
            </w:pPr>
            <w:r>
              <w:rPr/>
              <w:t>И всех ребят увёз.</w:t>
            </w:r>
          </w:p>
          <w:p>
            <w:pPr>
              <w:pStyle w:val="Normal"/>
              <w:rPr/>
            </w:pPr>
            <w:r>
              <w:rPr/>
              <w:t>Он ждал: когда начнут игру?</w:t>
            </w:r>
          </w:p>
          <w:p>
            <w:pPr>
              <w:pStyle w:val="Normal"/>
              <w:rPr/>
            </w:pPr>
            <w:r>
              <w:rPr/>
              <w:t>Когда зажгут костёр?</w:t>
            </w:r>
          </w:p>
          <w:p>
            <w:pPr>
              <w:pStyle w:val="Normal"/>
              <w:rPr/>
            </w:pPr>
            <w:r>
              <w:rPr/>
              <w:t>Привык он к яркому костру,</w:t>
            </w:r>
          </w:p>
          <w:p>
            <w:pPr>
              <w:pStyle w:val="Normal"/>
              <w:rPr/>
            </w:pPr>
            <w:r>
              <w:rPr/>
              <w:t>К тому кто рано поутру</w:t>
            </w:r>
          </w:p>
          <w:p>
            <w:pPr>
              <w:pStyle w:val="Normal"/>
              <w:rPr/>
            </w:pPr>
            <w:r>
              <w:rPr/>
              <w:t>Труба зовёт на сбор.</w:t>
            </w:r>
          </w:p>
          <w:p>
            <w:pPr>
              <w:pStyle w:val="Normal"/>
              <w:rPr/>
            </w:pPr>
            <w:r>
              <w:rPr/>
              <w:t>И лаял он до хрипоты</w:t>
            </w:r>
          </w:p>
          <w:p>
            <w:pPr>
              <w:pStyle w:val="Normal"/>
              <w:rPr/>
            </w:pPr>
            <w:r>
              <w:rPr/>
              <w:t>На тёмные кусты.</w:t>
            </w:r>
          </w:p>
          <w:p>
            <w:pPr>
              <w:pStyle w:val="Normal"/>
              <w:rPr/>
            </w:pPr>
            <w:r>
              <w:rPr/>
              <w:t>Он был один в саду пустом,</w:t>
            </w:r>
          </w:p>
          <w:p>
            <w:pPr>
              <w:pStyle w:val="Normal"/>
              <w:rPr/>
            </w:pPr>
            <w:r>
              <w:rPr/>
              <w:t>Он на террасе лёг.</w:t>
            </w:r>
          </w:p>
          <w:p>
            <w:pPr>
              <w:pStyle w:val="Normal"/>
              <w:rPr/>
            </w:pPr>
            <w:r>
              <w:rPr/>
              <w:t>Он целый день лежал пластом,</w:t>
            </w:r>
          </w:p>
          <w:p>
            <w:pPr>
              <w:pStyle w:val="Normal"/>
              <w:rPr/>
            </w:pPr>
            <w:r>
              <w:rPr/>
              <w:t>Он не хотел махать хвостом,</w:t>
            </w:r>
          </w:p>
          <w:p>
            <w:pPr>
              <w:pStyle w:val="Normal"/>
              <w:rPr/>
            </w:pPr>
            <w:r>
              <w:rPr/>
              <w:t>Он даже есть не мог.</w:t>
            </w:r>
          </w:p>
          <w:p>
            <w:pPr>
              <w:pStyle w:val="Normal"/>
              <w:rPr/>
            </w:pPr>
            <w:r>
              <w:rPr/>
              <w:t>Ребята вспомнили о нём –</w:t>
            </w:r>
          </w:p>
          <w:p>
            <w:pPr>
              <w:pStyle w:val="Normal"/>
              <w:rPr/>
            </w:pPr>
            <w:r>
              <w:rPr/>
              <w:t>Вернулись с полпути.</w:t>
            </w:r>
          </w:p>
          <w:p>
            <w:pPr>
              <w:pStyle w:val="Normal"/>
              <w:rPr/>
            </w:pPr>
            <w:r>
              <w:rPr/>
              <w:t>Они войти хотели в дом,</w:t>
            </w:r>
          </w:p>
          <w:p>
            <w:pPr>
              <w:pStyle w:val="Normal"/>
              <w:rPr/>
            </w:pPr>
            <w:r>
              <w:rPr/>
              <w:t>Но он не дал войти.</w:t>
            </w:r>
          </w:p>
          <w:p>
            <w:pPr>
              <w:pStyle w:val="Normal"/>
              <w:rPr/>
            </w:pPr>
            <w:r>
              <w:rPr/>
              <w:t>Он им навстречу, на крыльцо,</w:t>
            </w:r>
          </w:p>
          <w:p>
            <w:pPr>
              <w:pStyle w:val="Normal"/>
              <w:rPr/>
            </w:pPr>
            <w:r>
              <w:rPr/>
              <w:t>Он всех подряд лизал в лицо,</w:t>
            </w:r>
          </w:p>
          <w:p>
            <w:pPr>
              <w:pStyle w:val="Normal"/>
              <w:rPr/>
            </w:pPr>
            <w:r>
              <w:rPr/>
              <w:t>Его ласкали малыши,</w:t>
            </w:r>
          </w:p>
          <w:p>
            <w:pPr>
              <w:pStyle w:val="Normal"/>
              <w:rPr/>
            </w:pPr>
            <w:r>
              <w:rPr/>
              <w:t>И лаял он от всей душ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Это грустное стихотворение. </w:t>
            </w:r>
          </w:p>
          <w:p>
            <w:pPr>
              <w:pStyle w:val="Normal"/>
              <w:rPr/>
            </w:pPr>
            <w:r>
              <w:rPr/>
              <w:t>- Что можно сказать об отношениях ребят к щенку?</w:t>
            </w:r>
          </w:p>
          <w:p>
            <w:pPr>
              <w:pStyle w:val="Normal"/>
              <w:rPr/>
            </w:pPr>
            <w:r>
              <w:rPr/>
              <w:t>- Любили ли они его? Заботились о нём? Как заботилис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то случилось потом? Почему щенок остался один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переживал щенок расставание с ребятам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ем закончилась история с щенко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Какой можно сделать вывод из этого стихотворения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А кто из вас может сказать, как определить бродячая собака или нет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вы думаете они опасны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лайд 13)</w:t>
            </w:r>
          </w:p>
          <w:p>
            <w:pPr>
              <w:pStyle w:val="Normal"/>
              <w:rPr/>
            </w:pPr>
            <w:r>
              <w:rPr/>
              <w:t>- А сейчас разделимся в пары и составим правила безопасности при общении с соба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олодцы, ребята, хорошо поработали. (слайд 14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- Кормили молоком, вставали ночью и тайком к нему бежали босиком – ему пощупать но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Ребята уехал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- Он целый день лежал пластом, он не хотел махать хвостом, он даже есть не мо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- Ребята вспомнили о нём, вернулись и, скорее всего, забрали щенка с соб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- Надо не забывать о тех, кому мы уделяли внимание, о ком заботились. Мы в ответе за тех, кого приручил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о слуш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в парах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Коммуникативные:  </w:t>
            </w:r>
            <w:r>
              <w:rPr/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Личностные: </w:t>
            </w:r>
            <w:r>
              <w:rPr/>
              <w:t>знание основных моральных норм и ориентация на их выполнение; оценка своих поступков, действий, слов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 Первичное закрепление (2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условия для закрепления первичных знаний и умений и применения их на практике; обогатить субъективный опыт детей; осуществлять итоговый и пошаговый контроль по результат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- Откройте тетради на с. 27. Рассмотрите рисунок. (слайд 15)</w:t>
            </w:r>
          </w:p>
          <w:p>
            <w:pPr>
              <w:pStyle w:val="Normal"/>
              <w:ind w:left="33" w:hanging="0"/>
              <w:rPr/>
            </w:pPr>
            <w:r>
              <w:rPr/>
              <w:t>- Кто из ребят правильно гуляет с собакой?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  <w:t>- Какое правило забыл один из мальчиков? Почему опасно гулять с собакой без намордника и поводка?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  <w:t>- Выполните задание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ятся своими ответами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. Устные ответы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управление поведением партнера выражать свои мысли 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ичностные:</w:t>
            </w:r>
            <w:r>
              <w:rPr/>
              <w:t xml:space="preserve"> самоопределение (мотивация учения)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VIII</w:t>
            </w:r>
            <w:r>
              <w:rPr>
                <w:b/>
                <w:bCs/>
              </w:rPr>
              <w:t>. Обратная связь и коррекция после тренировки  и применения</w:t>
              <w:br/>
              <w:t>знаний (6 мин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ить знания, полученные на уроке по теме; формировать умение </w:t>
              <w:br/>
              <w:t>вносить необходимые коррективы в работу  её оценки и учёта характера  сделанных ошибок; создать ситуацию на успех каждого ребён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 сейчас давайте проверим свои знания, полученные на уроке, сделаем те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сле выполнения, проверим свои ответы. (слайд 1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теперь возьмите ваши смайлики и проверьте свою работу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индивидуально с тес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проверка с  использованием эталона,  предложенного учи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ют свою работу, используя смайл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знаково-символические, логические, установление причинно-следственных связей; находить ответы на вопросы, используя информацию полученную на уроке.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Личностные: </w:t>
            </w:r>
            <w:r>
              <w:rPr/>
              <w:t>самоопределение (мотивация учения)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X</w:t>
            </w:r>
            <w:r>
              <w:rPr>
                <w:b/>
                <w:bCs/>
              </w:rPr>
              <w:t>. Рефлексия. Итог урока (7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умение договариваться о распределении функций и ролей в совместной деятельности; осуществлять взаимный контроль; учить анализировать и обобщать полученные зн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 в завершении нашего урока поработаем в группах. (слайд «работа в группах»)</w:t>
            </w:r>
          </w:p>
          <w:p>
            <w:pPr>
              <w:pStyle w:val="Normal"/>
              <w:rPr/>
            </w:pPr>
            <w:r>
              <w:rPr/>
              <w:t xml:space="preserve">1 группа- </w:t>
            </w:r>
            <w:r>
              <w:rPr>
                <w:b/>
                <w:bCs/>
              </w:rPr>
              <w:t xml:space="preserve">Художники-мастера </w:t>
            </w:r>
            <w:r>
              <w:rPr/>
              <w:t>(рисуют кошку и собаку);</w:t>
            </w:r>
          </w:p>
          <w:p>
            <w:pPr>
              <w:pStyle w:val="Normal"/>
              <w:rPr/>
            </w:pPr>
            <w:r>
              <w:rPr/>
              <w:t xml:space="preserve">2 группа- </w:t>
            </w:r>
            <w:r>
              <w:rPr>
                <w:b/>
                <w:bCs/>
              </w:rPr>
              <w:t>Скульпторы-мастера</w:t>
            </w:r>
            <w:r>
              <w:rPr/>
              <w:t xml:space="preserve"> (лепят из пластилина кошку и собаку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нового узнали на уро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нужно делать, чтобы бездомных животных становилось меньш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я надеюсь, что вы запомните сегодняшний урок и будете добрыми и заботливыми хозяевами для своих домашних питомце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- Как ухаживать за домашними животны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Любить своих питомцев, быть в ответе за тех, кого приручил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ют в группах по интересам. </w:t>
            </w:r>
          </w:p>
          <w:p>
            <w:pPr>
              <w:pStyle w:val="Normal"/>
              <w:rPr/>
            </w:pPr>
            <w:r>
              <w:rPr/>
              <w:t>Представляют творческие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, аргументируя свои ответы (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слайд 17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.</w:t>
            </w:r>
          </w:p>
          <w:p>
            <w:pPr>
              <w:pStyle w:val="Normal"/>
              <w:rPr/>
            </w:pPr>
            <w:r>
              <w:rPr/>
              <w:t>Устный ответ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Личностные: </w:t>
            </w:r>
            <w:r>
              <w:rPr/>
              <w:t>смыслообразование (уметь находить ответ на поставленный вопрос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u w:val="single"/>
              </w:rPr>
              <w:t>Регулятивные:</w:t>
            </w:r>
            <w:r>
              <w:rPr>
                <w:u w:val="single"/>
              </w:rPr>
              <w:t xml:space="preserve"> </w:t>
            </w:r>
            <w:r>
              <w:rPr/>
              <w:t>учиться совместно давать эмоциональную оценку деятельности класса на урок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u w:val="single"/>
              </w:rPr>
              <w:t>Познавательные:</w:t>
            </w:r>
            <w:r>
              <w:rPr>
                <w:u w:val="single"/>
              </w:rPr>
              <w:t xml:space="preserve"> </w:t>
            </w:r>
            <w:r>
              <w:rPr/>
              <w:t>умение оценивать результат своей деятель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OJLG N+ Newton C San Pin">
    <w:altName w:val="Newton CSan Pi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OOJLG N+ Newton C San Pin;Newton CSan Pin" w:hAnsi="OOJLG N+ Newton C San Pin;Newton CSan Pin" w:eastAsia="Times New Roman" w:cs="OOJLG N+ Newton C San Pin;Newton CSan Pi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9;&#1083;&#1072;&#1081;&#1076;%2017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2:07:00Z</dcterms:created>
  <dc:creator>Шкуров Дмитрий</dc:creator>
  <dc:description/>
  <cp:keywords/>
  <dc:language>en-US</dc:language>
  <cp:lastModifiedBy>user</cp:lastModifiedBy>
  <dcterms:modified xsi:type="dcterms:W3CDTF">2013-02-11T12:57:00Z</dcterms:modified>
  <cp:revision>10</cp:revision>
  <dc:subject/>
  <dc:title>Конструкт урока русского языка в 1 классе</dc:title>
</cp:coreProperties>
</file>