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И. З. Суриков.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 урока: 1. Знакомить  с  творчеством  Сури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рмировать навыки  чтения,  следить  за  культурой 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ащихся;  учить  работать  с 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азвивать  фонематический  слух,  память, 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блюдательность,  умение  замечать  прекрасное  рядом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Воспитывать  любовь  к  природе,  умение  выслуш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воего  товар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мультимедиа,  портрет  Сурикова,  распечатки,  «волшеб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лочка, учебники,  снежинки – подарки о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:  Перемена  пролетела, пролетела  сует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и время наступило,  чтобы  сделать  все  дела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Сегодня  у  нас  с  вами, ребята,  вновь  необычный урок.  Посмотрите  сколько  у  нас  гостей.  Они  пришли  посмотреть  на  нас  с  вами,  какие  мы  молодцы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Но не только  они пришли  к  нам  сегодня  в  гост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ого  вы  видите  на  странице  учебника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 сегодня  не  даром  Дед Мороз пришёл  к  нам  на  урок.  Он  хочет  посмотреть  как  ребята  из  1 «б»  работают  на  уроке,  как  будут  читать,  стараться.  Но, а  в  конце  урока  мы  у  него  спросим: понравились  мы  ему  или  нет. И  он,  я  знаю,  для  вас  приготовил  сюрприз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ам интересно узнать  о  чём  пойдёт  у  нас  с  вами  сегодня  разговор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 На какую тему  мы  сегодня  будем  с  вами  разговаривать,  вы  сейчас  определите  сами.  Но  для  этого  нужно  выполнить  задания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Отгадайте  загадку,  произнесите  слово – отгадку  и  определите  первый  звук  этого  слова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 учитель  после  того  как  дети  отгадали  каждую загадку просит дать характеристику  каждому звуку.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0"/>
          <w:szCs w:val="20"/>
        </w:rPr>
      </w:pPr>
      <w:r>
        <w:rPr>
          <w:sz w:val="28"/>
          <w:szCs w:val="28"/>
        </w:rPr>
        <w:t>А) Первая  книжка  для детишек.</w:t>
        <w:tab/>
      </w:r>
      <w:r>
        <w:rPr>
          <w:sz w:val="20"/>
          <w:szCs w:val="20"/>
        </w:rPr>
        <w:t>Буквы по  очереди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 – мучит,  а  научит – радует.  (</w:t>
      </w:r>
      <w:r>
        <w:rPr>
          <w:i/>
          <w:sz w:val="28"/>
          <w:szCs w:val="28"/>
        </w:rPr>
        <w:t>автобус</w:t>
      </w:r>
      <w:r>
        <w:rPr>
          <w:sz w:val="28"/>
          <w:szCs w:val="28"/>
        </w:rPr>
        <w:t>)</w:t>
        <w:tab/>
      </w:r>
      <w:r>
        <w:rPr>
          <w:sz w:val="20"/>
          <w:szCs w:val="20"/>
        </w:rPr>
        <w:t>появляются на доске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Б)  В белом бархате деревни-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боры, и деревья.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как  ветер  нападёт,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 бархат опадёт.                     </w:t>
      </w:r>
      <w:r>
        <w:rPr>
          <w:i/>
          <w:sz w:val="28"/>
          <w:szCs w:val="28"/>
        </w:rPr>
        <w:t>(иней)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В) Невидимкой,  осторожно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 является  ко  мне,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рисует,  как  художник,</w:t>
      </w:r>
    </w:p>
    <w:p>
      <w:pPr>
        <w:pStyle w:val="Normal"/>
        <w:tabs>
          <w:tab w:val="clear" w:pos="708"/>
          <w:tab w:val="left" w:pos="198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 узоры  на  окне.                       </w:t>
      </w:r>
      <w:r>
        <w:rPr>
          <w:i/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Г)  Он  пушистый,  серебристый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,  белый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ый,  чистый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той  наземь  лёг.               </w:t>
      </w:r>
      <w:r>
        <w:rPr>
          <w:i/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Подумайте, какое слово лишнее?  -Почему?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- С какой темой связаны все эти слова?  </w:t>
      </w:r>
      <w:r>
        <w:rPr>
          <w:i/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ите  тему  нашего  сегодняшнего  разговора  на  уроке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 этим  буквам мы ещё вернёмся, а сейчас  возьмите  карточки со словами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тгадками,  подумайте  какую работу мы можем  выполнить  с этими словами?  (</w:t>
      </w:r>
      <w:r>
        <w:rPr>
          <w:i/>
          <w:sz w:val="28"/>
          <w:szCs w:val="28"/>
        </w:rPr>
        <w:t>разделите  их  на  слоги и поставьте  ударение.</w:t>
      </w:r>
      <w:r>
        <w:rPr>
          <w:sz w:val="28"/>
          <w:szCs w:val="28"/>
        </w:rPr>
        <w:t>)  Не  забудьте,  что  нужно  сделать  вначале,  чтобы  правильно  разделить  слова  на  слог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амостоятельная  работ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- А  сейчас  поменяйтесь  карточками  и  проверьте  выполненное  задание  у  своего  соседа.   </w:t>
      </w:r>
      <w:r>
        <w:rPr>
          <w:b/>
          <w:i/>
          <w:sz w:val="28"/>
          <w:szCs w:val="28"/>
        </w:rPr>
        <w:t>(верное задание на экране мультимедиа)</w:t>
      </w:r>
      <w:r>
        <w:rPr>
          <w:sz w:val="28"/>
          <w:szCs w:val="28"/>
        </w:rPr>
        <w:t xml:space="preserve">  (= и -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- Встаньте  те ребята, кто выполнил задание на плюс.  </w:t>
      </w:r>
      <w:r>
        <w:rPr>
          <w:i/>
          <w:sz w:val="28"/>
          <w:szCs w:val="28"/>
          <w:u w:val="single"/>
        </w:rPr>
        <w:t>(итоги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ерв: -Дайте  характеристику  буквам  которые  обозначают  первый  зву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- Кто будет затрудняться  обратите внимание на ленту букв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Работа по теме: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ерно мы сегодня с вами поговорим  на  тему  «Зима»   </w:t>
      </w:r>
      <w:r>
        <w:rPr>
          <w:sz w:val="20"/>
          <w:szCs w:val="20"/>
        </w:rPr>
        <w:t>(вывешиваю табличку на доску «ЗИМА»)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ег на полях, лёд  на реках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ьюга гуляет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это бывает?</w:t>
      </w:r>
      <w:r>
        <w:rPr>
          <w:i/>
          <w:sz w:val="20"/>
          <w:szCs w:val="20"/>
        </w:rPr>
        <w:t xml:space="preserve">  (зимой)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Что вы можете рассказать  о  зиме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то  из вас любит зиму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44. Физминутка: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неба падают снежинки»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падают снежинки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сказочной картинке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их ловить руками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кажем  дома  маме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 вокруг  лежат  сугробы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негом замело  дороги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язнуть  в  поле чтобы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м  выше ноги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т  лисица  в  поле  скачет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ловно  мягкий  рыжий  мячик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 а  мы  идём,  идём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к  себе  приходим  в  дом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5. – У каждого человека на земле есть  своё отношение к зиме.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чень много художников,  писателей и поэтов  пишут произведения о зим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Вот и  сегодня  мы  познакомимся  с  произведением  русского  поэта  о  зим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крываем учебники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ого  вы  видите  на  странице  учебника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 сегодня  не  даром  Дед Мороз пришёл  к  нам  на  урок.  Он  хочет  посмотреть  как  ребята  из  1 «б»  работают  на  уроке,  как  будут  читать,  стараться.  Но, а  в  конце  урока  мы  у  него  спросим: понравились  мы  ему  или  нет. И  он,  я  знаю,  для  вас  приготовил  сюрприз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6. Знакомство  с  поэтом  Иваном  Суриковым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детство провёл в деревне.  Очень много стихов  он посвятил жизни людей  в  деревне.  Но также написал замечательное стихотворение «Зима»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Я сейчас ребята вам  прочту стихотворение  «Зима»,  а  вы внимательно  послушайте и скажите  какое  состояние   природы  описывает  автор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(учитель читает стихотворение наизусть, в это время презентация о зиме с музыкой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Понравилось вам стихотворени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акое  настроение  в природе отразил  автор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акая  картина  предстала перед вами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666. Гимнастика  для  глаз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а  бабочка, села  на  указку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ытайтесь  вслед  за  ней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жаться  глазкам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1 четверостиш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очесть самостоятельн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1 ученик чита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слова, которые описывают  снег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скажите, какими словами автор описывает действие снег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-как вы думаете,  когда автор применяет  слова  </w:t>
      </w:r>
      <w:r>
        <w:rPr>
          <w:i/>
          <w:sz w:val="28"/>
          <w:szCs w:val="28"/>
        </w:rPr>
        <w:t>«кружится, тихо падает, ложится»</w:t>
      </w:r>
      <w:r>
        <w:rPr>
          <w:sz w:val="28"/>
          <w:szCs w:val="28"/>
        </w:rPr>
        <w:t xml:space="preserve"> какое состояние природы  в  тот  момент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очтите  ещё  раз  1-е четверостишие (конкурс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u w:val="single"/>
        </w:rPr>
        <w:t>2 четверостиш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очесть самостоятельн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1 ученик читает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слово вам было непонятным? </w:t>
      </w:r>
      <w:r>
        <w:rPr>
          <w:i/>
          <w:sz w:val="28"/>
          <w:szCs w:val="28"/>
        </w:rPr>
        <w:t>(пеленою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Словарная  работа со словом </w:t>
      </w:r>
      <w:r>
        <w:rPr>
          <w:b/>
          <w:i/>
          <w:sz w:val="28"/>
          <w:szCs w:val="28"/>
        </w:rPr>
        <w:t>пелен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- как вы понимаете  смысл слов </w:t>
      </w:r>
      <w:r>
        <w:rPr>
          <w:i/>
          <w:sz w:val="28"/>
          <w:szCs w:val="28"/>
        </w:rPr>
        <w:t>« точно пеленою всё его одело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очтите  ещё  раз  2-е четверостишие (конкурс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 четверостиш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рочесть самостоятельн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1 ученик чита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акой  лес  предстал перед поэтом? – Почему он его называет «тёмный»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чем принакрылся лес  в  стихотворении? (шапкой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о какой  «шапке»  идёт  речь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 Верно,  здесь  автор применяет  приём сравнения. И  сравнивает  снег  на  деревьях, на земле  с  шапкой  тёпло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-  Прочтите  ещё  раз  3-е четверостишие (конкурс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4 четверостиш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 прочесть самостоятельн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1 ученик чита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О каких  особенностях  зимнего  времени  года  говорится  в  этом  отрывке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*** - Прочтите  ещё  раз  самостоятельно  это  стихотворени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тение  4-ёх  человек  у  доск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777. Ревин – технология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 каждого ребёнка лежит текст на карточке. Он прочитает его своему  соседу,  затем  сосед  прочитает свой  текст  ему.  Потом пошли по ряду  и  аналогично  меняется  состав  пар.  Т.е. каждый  ребёнок  ненавязчиво  прочтёт  свой текст, при том с удовольствием,  столько  раз – сколько на ряду  учеников)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8. – Ребята,  о  зиме  можно  говорить  очень  много  и  в  литературном  мире  очень  много  поэтов,  которые  писали  и  пишут  о  Зимушке – Зиме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У  вас  было  дополнительное  задание  к  сегодняшнему  уроку.  Какое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(подготовить  чтение  стих-я о зиме  другого  автора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Кто  подготовился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*** - Прослушивание  чтения  стихов  о  зим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9. Домашнее  задан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иться  к  конкурсу  чтения  стих-я  «Зима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  прочесть  стих-е  Ю.Коваля  «Метели  мели».  И  подумайте,  в  чём  отличия  этих  стихотворений.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10. Итог  урока: - Скажите, о чём  мы  сегодня  говорили  на  уроке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 каким  произведением  мы познакомились?  Кто  автор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Рефлексия: - Ребята,  как  вы  думаете,  как  мы  с  вами  сегодня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тали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Но  ведь  вы  не  забыли,  что  за  нашей  работой  следил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юбимый  и  дорогой  Дедушка Мороз.  Ни  для никого  не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крет,  что  он  может  творить  чудеса.  Вот  сейчас  хотите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знать,  понравился  каждый  из  вас  Деду  Морозу или  нет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ля  этого  вам  нужно  открыть  учебник  ( форзац)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Что  вы  увидели? (снежинки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На  самом  деле  это  волшебные  снежинки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станьте те ребята,  кому  волшебник  положил снежинк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51:00Z</dcterms:created>
  <dc:creator>user</dc:creator>
  <dc:description/>
  <dc:language>en-US</dc:language>
  <cp:lastModifiedBy>user</cp:lastModifiedBy>
  <dcterms:modified xsi:type="dcterms:W3CDTF">2009-04-05T13:51:00Z</dcterms:modified>
  <cp:revision>2</cp:revision>
  <dc:subject/>
  <dc:title>Тема:</dc:title>
</cp:coreProperties>
</file>