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pacing w:val="0"/>
          <w:sz w:val="24"/>
          <w:szCs w:val="24"/>
        </w:rPr>
        <w:t xml:space="preserve">                          </w:t>
      </w:r>
      <w:r>
        <w:rPr>
          <w:spacing w:val="0"/>
          <w:sz w:val="24"/>
          <w:szCs w:val="24"/>
        </w:rPr>
        <w:t xml:space="preserve">МОБУ «Городская классическая гимназия» </w:t>
      </w:r>
    </w:p>
    <w:p>
      <w:pPr>
        <w:pStyle w:val="Normal"/>
        <w:rPr/>
      </w:pPr>
      <w:r>
        <w:rPr>
          <w:spacing w:val="0"/>
          <w:sz w:val="24"/>
          <w:szCs w:val="24"/>
        </w:rPr>
        <w:t xml:space="preserve">                                                    </w:t>
      </w:r>
      <w:r>
        <w:rPr>
          <w:spacing w:val="0"/>
          <w:sz w:val="24"/>
          <w:szCs w:val="24"/>
        </w:rPr>
        <w:t>Городского округа «город Якутск»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>
          <w:spacing w:val="0"/>
          <w:sz w:val="24"/>
          <w:szCs w:val="24"/>
        </w:rPr>
        <w:t xml:space="preserve">                                           </w:t>
      </w:r>
      <w:r>
        <w:rPr>
          <w:spacing w:val="0"/>
          <w:sz w:val="24"/>
          <w:szCs w:val="24"/>
        </w:rPr>
        <w:t xml:space="preserve">Урок литературного чтения во 2 классе                      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</w:t>
      </w:r>
      <w:r>
        <w:rPr>
          <w:spacing w:val="0"/>
          <w:sz w:val="24"/>
          <w:szCs w:val="24"/>
        </w:rPr>
        <w:t>/ по учебнику В.Ю.Свиридовой, Н.А.Чураковой/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</w:t>
      </w:r>
      <w:r>
        <w:rPr>
          <w:spacing w:val="0"/>
          <w:sz w:val="24"/>
          <w:szCs w:val="24"/>
        </w:rPr>
        <w:t>Тема: Работа над понятием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</w:t>
      </w:r>
      <w:r>
        <w:rPr>
          <w:spacing w:val="0"/>
          <w:sz w:val="24"/>
          <w:szCs w:val="24"/>
        </w:rPr>
        <w:t>«научно-художественное произведение»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>
          <w:spacing w:val="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pacing w:val="0"/>
          <w:sz w:val="24"/>
          <w:szCs w:val="24"/>
        </w:rPr>
        <w:t>Марьясова Светлана Николаевна</w:t>
      </w:r>
    </w:p>
    <w:p>
      <w:pPr>
        <w:pStyle w:val="Normal"/>
        <w:rPr/>
      </w:pPr>
      <w:r>
        <w:rPr>
          <w:spacing w:val="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pacing w:val="0"/>
          <w:sz w:val="24"/>
          <w:szCs w:val="24"/>
        </w:rPr>
        <w:t>учитель начальных классов</w:t>
      </w:r>
    </w:p>
    <w:p>
      <w:pPr>
        <w:pStyle w:val="Normal"/>
        <w:tabs>
          <w:tab w:val="clear" w:pos="708"/>
          <w:tab w:val="left" w:pos="5952" w:leader="none"/>
        </w:tabs>
        <w:rPr/>
      </w:pPr>
      <w:r>
        <w:rPr>
          <w:spacing w:val="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pacing w:val="0"/>
          <w:sz w:val="24"/>
          <w:szCs w:val="24"/>
        </w:rPr>
        <w:t>пед. стаж – 20 лет</w:t>
      </w:r>
    </w:p>
    <w:p>
      <w:pPr>
        <w:pStyle w:val="Normal"/>
        <w:tabs>
          <w:tab w:val="clear" w:pos="708"/>
          <w:tab w:val="left" w:pos="5808" w:leader="none"/>
          <w:tab w:val="left" w:pos="5952" w:leader="none"/>
        </w:tabs>
        <w:rPr/>
      </w:pPr>
      <w:r>
        <w:rPr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ab/>
        <w:t xml:space="preserve">           высшая категория</w:t>
      </w:r>
    </w:p>
    <w:p>
      <w:pPr>
        <w:pStyle w:val="Normal"/>
        <w:tabs>
          <w:tab w:val="clear" w:pos="708"/>
          <w:tab w:val="left" w:pos="5808" w:leader="none"/>
          <w:tab w:val="left" w:pos="5952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808" w:leader="none"/>
          <w:tab w:val="left" w:pos="5952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808" w:leader="none"/>
          <w:tab w:val="left" w:pos="5952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808" w:leader="none"/>
          <w:tab w:val="left" w:pos="5952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808" w:leader="none"/>
          <w:tab w:val="left" w:pos="5952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808" w:leader="none"/>
          <w:tab w:val="left" w:pos="5952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808" w:leader="none"/>
          <w:tab w:val="left" w:pos="5952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808" w:leader="none"/>
          <w:tab w:val="left" w:pos="5952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808" w:leader="none"/>
          <w:tab w:val="left" w:pos="5952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808" w:leader="none"/>
          <w:tab w:val="left" w:pos="5952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808" w:leader="none"/>
          <w:tab w:val="left" w:pos="5952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808" w:leader="none"/>
          <w:tab w:val="left" w:pos="5952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808" w:leader="none"/>
          <w:tab w:val="left" w:pos="5952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808" w:leader="none"/>
          <w:tab w:val="left" w:pos="5952" w:leader="none"/>
        </w:tabs>
        <w:rPr/>
      </w:pPr>
      <w:r>
        <w:rPr>
          <w:spacing w:val="0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5808" w:leader="none"/>
          <w:tab w:val="left" w:pos="5952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808" w:leader="none"/>
          <w:tab w:val="left" w:pos="5952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808" w:leader="none"/>
          <w:tab w:val="left" w:pos="5952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              </w:t>
      </w:r>
      <w:r>
        <w:rPr>
          <w:spacing w:val="0"/>
          <w:sz w:val="24"/>
          <w:szCs w:val="24"/>
        </w:rPr>
        <w:t>Якутск 2012</w:t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Урок литературного чтения во 2 классе по учебнику В. Ю. Свиридовой, Н. А. Чураковой.</w:t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both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 xml:space="preserve">Тема: </w:t>
      </w:r>
      <w:r>
        <w:rPr>
          <w:b/>
          <w:spacing w:val="0"/>
          <w:sz w:val="24"/>
          <w:szCs w:val="24"/>
        </w:rPr>
        <w:t>Работа над понятием «Научно-художественное произведение».</w:t>
      </w:r>
    </w:p>
    <w:p>
      <w:pPr>
        <w:pStyle w:val="Normal"/>
        <w:jc w:val="both"/>
        <w:rPr/>
      </w:pPr>
      <w:r>
        <w:rPr>
          <w:i/>
          <w:spacing w:val="0"/>
          <w:sz w:val="24"/>
          <w:szCs w:val="24"/>
        </w:rPr>
        <w:t>Основная идея урока:</w:t>
      </w:r>
      <w:r>
        <w:rPr>
          <w:spacing w:val="0"/>
          <w:sz w:val="24"/>
          <w:szCs w:val="24"/>
        </w:rPr>
        <w:t xml:space="preserve"> Построение собственной мысли о понятии «Научно-художественное произведение».</w:t>
      </w:r>
    </w:p>
    <w:p>
      <w:pPr>
        <w:pStyle w:val="Normal"/>
        <w:jc w:val="both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2"/>
        </w:numPr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ыделение существенных признаков научного и художественного произведений, ознакомление с особенностями научно-художественного произведения.</w:t>
      </w:r>
    </w:p>
    <w:p>
      <w:pPr>
        <w:pStyle w:val="Normal"/>
        <w:numPr>
          <w:ilvl w:val="0"/>
          <w:numId w:val="2"/>
        </w:numPr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азвитие способности наблюдения над текстом.</w:t>
      </w:r>
    </w:p>
    <w:p>
      <w:pPr>
        <w:pStyle w:val="Normal"/>
        <w:numPr>
          <w:ilvl w:val="0"/>
          <w:numId w:val="2"/>
        </w:numPr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Развитие творческой фантазии.  </w:t>
      </w:r>
    </w:p>
    <w:p>
      <w:pPr>
        <w:pStyle w:val="Normal"/>
        <w:jc w:val="both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 xml:space="preserve">Средства: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- текст В. Бианки «Как Муравьишка домой спешил»,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- карточки, рисунки.</w:t>
      </w:r>
    </w:p>
    <w:p>
      <w:pPr>
        <w:pStyle w:val="Normal"/>
        <w:jc w:val="both"/>
        <w:rPr/>
      </w:pPr>
      <w:r>
        <w:rPr>
          <w:i/>
          <w:spacing w:val="0"/>
          <w:sz w:val="24"/>
          <w:szCs w:val="24"/>
        </w:rPr>
        <w:t>Форма организации урока:</w:t>
      </w:r>
      <w:r>
        <w:rPr>
          <w:spacing w:val="0"/>
          <w:sz w:val="24"/>
          <w:szCs w:val="24"/>
        </w:rPr>
        <w:t xml:space="preserve"> диалог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</w:t>
      </w:r>
      <w:r>
        <w:rPr>
          <w:spacing w:val="0"/>
          <w:sz w:val="24"/>
          <w:szCs w:val="24"/>
        </w:rPr>
        <w:t>Ход  урока: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pacing w:val="0"/>
          <w:sz w:val="24"/>
          <w:szCs w:val="24"/>
        </w:rPr>
        <w:t>Организационный момент (психологический настрой).</w:t>
      </w:r>
    </w:p>
    <w:p>
      <w:pPr>
        <w:pStyle w:val="Normal"/>
        <w:jc w:val="both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 xml:space="preserve">Ученики рассаживаются в группы по 5-6 человек. 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- Ребята, посмотрите, друг на друга, улыбнитесь, пожелайте товарищам хорошего настроения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 теперь, посмотрите на меня. Я тоже желаю вам хорошего настроения и интересной работы на уроке.</w:t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1 этап – Постановка проблемы.</w:t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- Ребята, что нового вы заметили сегодня в классе?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(В классе появилась выставка книг: энциклопедии, словари, сказки, рассказы, стихи)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Чем отличаются книги друг от друга?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(Заслушиваются ответы детей)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Кто догадался, на какие группы можно разложить эти книги?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(Несколько детей показывают свои варианты раскладывания книг в группы, в итоге ребята приходят к выводу, что книги можно разложить на 2 группы: научные и художественные).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- А в какую группу можно отнести произведение В. Бианки «Как Муравьишка домой спешил»?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Если дети отнесут это произведение к художественным книгам, то следует спросить: Все ли согласны? Можно ли эту книгу считать только художественной? А кто считает, что она научная? Почему?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- Чтобы не путаться в этих понятиях, давайте вместе разберемся, что такое научное произведение и что такое художественное. </w:t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2 этап. Поиск решения проблемы.</w:t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Прослушайте 2 отрывка из разных произведений: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а) Бурый медведь – самый известный из класса млекопитающих. Он водится в Северной Америке, Азии и Европе. Самый известный – Европейский. Его вес достигает от 80 до 300 кг, рост около 1 метра. Продолжительность жизни около 20 лет в условиях дикой природы, и в 2 раза дольше в неволе. Медведи поедают в день от 10 до 15 кг пищи.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б) Наступила радостная весна. Ласковое солнышко согрело землю. По дорожкам и тропинкам побежали весёлые ручейки. Под корнями старой ели была большая глубокая нора. Там всю зиму сладко спал медведь. Холодный ручей разбудил зверя. Топтыгин выбежал на лесную поляну и осмотрелся. Ему очень хотелось, есть, и он направился на поиск муравейника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Что вы можете сказать об этих отрывках? Чем похожи эти тексты и в чем их различие?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Как вы определили, что 1 отрывок из научного текста? Вы получили определенные знания о медведе? В литературе достоверная, правдивая информация называется – научной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(  на доску вывешивается  понятие: научная информация)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- Есть ли в этом тексте слова, которые вам непонятны? Какие?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пециальные слова, которые относятся к науке, называются научными понятиями или терминами. Их значение можно найти в толковом словаре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(  на доску вывешивается: научные понятия, термины.)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- А в художественном произведении только достоверная информация или автор может сам что-то придумать, создать героя?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- Посмотрите на 2 иллюстрации к разным книгам. Что вы о них можете сказать? 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( Учитель показывает фото любого животного и его художественный рисунок)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По какой иллюстрации вы можете определить характер героя, его настроение?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В литературе это называется создание художественного образа.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(  на доску вывешивается понятие: художественный образ)  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А можно ли эту иллюстрацию поместить в научную книгу? Почему?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- Какие чувства возникают у вас после прочтения художественных произведений? А возникают ли какие-либо чувства после прочтения научного текста?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(   на доску вывешивается: чувства, переживания)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 доске в результате обсуждения получается такая таблица: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i/>
          <w:i/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</w:t>
      </w:r>
      <w:r>
        <w:rPr>
          <w:i/>
          <w:spacing w:val="0"/>
          <w:sz w:val="24"/>
          <w:szCs w:val="24"/>
          <w:u w:val="single"/>
        </w:rPr>
        <w:t>Научное произведение</w:t>
      </w:r>
      <w:r>
        <w:rPr>
          <w:i/>
          <w:spacing w:val="0"/>
          <w:sz w:val="24"/>
          <w:szCs w:val="24"/>
        </w:rPr>
        <w:t xml:space="preserve">                                       </w:t>
      </w:r>
      <w:r>
        <w:rPr>
          <w:i/>
          <w:spacing w:val="0"/>
          <w:sz w:val="24"/>
          <w:szCs w:val="24"/>
          <w:u w:val="single"/>
        </w:rPr>
        <w:t>Художественное произведение</w:t>
      </w:r>
    </w:p>
    <w:p>
      <w:pPr>
        <w:pStyle w:val="Normal"/>
        <w:jc w:val="both"/>
        <w:rPr>
          <w:i/>
          <w:i/>
          <w:spacing w:val="0"/>
          <w:sz w:val="24"/>
          <w:szCs w:val="24"/>
          <w:lang w:val="en-US" w:eastAsia="en-US"/>
        </w:rPr>
      </w:pPr>
      <w:r>
        <w:rPr>
          <w:i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">
                <wp:simplePos x="0" y="0"/>
                <wp:positionH relativeFrom="column">
                  <wp:posOffset>674370</wp:posOffset>
                </wp:positionH>
                <wp:positionV relativeFrom="paragraph">
                  <wp:posOffset>8255</wp:posOffset>
                </wp:positionV>
                <wp:extent cx="7620" cy="175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1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8110</wp:posOffset>
                </wp:positionH>
                <wp:positionV relativeFrom="paragraph">
                  <wp:posOffset>8255</wp:posOffset>
                </wp:positionV>
                <wp:extent cx="635" cy="175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- научная информация                                       - художественный образ</w:t>
      </w:r>
    </w:p>
    <w:p>
      <w:pPr>
        <w:pStyle w:val="Normal"/>
        <w:jc w:val="both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- научные понятия,                                            - чувства, переживания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 xml:space="preserve">  </w:t>
      </w:r>
      <w:r>
        <w:rPr>
          <w:i/>
          <w:spacing w:val="0"/>
          <w:sz w:val="24"/>
          <w:szCs w:val="24"/>
        </w:rPr>
        <w:t>термины</w:t>
      </w:r>
      <w:r>
        <w:rPr>
          <w:spacing w:val="0"/>
          <w:sz w:val="24"/>
          <w:szCs w:val="24"/>
        </w:rPr>
        <w:t xml:space="preserve">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Задание группам: У вас на столах 2 текста. Посовещайтесь в группе и решите, какой текст относится к художественному произведению, а какой является научным?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1 текст: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           </w:t>
      </w:r>
      <w:r>
        <w:rPr>
          <w:spacing w:val="0"/>
          <w:sz w:val="24"/>
          <w:szCs w:val="24"/>
        </w:rPr>
        <w:t>Лягушка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Жила на свете лягушка. Она сидела в болоте и ловила комаров и мошек. Лягушка наслаждалась теплым мелким дождиком. Вдруг тонкий звук раздался в воздухе. Она насторожилась. Это летели утки. Лягушка быстро спряталась в осоке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 текст: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           </w:t>
      </w:r>
      <w:r>
        <w:rPr>
          <w:spacing w:val="0"/>
          <w:sz w:val="24"/>
          <w:szCs w:val="24"/>
        </w:rPr>
        <w:t>Лягушка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>Лягушка – полезное животное, относящееся к классу земноводных. Встретить ее можно вблизи водоемов, на сырых лесных полянах. Питается лягушка различными насекомыми, улитками, червями. Заметив какое-либо насекомое, она не преследует его, а поджидает. Когда добыча приблизилась, лягушка прыгает, выбрасывает свой клейкий язык, схватывает им насекомое и проглатывает. Между тем лягушки имеют много врагов: журавли, аисты, ежи, барсуки, ужи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(заслушиваются ответы детей)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3 этап. Решение проблемы.</w:t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- Ребята, давайте вернемся к нашей проблеме. Мы с вами так и не разобрались, в какую же группу определить произведение В. Бианки « Как Муравьишка домой спешил». Давайте по нашей таблице попробуем разобраться.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- Есть ли в этом тексте описания и выражения, требующие от писателя точной, научной информации? Встречаются ли научные понятия, термины?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Создает ли писатель художественные образы? Возникают ли у вас какие-либо чувства по ходу чтения этого произведения?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Откройте учебники, найдите в этом тексте признаки художественного и научного произведений. Подтвердите свое мнение словами из текста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( ответы детей)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- Теперь вы можете сделать вывод, как называется такое произведение, в котором есть признаки и художественного, и научного текстов?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( на доске вывешивается понятие: научно-художественное произведение)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4 этап. Закрепление решения проблемы.</w:t>
      </w:r>
    </w:p>
    <w:p>
      <w:pPr>
        <w:pStyle w:val="Normal"/>
        <w:jc w:val="both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jc w:val="both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Творческое задание по группам: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 Я предлагаю вам попробовать составить свое научно-художественное произведение. Придумайте продолжение этого рассказа, представив, что Муравьишка не успел вовремя добраться домой. Подумайте, к кому он мог бы обратиться за помощью? У вас на столах находятся энциклопедии о насекомых, которыми вы можете воспользоваться. А также вы можете воспользоваться мультимедийной «Энциклопедией животных Кирилла и Мефодия», которая находится у нас в компьютере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(Заслушивание получившихся вариантов)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Получились ли у вас научно-художественные тексты?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машнее задание:</w:t>
      </w:r>
      <w:r>
        <w:rPr>
          <w:spacing w:val="0"/>
          <w:sz w:val="24"/>
          <w:szCs w:val="24"/>
        </w:rPr>
        <w:t xml:space="preserve"> Прочитать рассказ В. Бианки из сборника «Лесная газета» (на выбор), найти признаки научно-художественного произведения или попробовать составить свой научно-художественный рассказ.</w:t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5 этап</w:t>
      </w:r>
      <w:r>
        <w:rPr>
          <w:spacing w:val="0"/>
          <w:sz w:val="24"/>
          <w:szCs w:val="24"/>
        </w:rPr>
        <w:t xml:space="preserve">. </w:t>
      </w:r>
      <w:r>
        <w:rPr>
          <w:b/>
          <w:spacing w:val="0"/>
          <w:sz w:val="24"/>
          <w:szCs w:val="24"/>
        </w:rPr>
        <w:t>Рефлексия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Какое новое понятие сегодня узнали?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- Чем оно отличается от других произведений? 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Кого в группе сегодня хотели бы похвалить?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0:48:00Z</dcterms:created>
  <dc:creator>***</dc:creator>
  <dc:description/>
  <cp:keywords/>
  <dc:language>en-US</dc:language>
  <cp:lastModifiedBy>User</cp:lastModifiedBy>
  <cp:lastPrinted>2008-01-08T23:41:00Z</cp:lastPrinted>
  <dcterms:modified xsi:type="dcterms:W3CDTF">2012-08-12T20:27:00Z</dcterms:modified>
  <cp:revision>13</cp:revision>
  <dc:subject/>
  <dc:title>Урок литературного чтения во 2 классе по учебнику В</dc:title>
</cp:coreProperties>
</file>