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основная общеобразовательная школа № 7 города     Сызрани городского округа Сызрань Самарской области структурное подразделение, ул. Красная, 6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емейного музыкально-спортивного развлечения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sz w:val="40"/>
          <w:szCs w:val="40"/>
        </w:rPr>
        <w:t>«Илья Муромец и Алеша Попович в гостях у детей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(средняя группа)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28"/>
          <w:szCs w:val="28"/>
        </w:rPr>
        <w:t>Выполнила: 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ранцева Мари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о Сызрань 2013</w:t>
      </w:r>
    </w:p>
    <w:p>
      <w:pPr>
        <w:pStyle w:val="Normal"/>
        <w:spacing w:lineRule="atLeast" w:line="36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емейное музыкально-спортивное развлече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sz w:val="40"/>
          <w:szCs w:val="40"/>
        </w:rPr>
        <w:t>« Илья Муромец и Алеша Попович в гостях у детей 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(средняя групп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Цель: Содействовать формированию потребности вести здоровый образ жизни всей семьей; развивать умение взаимодействовать со сверстниками и родителями в соревновательной деятельности; воспитывать чувство товарищества и здорового спортивного соперничеств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Интеграция образовательных областей: «Физическая культура», «Здоровье» «Познание», «Безопасность», «Социализация», «Коммуникация», «Музыка», «Чтение художественной литературы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1.Развивать физические качества детей: скоростных, силовых, выносливости, координации. «Физическая культура»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2.Сохранения и укрепление физического и психического здоровья детей. «Здоровье»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3.Формирование у воспитанников потребности в двигательной активности и физическом совершенствовании. «Физическая культура»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4.Формировать навык ориентировки в пространстве, развивать глазомер. « Познание»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5. Формировать навыки безопасного поведения при выполнении бега, прыжков, проведение подвижной игры. «Безопасность»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6.Формировать навык оценки поведения своего и взрослых во время совместной деятельности. «Социализация»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7. Наблюдать за действиями взрослых, обмениваться впечатлениями. «Коммуникация"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8.Совершенствовать умения детей ритмично двигаться в характере музыки, менять движения со сменой частей музыки. «Музы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9.Закреплять умение петь разнохарактерные песни, выражать свое отношение к содержанию песни. «Музы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0.Обогащать читательский опыт детей за счет стихотворений, загадок. «Чтение художественной литературы»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Подробное описание проведенного мероприят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а) Предварительная работа с родителя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б) Чтение художественной литературы «Илья Муромец и Соловей Разбойник», «Про Добрыню Никитича и Змея Горыныча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в) Изготовление  подарк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г) Оформление музыкального зала к мероприятию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борудование для мероприятия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спортивный инвентарь: (обручи, мешочки с песком на всех участников, мешки для прыжков, лошадки для бега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подносы, свежие яблоки для конкурса, сладкие призы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ходят в зал под музыку и встают полукругом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едущий:</w:t>
      </w:r>
      <w:r>
        <w:rPr>
          <w:rFonts w:cs="Arial Narrow" w:ascii="Arial Narrow" w:hAnsi="Arial Narrow"/>
          <w:sz w:val="28"/>
          <w:szCs w:val="28"/>
        </w:rPr>
        <w:t xml:space="preserve"> Здравствуйте, дорогие гости! Мы собрались сегодня, чтобы в этот февральский день поздравить наших мальчиков и пап с Днем защитника Отечеств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евочки:</w:t>
      </w:r>
      <w:r>
        <w:rPr>
          <w:rFonts w:cs="Arial Narrow" w:ascii="Arial Narrow" w:hAnsi="Arial Narrow"/>
          <w:sz w:val="28"/>
          <w:szCs w:val="28"/>
        </w:rPr>
        <w:t xml:space="preserve"> В февральский день, морозный ден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Все праздник отмечаю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Девчонки в этот славный день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Мальчишек поздравляю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Мы не подарим Вам цветов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Мальчикам их не даря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Девчонки много теплых сло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У Вас в сердцах оставя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Мы пожелаем вам навек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Чтоб в жизни не робелось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Пусть будет с Вами навсегд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Мальчишеская смелост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И все преграды на пу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Преодолеть Вам дружно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Но вот с начало подра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И повзрослеть вам  нуж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сполняют песню «Бравые солдаты» муз. Филиппенко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едущий:</w:t>
      </w:r>
      <w:r>
        <w:rPr>
          <w:rFonts w:cs="Arial Narrow" w:ascii="Arial Narrow" w:hAnsi="Arial Narrow"/>
          <w:sz w:val="28"/>
          <w:szCs w:val="28"/>
        </w:rPr>
        <w:t xml:space="preserve"> Наши мальчишки уже подросли и стали сильными и смелыми. Ну чем не богатыри. Предлагаю сегодня устроить богатырские состязания - пусть мальчишки покажут нам свою силу, да удаль, а помогут им в этом наши папы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ыход богатырей: Илья Муромец и Алеша Попови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лья Муромец:</w:t>
      </w:r>
      <w:r>
        <w:rPr>
          <w:rFonts w:cs="Arial Narrow" w:ascii="Arial Narrow" w:hAnsi="Arial Narrow"/>
          <w:sz w:val="28"/>
          <w:szCs w:val="28"/>
        </w:rPr>
        <w:t xml:space="preserve"> Уж Вы, добры молодцы, богатыри земли нашей! Приве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Вам да поклон низкий от меня, Ильи Муром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леша Попович:</w:t>
      </w:r>
      <w:r>
        <w:rPr>
          <w:rFonts w:cs="Arial Narrow" w:ascii="Arial Narrow" w:hAnsi="Arial Narrow"/>
          <w:sz w:val="28"/>
          <w:szCs w:val="28"/>
        </w:rPr>
        <w:t xml:space="preserve"> И от меня, Алеши Поповича поклон вам низкий, красны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девицы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едущий:</w:t>
      </w:r>
      <w:r>
        <w:rPr>
          <w:rFonts w:cs="Arial Narrow" w:ascii="Arial Narrow" w:hAnsi="Arial Narrow"/>
          <w:sz w:val="28"/>
          <w:szCs w:val="28"/>
        </w:rPr>
        <w:t xml:space="preserve"> Здравствуйте, богатыри наши славны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Помним, узнали мы Вас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Голос Российский истории громкий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С вами начинался, великий, сей гла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Вы по крупице Русь собир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Где уговорим, где силой пришлось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Державу великую вы создав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Немало врагов поведать довелось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Вы, верили - стыдно не буде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Потомкам за ваши дел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Вас помнят и скажут российские люди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Что Вами гордиться родная стран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леша Попович:</w:t>
      </w:r>
      <w:r>
        <w:rPr>
          <w:rFonts w:cs="Arial Narrow" w:ascii="Arial Narrow" w:hAnsi="Arial Narrow"/>
          <w:sz w:val="28"/>
          <w:szCs w:val="28"/>
        </w:rPr>
        <w:t xml:space="preserve"> Встанем, богатыри, напротив друг друга, да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</w:rPr>
        <w:t>разомнемся      перед состязанием серьезны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зкультурная разминк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едущий: </w:t>
      </w:r>
      <w:r>
        <w:rPr>
          <w:rFonts w:cs="Arial Narrow" w:ascii="Arial Narrow" w:hAnsi="Arial Narrow"/>
          <w:sz w:val="28"/>
          <w:szCs w:val="28"/>
        </w:rPr>
        <w:t xml:space="preserve">Богатыри наши славные, вот у нас есть две команды «Богатыри» и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« Крепыши» пора начать состязание. А вот гости наши  будет не  просто   смотреть, им придется,  определить какая команда окажется сильне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лья Муромец:</w:t>
      </w:r>
      <w:r>
        <w:rPr>
          <w:rFonts w:cs="Arial Narrow" w:ascii="Arial Narrow" w:hAnsi="Arial Narrow"/>
          <w:sz w:val="28"/>
          <w:szCs w:val="28"/>
        </w:rPr>
        <w:t xml:space="preserve"> Какой  же богатырь без коня? Сейчас мы посмотрим,  как наши молодцы умеют держаться в седле! Приведите коней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вучит музыка двое детей выводят коней - хоп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Илья Муромец: </w:t>
      </w:r>
      <w:r>
        <w:rPr>
          <w:rFonts w:cs="Arial Narrow" w:ascii="Arial Narrow" w:hAnsi="Arial Narrow"/>
          <w:sz w:val="28"/>
          <w:szCs w:val="28"/>
        </w:rPr>
        <w:t>На коне надо объехать курган и вернуться обрат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онкурс 1. «Кто быстрее?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няется песня « На свете лучше нет коня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леша Попович:</w:t>
      </w:r>
      <w:r>
        <w:rPr>
          <w:rFonts w:cs="Arial Narrow" w:ascii="Arial Narrow" w:hAnsi="Arial Narrow"/>
          <w:sz w:val="28"/>
          <w:szCs w:val="28"/>
        </w:rPr>
        <w:t xml:space="preserve"> А теперь проверим вашу меткост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курс 2. «Попади в обруч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 с начало бросают дети, а потом папы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едущий: </w:t>
      </w:r>
      <w:r>
        <w:rPr>
          <w:rFonts w:cs="Arial Narrow" w:ascii="Arial Narrow" w:hAnsi="Arial Narrow"/>
          <w:sz w:val="28"/>
          <w:szCs w:val="28"/>
        </w:rPr>
        <w:t>Для всех наших мальчиков, пап и конечно же богатырей-частушки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сполняются частушки,  девочки с мама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Илья Муромец: </w:t>
      </w:r>
      <w:r>
        <w:rPr>
          <w:rFonts w:cs="Arial Narrow" w:ascii="Arial Narrow" w:hAnsi="Arial Narrow"/>
          <w:sz w:val="28"/>
          <w:szCs w:val="28"/>
        </w:rPr>
        <w:t>Издавна богатыри сражали с нечистой силой. Ну-ка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назовите, кто это такие 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ти  называют – Баба Яга, Кощей и т. д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ход Бабы Яг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Баба Яга: </w:t>
      </w:r>
      <w:r>
        <w:rPr>
          <w:rFonts w:cs="Arial Narrow" w:ascii="Arial Narrow" w:hAnsi="Arial Narrow"/>
          <w:sz w:val="28"/>
          <w:szCs w:val="28"/>
        </w:rPr>
        <w:t xml:space="preserve">Я прилетела к вам и подарочки привезла. А побегайте в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мешка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курс 3. «Бег в мешках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вляется Змей Горыныч (на ширме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Баба Яга: </w:t>
      </w:r>
      <w:r>
        <w:rPr>
          <w:rFonts w:cs="Arial Narrow" w:ascii="Arial Narrow" w:hAnsi="Arial Narrow"/>
          <w:sz w:val="28"/>
          <w:szCs w:val="28"/>
        </w:rPr>
        <w:t>Здравствуй милок ! Прилетел. Я тебя давно жду. Здесь такие  ловкие дети- дай им какое -нибудь  задание, да потрудне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курс 4. «Змей Горыныч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бег в связке по трое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няется песня « Топни  нож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леша Попович: </w:t>
      </w:r>
      <w:r>
        <w:rPr>
          <w:rFonts w:cs="Arial Narrow" w:ascii="Arial Narrow" w:hAnsi="Arial Narrow"/>
          <w:sz w:val="28"/>
          <w:szCs w:val="28"/>
        </w:rPr>
        <w:t>Пора испытания продолжать. Заточил Кощей Бессмертный всех Елен Прекрасных в своей темнице (показывает на мам),надо их выручат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курс 5. « Съешь яблочка, пока звучит музы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апа с ребенком в паре съедает одно яблоко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едущий: </w:t>
      </w:r>
      <w:r>
        <w:rPr>
          <w:rFonts w:cs="Arial Narrow" w:ascii="Arial Narrow" w:hAnsi="Arial Narrow"/>
          <w:sz w:val="28"/>
          <w:szCs w:val="28"/>
        </w:rPr>
        <w:t>Яблочками подкрепились, следующее  испытание. Это полоса препятствий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са препятствий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>прыжки по кочкам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проползи через пещер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перетягивание каната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Илья Муромец: </w:t>
      </w:r>
      <w:r>
        <w:rPr>
          <w:rFonts w:cs="Arial Narrow" w:ascii="Arial Narrow" w:hAnsi="Arial Narrow"/>
          <w:sz w:val="28"/>
          <w:szCs w:val="28"/>
        </w:rPr>
        <w:t>Ну молодцы! И богатыри, и крепыши показали свою богатырскую силу, да молодую удаль. Выходите, Елены Прекрасные вы свободн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олняется хоровод «Волга-реч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аждый ребенок со своей мамой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евочки: </w:t>
      </w:r>
      <w:r>
        <w:rPr>
          <w:rFonts w:cs="Arial Narrow" w:ascii="Arial Narrow" w:hAnsi="Arial Narrow"/>
          <w:sz w:val="28"/>
          <w:szCs w:val="28"/>
        </w:rPr>
        <w:t>Богатырского здоровь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Мы хотим вам пожелать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Лучше всех на свете бегать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И в футбол всех обыграт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Пусть удача будет с вами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Только  вы дружите с нами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Нам во всем вы помогайт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От других нас защищайте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В общем, милые мальчишки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Мы откроем вам секре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Лучше вас на белом свет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Никого, конечно нет!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Слово гостям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Вручение подарк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9:00Z</dcterms:created>
  <dc:creator>Катя</dc:creator>
  <dc:description/>
  <cp:keywords/>
  <dc:language>en-US</dc:language>
  <cp:lastModifiedBy>User</cp:lastModifiedBy>
  <dcterms:modified xsi:type="dcterms:W3CDTF">2014-01-10T10:31:00Z</dcterms:modified>
  <cp:revision>9</cp:revision>
  <dc:subject/>
  <dc:title/>
</cp:coreProperties>
</file>