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лово о Матери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Пятая библейская заповедь гласит: «Почитай отца твоего и матерь твою, чтобы тебе было хорошо и чтобы продлились дни твои на земле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Любовь к отцу и матери была у всех народов законом жизни, залогом нравственного и физического здоровья человека и нации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никому не мог сказать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вященных слов «отец» и «мать»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нечно, ты хотел, старик,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б я в обители отвык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т этих сладостных имен, -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прасно: звук их был рожден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 мной. Я видел у других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тчизну, дом, друзей, родных,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 у себя не находи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только милых душ – могил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Тогда, пустых не тратя слез,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душе я клятву произнес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тя на миг когда - нибудь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Мою пылающую грудь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жать с тоской к груди другой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ть незнакомой, но родной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вы! Теперь мечтанья те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гибли в полной красоте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я, как жил, в земле чужой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мру рабом и сирото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Эти слова принадлежат Мцыри, герою поэмы М,Ю. Лермонтова, который тоже рано остался без матери и всю жизнь остро переживал сиротство. Мцыри умирает, от того, что волею судьбы был навсегда отлучен от родных и не мог сказать священных слов «отец» и «мать»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… На вологодском севере между двумя синими озерами на зеленом холме белеет собор Рождества Богородицы. К нему приезжают со всего света, чтобы увидеть найденные росписи великого художника Дионисия и его сыновей Владимира и Феодосия. Одна из них называется «Ласканье ребенка»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Родители Иоаким и Анна ласкают доченьку свою Марию. Мария хочет обнять обоих: щечкой и правой ручкой касается она матери, а левой дотрагивается до отца; и по всем трем лицам идет тепло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Фреска эта сияет природными красками на наружной стене собора. Она вся лучится радостью и издалека и вблизи передает эту радость людям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>Главной, то есть самой почитаемой, иконой на Руси была Владимирская Божья Матерь. Поэтическое предание считает, что икону эту природными красками на кипарисном дереве написал Лук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На ней изображена Мария, та самая, чей краешек детства запечатлен на фреске Дионисия, с сыном своим Иисусом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С какой печалью и милосердием она глядит на нас! В этих очах с красными от недавних слез слезинками великая мольба: «Люди, будьте добрее!» Мария предвидит судьбу своего сына – его гибель ради спасения людей. А сын, еще не зная истинную причину скорби матери,  изо всех детских сил стареется утешить ее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Он прижался к матери, всматривается в ее очи и как бы говорит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- Мама, я с тобой! Я не дам тебя в обиду. Поделись со мной своей печалью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А как они прекрасны оба, мать и сын, в своей взаимной любви!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У матери – благородное лицо; огромные очи, над которыми, как птицы, парят крылатые брови; на ее одеждах – две небесные звезды. А третья звезда – ее сын. Его одежды сияют золотом; и обликом своим, изгибом тела он похож на ясный месяц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В этой иконе нет ничего воинственного. Вся она – прекрасная песнь материнской и сыновней любви. Но именно Владимирскую наши предки брали в самые трудные битвы и с ней побеждали захватчиков. Владимирская помогала победить потому, что воины, молясь на нее перед битвой, видели в лике Марии лик своей матери. А мать проводила их  в поход и благословила на справедливую победу. И еще воины видели в ней лик матери – Родины, которую надо спасать, ибо больше спасти ее некому…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В нашей стране поставлен бронзовый памятник не полководцу, не вождю, не покорителю космоса …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Памятник Матери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Крестьянке Епистимье Федоровне Степановой. Она вырастила десятерых сыновей людьми совестливыми и трудолюбивыми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Когда на нашу Родину напали фашисты, Епистимья Федоровна, как это делали матери во все века, благословила сыновей своих на правый бой с недругом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Все до единого сыновья ее, верные материнскому благословению, сражались как герои и все отдали свои жизни  за Родину …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>Безмерно горе матери Епистимьи; и никто не может утешить в скорби ее, только она сама может сказать себе: «Для меня они не умерли. Они живы в сердце моем. Дети мои, не для смерти растила я вас!»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Не для смерти растят детей все матери. И давно пора отказаться от памятников выдающимся убийцам или изобретателям страшного оружия, или чиновникам, а ставить памятники Матерям, называть в их честь новые города на земле и звезды на небе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Бронзовая Мать Епистимья в крестьянском платке похожа на Богородицу на главной нашей святыне – иконе Владимирской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На постаменте словно начертано: «Почитай отца твоего и матерь твою, чтобы тебе было хорошо и чтобы продлились дни твои на земл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FF"/>
        </w:rPr>
        <w:t xml:space="preserve">С. Романовский. Священные слова.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форизмы русских писателей о матер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Все прекрасное в человеке - от лучей солнца и от молока Матери …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 Горьки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Нет ничего святее и бескорыстнее любви матери, всякая привязанность, всякая любовь, всякая страсть или слаба, или своекорыстна в сравнении с нею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.Г. Белинский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Любовь к Родине начинается с любви к матери. А человек начинается с его отношения к матери. И все лучшее, что в человеке, достается ему от матери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Ю.Я. Яковле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Мать – самое уважаемое, что ни есть в жизни, самое родное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.М. Шук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ама – особое слово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Слово «мама» - особое слово. Оно рождается как бы вместе с нами, сопровождает нас в зрелые годы, с ним мы уходим из жизни.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Случайно ли, что ребенок, еще не умеющий говорить, раньше других слов произносит «мама»? это слово почти одинаково произносится на многих языках: русском, болгарском, чешском, польском, литовском, албанском, армянском. Но если даже оно звучит и по – другому, все равно в нем чаще всего есть опорный открытый звук «а». тот же звук доминирует в ласковых напевах колыбельной песни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«Баюшки – баю». Очевидно, мать инстинктивно чувствует, как лучше, естественнее обратиться ей к ребенку, чтобы передать в него свою любовь и нежность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Всем известно в трудную минуту человеку, как никогда, нужно участие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Да, мы прибегаем к дружеской помощи, но кто бы ни был с нами рядом, как бы ни поддерживал, наши беды и трудности матери не обходят никогда. А уж в самую трудную минуту нужна она и только она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«Мы любим сестру, и жену, и отца, но в муках мы мать вспоминаем», - сказал Некрасов. Может быть, вам еще неведом горький смысл этой истины, может быть, вам никто не рассказывал об этом. Тогда вот – обжигающая правдой страница из повести В.Богомолова «Зося»: «Лежа на дне окопа с животом, распоротым осколком мины, тихонько стонал и в забытьи слабеющим, еле слышным голосом звал: «Ма-ма … Ма –ма … Ма – мочка …» - командир батареи Савинов, который – по возрасту годный мне чуть ли не в дедушки – учитель математики из-под Смоленска, редкой душевности человек»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Это слово не только самое первое, но очень часто и самое последнее. В муках, в страданиях человек шепчет «мама», и в этом слове сосредотачивается для него все, оно становится равнозначным слову «жизнь»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Человек зовет мать и верит, что где бы она ни была, она слышит его, страдает, спешит на помощь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… Нередко приходиться слышать: «мать должна», «мать обязана». Да, должна и обязана. Но разве в такой же мере не должен, не обязан каждый из нас, особенно сегодня, когда на плечи женщины лег непомерный груз! Ведь никогда раньше она не играла такой большой роли в трудовой и общественной жизни страны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Интеллектуальные и духовные потребности женщины растут с каждым днем, но при этом не убывают заботы о детях, о доме. Где же брать силы и время? Очевидно, в рамках семьи этот вопрос должны решать и дети. Может быть, дети в первую очередь, если хотят видеть мать здоровой и счастливой. Сочувствие, терпение, помощь – в отношении матери это должно стать непреложным правилом, сердечной потребностью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Кстати о помощи. Как-то один молодой рабочий заявил, представьте, что никогда не помогал матери и помогать не будет. И тут же пояснил: «Не могу слышать, когда к ребенку обращаются с вопросом: «Маме помогаешь?» В корне неправильный вопрос. Раз живешь в семье – делай что можешь и что велят. Для всех и для себя»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Как это хорошо сказано: для всех и для себя. Подумалось, ведь вот она - основа для воспитания. Делай для всех – и будет расти твоя душ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</w:r>
      <w:r>
        <w:rPr>
          <w:color w:val="0000FF"/>
        </w:rPr>
        <w:t>Ф. Гончаров. Подвигнут я тобой: Слово о матери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72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59:00Z</dcterms:created>
  <dc:creator>Admin</dc:creator>
  <dc:description/>
  <cp:keywords/>
  <dc:language>en-US</dc:language>
  <cp:lastModifiedBy>Admin</cp:lastModifiedBy>
  <dcterms:modified xsi:type="dcterms:W3CDTF">2010-11-20T16:48:00Z</dcterms:modified>
  <cp:revision>19</cp:revision>
  <dc:subject/>
  <dc:title>Институт непрерывного педагогического образования </dc:title>
</cp:coreProperties>
</file>