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конспекта урока</w:t>
      </w:r>
    </w:p>
    <w:p>
      <w:pPr>
        <w:pStyle w:val="Normal"/>
        <w:rPr/>
      </w:pPr>
      <w:r>
        <w:rPr/>
        <w:t>Аттестуемый педагог  Корнилова Людмила Ивановна</w:t>
      </w:r>
    </w:p>
    <w:p>
      <w:pPr>
        <w:pStyle w:val="Normal"/>
        <w:rPr/>
      </w:pPr>
      <w:r>
        <w:rPr/>
        <w:t>Предмет: письмо  1 класс</w:t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Письмо строчной буквы «б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Образовательна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формирование представления о букве «б». </w:t>
      </w:r>
    </w:p>
    <w:p>
      <w:pPr>
        <w:pStyle w:val="Normal"/>
        <w:spacing w:before="0" w:after="280"/>
        <w:rPr/>
      </w:pPr>
      <w:r>
        <w:rPr/>
        <w:t xml:space="preserve">Развивающая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вершенствование общеучебных умений: речи, внимания, памяти, мышлен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умение формулировать тему  и цели урока, подводить итог урока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оспитательн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Воспитание интереса к </w:t>
      </w:r>
      <w:r>
        <w:rPr/>
        <w:t xml:space="preserve">предмету, чувства товарищества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описи,  бабочки, карандаши, элементы букв для конструирования, слоги на карточке для составления слова. Презентаци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ХОД УРОКА</w:t>
      </w:r>
    </w:p>
    <w:tbl>
      <w:tblPr>
        <w:tblW w:w="15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569"/>
        <w:gridCol w:w="4393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е и развивающие задания каждого эта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активизировать  обучающихс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строить  на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речь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жданный дан звонок,</w:t>
              <w:br/>
              <w:t>Начинается урок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нулись друг д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</w:rPr>
              <w:t>Опрос обучающихся по ранее изученному материалу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Цель: актуализировать учебное содержание необходимое и достаточное для восприятия нового материала (слого-звуковой состав слова, подготовка руки к письму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влечь школьника в учебную деятельность посредством выполнения упражнений на развитие внимания, памяти, наблюдательност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ль: анализировать написанную букву, выбирать наиболее удачный вариант и ориентироваться на него в процессе пись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</w:t>
            </w:r>
            <w:r>
              <w:rPr/>
              <w:t>Маленькое солнце на моей ладошке –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  <w:r>
              <w:rPr/>
              <w:t>Белая ромашка на зелёной ножк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  <w:r>
              <w:rPr/>
              <w:t>Цветок сорвать я захотел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  <w:r>
              <w:rPr/>
              <w:t xml:space="preserve">А он вспорхнул и улетел.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осмотрите на слово и схему            (слайд № 4) 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слогов? Докажите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ударный? Обозначьте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первый слог, второй, третий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звуков, букв? Закрасьте схем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удивительная милая история этого замечательного слова, первоначально означавшего «душа бабушки». Люди наблюдали за полётом красивых насекомых, как они кружатся возле окон, дверей жилья, как упрямо летят на свет. Задумались люди: да уж не порхает ли это вокруг родного дома душа умершей родоначальницы. Выходит, что бабочка и бабушка это одно и то ж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 нам на урок прилетели бабочки, и я прошу вас </w:t>
            </w:r>
            <w:r>
              <w:rPr>
                <w:u w:val="single"/>
              </w:rPr>
              <w:t>заштриховать</w:t>
            </w:r>
            <w:r>
              <w:rPr/>
              <w:t xml:space="preserve"> верхнюю часть крыльев по образцу </w:t>
            </w:r>
          </w:p>
          <w:p>
            <w:pPr>
              <w:pStyle w:val="Normal"/>
              <w:ind w:left="360" w:hanging="0"/>
              <w:rPr/>
            </w:pPr>
            <w:r>
              <w:rPr/>
              <w:t>3. – О каких животных мы читали на уроке обучения грамот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Какие звуки вы слышите в начале слов: белка, барсук, баран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Какой буквой обозначаются названные вами звук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Сегодня на уроке мы будем учиться писать эту букв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- Определите, где эта буква?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а, б, о, 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Какой элемент повторяется  в написании всех строчных букв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Чем отличается буква «б»  от других строчных букв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u w:val="single"/>
              </w:rPr>
            </w:pPr>
            <w:r>
              <w:rPr>
                <w:u w:val="single"/>
              </w:rPr>
              <w:t>Конструирование букв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сколько элементов у буквы «б»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u w:val="single"/>
              </w:rPr>
              <w:t>Откройте прописи и пропишите</w:t>
            </w:r>
            <w:r>
              <w:rPr/>
              <w:t xml:space="preserve"> элементы (написали, положили ручку между строчек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Показ написания буквы с комментированием движения руки  (слайд № 6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Букву начинаем писать чуть ниже верхней линеечки рабочей строки, ведём вверх, влево,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прописываем овал, поднимаемся вверх, не доходя нижней линеечки рабочей строки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поворачиваемся и уходим по горизонтальной линии вправ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Письмо в воздухе с комментировани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u w:val="single"/>
              </w:rPr>
              <w:t xml:space="preserve">Напишите </w:t>
            </w:r>
            <w:r>
              <w:rPr/>
              <w:t xml:space="preserve">до середины строки. Посмотрите на буквы, которые написали, выберите самые лучшие и </w:t>
            </w:r>
            <w:r>
              <w:rPr>
                <w:u w:val="single"/>
              </w:rPr>
              <w:t xml:space="preserve">подчеркните </w:t>
            </w:r>
            <w:r>
              <w:rPr/>
              <w:t xml:space="preserve">их. </w:t>
            </w:r>
            <w:r>
              <w:rPr>
                <w:u w:val="single"/>
              </w:rPr>
              <w:t xml:space="preserve">Допишите </w:t>
            </w:r>
            <w:r>
              <w:rPr/>
              <w:t>до кон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 Посмотрите на следующую стро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какая буква написана в начале каждого слога?         Прочитайте хоро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Почему вы произносите разные первые звук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 Какое соединение?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Запишите слоги. Подчеркните мягкий согласный звук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Если в слоге «бо» у буквы «о» проведём соединительную линию чуть выше нижней линеечки  рабочей строки, то какая буква может быть после неё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Посмотрите на слоги                                                                     </w:t>
            </w:r>
            <w:r>
              <w:rPr>
                <w:sz w:val="32"/>
                <w:szCs w:val="32"/>
              </w:rPr>
              <w:t>КА           ЛИТ           Т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акой слог можно добавить к слогу «бо», чтобы получилось слово с правильным соединением?                                                        Составьте предложение с этим словом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Физминутка 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тром бабочка проснулась, потянулась, улыбнулас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з – росой она умылас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ва – изящно покружилас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ри – нагнулась и присел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 четыре – улете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 Прочитайте следующий слог.   Назовите соединение. Прочитайте слово (бусы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Запись с комментированием соединений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7. – Прочитайте предложение                                                                         -Сколько слов в предложе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е последнее слово?         Давайте проверим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слогов в слове бусы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слог ударный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первый слог. Дайте характеристику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второй слог. Дайте характеристику. Закрасьте схему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звуков, букв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Составьте это слово из букв разрезной азбук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u w:val="single"/>
              </w:rPr>
              <w:t>Допишите</w:t>
            </w:r>
            <w:r>
              <w:rPr>
                <w:b/>
              </w:rPr>
              <w:t xml:space="preserve"> </w:t>
            </w:r>
            <w:r>
              <w:rPr/>
              <w:t>слов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 </w:t>
            </w:r>
            <w:r>
              <w:rPr>
                <w:u w:val="single"/>
              </w:rPr>
              <w:t xml:space="preserve">Прочитайте </w:t>
            </w:r>
            <w:r>
              <w:rPr/>
              <w:t>слова, которые записаны справа. Кто готов?                  - Подумайте, какое из этих слов подходит к первой схем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ебра – это дикая африканская лошадь с полосатой окраской          Полосатые лошадки </w:t>
            </w:r>
          </w:p>
          <w:p>
            <w:pPr>
              <w:pStyle w:val="Normal"/>
              <w:ind w:left="360" w:hanging="0"/>
              <w:rPr/>
            </w:pPr>
            <w:r>
              <w:rPr/>
              <w:t>Африканские лошадки,</w:t>
            </w:r>
          </w:p>
          <w:p>
            <w:pPr>
              <w:pStyle w:val="Normal"/>
              <w:ind w:left="360" w:hanging="0"/>
              <w:rPr/>
            </w:pPr>
            <w:r>
              <w:rPr/>
              <w:t>Хорошо играть им в прятки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лугу среди трав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линованы лошадки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удто школьные тетрадки,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линованы лошадки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копыт до головы.</w:t>
            </w:r>
          </w:p>
          <w:p>
            <w:pPr>
              <w:pStyle w:val="Normal"/>
              <w:ind w:left="360" w:hanging="0"/>
              <w:rPr/>
            </w:pPr>
            <w:r>
              <w:rPr/>
              <w:t>- Где вы ещё могли её видет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очему пешеходную дорожку назвали «зеброй»?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Для чего нужна такая размётка?</w:t>
            </w:r>
          </w:p>
          <w:p>
            <w:pPr>
              <w:pStyle w:val="Normal"/>
              <w:ind w:left="360" w:hanging="0"/>
              <w:rPr/>
            </w:pPr>
            <w:r>
              <w:rPr/>
              <w:t>- Давайте проверим, правильно ли мы подобрали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в слове слогов? Докажит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слог ударный? Назовите первый слог, второй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звуков, букв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Закрасьте схему. Запишите слово, разделяя его черточкой на слог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ак можно проверить, правильно ли мы определили количество слогов?  </w:t>
            </w:r>
          </w:p>
          <w:p>
            <w:pPr>
              <w:pStyle w:val="Normal"/>
              <w:ind w:left="360" w:hanging="0"/>
              <w:rPr/>
            </w:pPr>
            <w:r>
              <w:rPr/>
              <w:t>-А сейчас со словом зебра рядом запишем слово, которое я буду показывать по отдельным слогам, между ними будет показано соединение. Вы должны внимательно прочитать слог, запомнить соединение и записать слог в тетрадь, соединяя слоги в слово  (учитель показывает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акое слово получилось?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оно обозначает?</w:t>
            </w:r>
          </w:p>
          <w:p>
            <w:pPr>
              <w:pStyle w:val="Normal"/>
              <w:ind w:left="360" w:hanging="0"/>
              <w:rPr/>
            </w:pPr>
            <w:r>
              <w:rPr/>
              <w:t>- Чем это слово отличается по написанию от первого?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слогов в этом слове? Докажи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 какому слову следующая схема?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в слове слогов? Докажит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слог ударный? Назовите первый слог, второ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колько звуков, букв?                                                                   </w:t>
            </w:r>
            <w:r>
              <w:rPr>
                <w:u w:val="single"/>
              </w:rPr>
              <w:t>Барсук.</w:t>
            </w:r>
            <w:r>
              <w:rPr/>
              <w:t xml:space="preserve"> Самое чистоплотное животное. Притопает в дубраву за желудями, поест и потешно пятится задом, толкает полосатый поросёнок, ворох сухой листвы, тащит в свою барсучью нору. Мягкую перину готовит для зимней спальни. У него есть кладовые.  </w:t>
            </w:r>
          </w:p>
          <w:p>
            <w:pPr>
              <w:pStyle w:val="Normal"/>
              <w:rPr/>
            </w:pPr>
            <w:r>
              <w:rPr/>
              <w:t>Копнёшь – зашуршит что-то. Смотришь, а это сушёные лягушки, жуки и грибы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Закрасьте схему. Запишите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Физминутк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. Прочитайте предложение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слов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равила написания предложения вы знаете?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Спишите, диктуя по слог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писывая, не спеши, букву к буковке пи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0. – О ком говорится в следующем предложении?                             - Что делала белк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Сколько слов в предложе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Почему первое слово в этом предложении написано с заглавной букв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</w:t>
            </w:r>
            <w:r>
              <w:rPr>
                <w:u w:val="single"/>
              </w:rPr>
              <w:t>Посмотрите на доску.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доске письменными буквами написано предложение из прописи. Учитель проводит анализ соединений. Стирает запись. Дети пишут с печатного текста 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1. Итог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ую новую букву мы учились писать сегодня?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 каких элементов состоит строчная буква «б»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звуки она может обознач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мы покажем, что в слове «бил» согласный читается мягко, а в слове «был» согласный читается твёрдо?</w:t>
            </w:r>
          </w:p>
          <w:p>
            <w:pPr>
              <w:pStyle w:val="Normal"/>
              <w:ind w:left="360" w:hanging="0"/>
              <w:rPr/>
            </w:pPr>
            <w:r>
              <w:rPr/>
              <w:t>Спасибо за урок!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або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 слога, потому что три гласных зв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вый слог (позвать сл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, боч,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 звуков, 7 бу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тимология сло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илуэты бабочек заштриховывают по образц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белка, барсук, ба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 [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квой «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слайд №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ал</w:t>
            </w:r>
          </w:p>
          <w:p>
            <w:pPr>
              <w:pStyle w:val="Normal"/>
              <w:rPr/>
            </w:pPr>
            <w:r>
              <w:rPr/>
              <w:t>- после написания овала , рука движется вверх и уходит в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е чтение</w:t>
            </w:r>
          </w:p>
          <w:p>
            <w:pPr>
              <w:pStyle w:val="Normal"/>
              <w:rPr/>
            </w:pPr>
            <w:r>
              <w:rPr/>
              <w:t>- после согласных букв стоят разные гласные буквы</w:t>
            </w:r>
          </w:p>
          <w:p>
            <w:pPr>
              <w:pStyle w:val="Normal"/>
              <w:rPr/>
            </w:pPr>
            <w:r>
              <w:rPr/>
              <w:t>- верхнее соединение в слоге «бу», нижнее соединение в слогах «ба», «бе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слайд № 7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ква «эл» или «эм»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лайд № 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бол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, верхнее 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Лизы бусы.</w:t>
            </w:r>
          </w:p>
          <w:p>
            <w:pPr>
              <w:pStyle w:val="Normal"/>
              <w:rPr/>
            </w:pPr>
            <w:r>
              <w:rPr/>
              <w:t>- три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ва сл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вый сл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гласный, звонкий, твёрдый [б] и гласный [у]. Согласный, глухой, твёрдый [с] и гласный [ы]. 4 звука, 4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барсук, зебра, баран</w:t>
            </w:r>
          </w:p>
          <w:p>
            <w:pPr>
              <w:pStyle w:val="Normal"/>
              <w:rPr/>
            </w:pPr>
            <w:r>
              <w:rPr/>
              <w:t>- з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слайд №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шеходная дорожка  (слайд № 11)</w:t>
            </w:r>
          </w:p>
          <w:p>
            <w:pPr>
              <w:pStyle w:val="Normal"/>
              <w:rPr/>
            </w:pPr>
            <w:r>
              <w:rPr/>
              <w:t>- потому что дорожка раскрашена в чёрные и белые полосы</w:t>
            </w:r>
          </w:p>
          <w:p>
            <w:pPr>
              <w:pStyle w:val="Normal"/>
              <w:rPr/>
            </w:pPr>
            <w:r>
              <w:rPr/>
              <w:t>- чтобы дорожку хорошо было видно</w:t>
            </w:r>
          </w:p>
          <w:p>
            <w:pPr>
              <w:pStyle w:val="Normal"/>
              <w:rPr/>
            </w:pPr>
            <w:r>
              <w:rPr/>
              <w:t xml:space="preserve">- два, первый слог «зеб» ударный, второй слог «ра», 5 звуков, 5 бук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колько в слове гласных букв, столько и слогов    </w:t>
            </w:r>
            <w:r>
              <w:rPr/>
              <w:t>(слайд №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бры   (слайд № 13)</w:t>
            </w:r>
          </w:p>
          <w:p>
            <w:pPr>
              <w:pStyle w:val="Normal"/>
              <w:rPr/>
            </w:pPr>
            <w:r>
              <w:rPr/>
              <w:t>- много животных</w:t>
            </w:r>
          </w:p>
          <w:p>
            <w:pPr>
              <w:pStyle w:val="Normal"/>
              <w:rPr/>
            </w:pPr>
            <w:r>
              <w:rPr/>
              <w:t>- дописали букву «ы»</w:t>
            </w:r>
          </w:p>
          <w:p>
            <w:pPr>
              <w:pStyle w:val="Normal"/>
              <w:rPr/>
            </w:pPr>
            <w:r>
              <w:rPr/>
              <w:t>- два слога, потому что две гласных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рсук</w:t>
            </w:r>
          </w:p>
          <w:p>
            <w:pPr>
              <w:pStyle w:val="Normal"/>
              <w:rPr/>
            </w:pPr>
            <w:r>
              <w:rPr/>
              <w:t>- два слога, потому что две гласных буквы</w:t>
            </w:r>
          </w:p>
          <w:p>
            <w:pPr>
              <w:pStyle w:val="Normal"/>
              <w:rPr/>
            </w:pPr>
            <w:r>
              <w:rPr/>
              <w:t>- второй, первый слог «бар», второй слог «сук». В слове 6 звуков, 6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 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ы были в парке.</w:t>
            </w:r>
          </w:p>
          <w:p>
            <w:pPr>
              <w:pStyle w:val="Normal"/>
              <w:rPr/>
            </w:pPr>
            <w:r>
              <w:rPr/>
              <w:t>- четыре слова</w:t>
            </w:r>
          </w:p>
          <w:p>
            <w:pPr>
              <w:pStyle w:val="Normal"/>
              <w:rPr/>
            </w:pPr>
            <w:r>
              <w:rPr/>
              <w:t>- первое слово в предложении пишется с большой буквы, в конце предложения ставится точка, слова в предложении пишутся отдельно</w:t>
            </w:r>
          </w:p>
          <w:p>
            <w:pPr>
              <w:pStyle w:val="Normal"/>
              <w:rPr/>
            </w:pPr>
            <w:r>
              <w:rPr/>
              <w:t>- о белке</w:t>
            </w:r>
          </w:p>
          <w:p>
            <w:pPr>
              <w:pStyle w:val="Normal"/>
              <w:rPr/>
            </w:pPr>
            <w:r>
              <w:rPr/>
              <w:t>- она прыгала</w:t>
            </w:r>
          </w:p>
          <w:p>
            <w:pPr>
              <w:pStyle w:val="Normal"/>
              <w:rPr/>
            </w:pPr>
            <w:r>
              <w:rPr/>
              <w:t>- три слова</w:t>
            </w:r>
          </w:p>
          <w:p>
            <w:pPr>
              <w:pStyle w:val="Normal"/>
              <w:rPr/>
            </w:pPr>
            <w:r>
              <w:rPr/>
              <w:t>- это начало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кву «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овала и дополнительной ли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]  [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’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лове «бил» после согласного звука [б’] стоит гласный звук [и], он обозначает мягкость согласного звука, а в слове «был» гласный звук [ы], который обозначает твёрдость согласного звука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32:00Z</dcterms:created>
  <dc:creator>люда</dc:creator>
  <dc:description/>
  <cp:keywords/>
  <dc:language>en-US</dc:language>
  <cp:lastModifiedBy>Admin</cp:lastModifiedBy>
  <dcterms:modified xsi:type="dcterms:W3CDTF">2015-09-23T17:43:00Z</dcterms:modified>
  <cp:revision>6</cp:revision>
  <dc:subject/>
  <dc:title/>
</cp:coreProperties>
</file>