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конспекта урока</w:t>
      </w:r>
    </w:p>
    <w:p>
      <w:pPr>
        <w:pStyle w:val="Normal"/>
        <w:rPr/>
      </w:pPr>
      <w:r>
        <w:rPr/>
        <w:t>Аттестуемый педагог:  Корнилова Людмила Ивановна</w:t>
      </w:r>
    </w:p>
    <w:p>
      <w:pPr>
        <w:pStyle w:val="Normal"/>
        <w:rPr/>
      </w:pPr>
      <w:r>
        <w:rPr/>
        <w:t>Предмет: обучение грамоте 1 класс</w:t>
      </w:r>
    </w:p>
    <w:p>
      <w:pPr>
        <w:pStyle w:val="Normal"/>
        <w:rPr>
          <w:b/>
          <w:b/>
        </w:rPr>
      </w:pPr>
      <w:r>
        <w:rPr/>
        <w:t>Тема урока: буква «б» и её звуковое наполнение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</w:rPr>
        <w:t>Урок усвоения новых зн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ы организации и осуществления учебно-познавательной деятельности: словесный, наглядный, практический, индуктивный, дедуктивный, репродуктивный, проблемно-поисковый;                                                                                                                                                                               метод стимулирования: познавательные игры, поощрения, эмоционально-нравственные ситуации;                                                                                метод контроля: фронтальный опрос, письменная работа, самоконтроль.                                                                                                                              Средства обучения: учебник «Азбука» В.Г.Горецкого, карточки заданий, иллюстрации, модели букв из наждачной бумаг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ая:</w:t>
      </w:r>
    </w:p>
    <w:p>
      <w:pPr>
        <w:pStyle w:val="Normal"/>
        <w:rPr/>
      </w:pPr>
      <w:r>
        <w:rPr/>
        <w:t>Познакомить детей с новой буквой, обозначающей согласные звуки [б], [б‘], научить различать их в схемах,</w:t>
      </w:r>
      <w:r>
        <w:rPr>
          <w:color w:val="000000"/>
        </w:rPr>
        <w:t xml:space="preserve"> сравнивать, сопоставлять, находить общее.</w:t>
      </w:r>
      <w:r>
        <w:rPr/>
        <w:t xml:space="preserve"> </w:t>
      </w:r>
    </w:p>
    <w:p>
      <w:pPr>
        <w:pStyle w:val="Normal"/>
        <w:rPr/>
      </w:pPr>
      <w:r>
        <w:rPr/>
        <w:t>Закреплять знания обучающихся о твёрдых и мягких согласных зв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rPr/>
      </w:pPr>
      <w:r>
        <w:rPr>
          <w:color w:val="000000"/>
        </w:rPr>
        <w:t>Развивать и совершенствовать важные интеллектуальные качества ребёнка: речь, внимание, мышление, наблюдательность, сообразительность.          Обогащать словарный запас первокласс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Воспитательная: </w:t>
      </w:r>
    </w:p>
    <w:p>
      <w:pPr>
        <w:pStyle w:val="Normal"/>
        <w:rPr/>
      </w:pPr>
      <w:r>
        <w:rPr>
          <w:color w:val="000000"/>
        </w:rPr>
        <w:t>Воспитывать интерес к чтению и книге; обогащать нравственный опыт младших школьников, формировать представление о сочувствии; развивать нравственные чувства.</w:t>
      </w:r>
    </w:p>
    <w:p>
      <w:pPr>
        <w:pStyle w:val="Normal"/>
        <w:rPr>
          <w:color w:val="000000"/>
        </w:rPr>
      </w:pPr>
      <w:r>
        <w:rPr>
          <w:color w:val="000000"/>
        </w:rPr>
        <w:t>.В ходе урока будут решены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1. Информационная   -     чему будем учитьс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перационная        - как каким образом </w:t>
      </w:r>
    </w:p>
    <w:p>
      <w:pPr>
        <w:pStyle w:val="Normal"/>
        <w:rPr>
          <w:color w:val="000000"/>
        </w:rPr>
      </w:pPr>
      <w:r>
        <w:rPr>
          <w:color w:val="000000"/>
        </w:rPr>
        <w:t>3. Мотивационная     - зачем</w:t>
      </w:r>
    </w:p>
    <w:p>
      <w:pPr>
        <w:pStyle w:val="Normal"/>
        <w:rPr>
          <w:color w:val="000000"/>
        </w:rPr>
      </w:pPr>
      <w:r>
        <w:rPr>
          <w:color w:val="000000"/>
        </w:rPr>
        <w:t>4. Коммуникативная – с кем и где</w:t>
      </w:r>
    </w:p>
    <w:p>
      <w:pPr>
        <w:pStyle w:val="Style15"/>
        <w:spacing w:before="0" w:after="0"/>
        <w:rPr/>
      </w:pPr>
      <w:r>
        <w:rPr/>
        <w:t xml:space="preserve">Оборудование: игра «Куклы-буквы», алфавит, рисунок с изображением трактора с трубой, листочки с загадками, карточки со словами, рисунок куклы, смайлики жёлтого и красного цвета, листочки с набором букв, буквы из наждачной бумаги на каждого ученика.  </w:t>
      </w:r>
    </w:p>
    <w:p>
      <w:pPr>
        <w:pStyle w:val="Style15"/>
        <w:spacing w:before="0" w:after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8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Этапы работы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одержание эт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, включающ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х учитель хочет достичь на данном этапе урока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ль: 1) Включить учащихся в учебную деятельность                                            2) Определить содержательные рамки урока </w:t>
              <w:br/>
              <w:t xml:space="preserve">3) Мотивировать учащихся к учебной деятельности посредством создания эмоциональной обстановки (регулятивные – волевая саморегуляция, коммуникативные – сотрудничество с учителем и сверстниками, личностные) </w:t>
              <w:br/>
              <w:t xml:space="preserve">   (1-2 мин)</w:t>
            </w:r>
          </w:p>
          <w:p>
            <w:pPr>
              <w:pStyle w:val="Normal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rPr/>
            </w:pPr>
            <w:r>
              <w:rPr/>
              <w:t>Улыбнитесь друг другу, подарите улыбки мне и всем окружающим. Ведь улыбка располагает к приятному общению. А теперь настроимся на работу – откроем ладошки новым знаниям и произнесём волшебную фразу: «Я хочу много знать!»</w:t>
            </w:r>
          </w:p>
          <w:p>
            <w:pPr>
              <w:pStyle w:val="Normal"/>
              <w:rPr/>
            </w:pPr>
            <w:r>
              <w:rPr/>
              <w:t xml:space="preserve">- Каким вы хотите видеть сегодняшний урок?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Весёлым, интересным, познавательным)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ос учащихся по материалу, включающий:</w:t>
            </w:r>
          </w:p>
          <w:p>
            <w:pPr>
              <w:pStyle w:val="Normal"/>
              <w:rPr/>
            </w:pPr>
            <w:r>
              <w:rPr/>
              <w:t>- определение цели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rPr/>
            </w:pPr>
            <w:r>
              <w:rPr/>
              <w:t>- описание методов, способствующих решению поставленных  целей и задач;</w:t>
            </w:r>
          </w:p>
          <w:p>
            <w:pPr>
              <w:pStyle w:val="Normal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rPr/>
            </w:pPr>
            <w:r>
              <w:rPr/>
              <w:t xml:space="preserve">- описание методов организации совместной деятельности учащихся с учетом особенностей класса, с которым работает педагог; </w:t>
            </w:r>
          </w:p>
          <w:p>
            <w:pPr>
              <w:pStyle w:val="Normal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ль: 1) Актуализировать учебное содержание, необходимое и достаточное для восприятия нового материала </w:t>
            </w:r>
            <w:r>
              <w:rPr>
                <w:b/>
                <w:color w:val="000000"/>
                <w:lang w:eastAsia="ru-RU"/>
              </w:rPr>
              <w:t>(повторить знания о гласных и согласных звуках и буквах их обозначающих);</w:t>
            </w:r>
            <w:r>
              <w:rPr>
                <w:b/>
                <w:lang w:eastAsia="ru-RU"/>
              </w:rPr>
              <w:t xml:space="preserve"> </w:t>
              <w:br/>
              <w:t>2) Актуализировать мыслительные операции для восприятия нового материала (внимание, память, анализ, мышление).                                                 3) Компетентность в области мотивирования обучающихся  на учебную деятельность.                                                                                                               Метод: словесный, наглядный, практический, репродуктивный, проблемно-поисковый, познавательных игр, фронтальный опрос, индуктивный.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уклы-буквы: гласные красного цвета, согласные зелёно-синего цвета, кукла-буква Б – белого цвета).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Ребята, посмотрите на доску и скажите что видите?                            (куклы- буквы) Постарайтесь запомнить, в каком порядке они стоят. Закройте глаза.                                                        </w:t>
            </w:r>
          </w:p>
          <w:p>
            <w:pPr>
              <w:pStyle w:val="Style15"/>
              <w:snapToGrid w:val="false"/>
              <w:spacing w:before="0" w:after="28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rStyle w:val="Emphasis"/>
                <w:color w:val="000000"/>
              </w:rPr>
              <w:t>А  И    С  Н  У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                                                </w:t>
            </w:r>
            <w:r>
              <w:rPr>
                <w:rStyle w:val="Emphasis"/>
                <w:color w:val="000000"/>
              </w:rPr>
              <w:t xml:space="preserve">К  Б                           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(Учитель делает несколько перестановок, букв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Б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> </w:t>
            </w:r>
            <w:r>
              <w:rPr>
                <w:rStyle w:val="Emphasis"/>
                <w:color w:val="000000"/>
              </w:rPr>
              <w:t>убирает и предлагает детям открыть глаза.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мотрите внимательно, скажите что изменилось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Дети говорят,  буквы  А  С  У  К  И  Н  поменялись местами. Исчезла буква белого цвета)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нные буквы разделите на две группы по общему признак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В первую группу отнесём буквы гласных звуков. Они красного цвета. Во вторую группу – буквы согласных звуков сине-зеленого цвета)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Называют хором звук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чему вторая группа букв состоит из двух цветов?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color w:val="000000"/>
              </w:rPr>
              <w:t>(Данные буквы имеют два согласных звука: твёрдый - синего цвета и мягкий - зелёного цвета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Дети называют два звука  каждой буквы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Style15"/>
              <w:rPr>
                <w:rStyle w:val="Appleconvertedspa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Игра «Найди букву»                            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Каждому ученику раздается листок в виде барабана с изученными буквами и среди них букв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Б</w:t>
            </w:r>
            <w:r>
              <w:rPr>
                <w:rStyle w:val="Emphasis"/>
                <w:color w:val="000000"/>
              </w:rPr>
              <w:t>, записанная 10 раз.</w:t>
            </w:r>
            <w:r>
              <w:rPr>
                <w:rStyle w:val="Appleconvertedspace"/>
                <w:i/>
                <w:iCs/>
                <w:color w:val="000000"/>
              </w:rPr>
              <w:t> Нужно в течение 30сек. найти и зачеркнуть букву Б)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ебята, посмотрите внимательно, найдите и зачеркните все 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в течение 30 секунд. Посчитайте, сколько букв вы нашли.                                  </w:t>
            </w:r>
            <w:r>
              <w:rPr>
                <w:rStyle w:val="Appleconvertedspace"/>
                <w:i/>
                <w:iCs/>
                <w:color w:val="000000"/>
              </w:rPr>
              <w:t>(10)</w:t>
            </w:r>
          </w:p>
          <w:tbl>
            <w:tblPr>
              <w:tblW w:w="3418" w:type="dxa"/>
              <w:jc w:val="left"/>
              <w:tblInd w:w="2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30"/>
              <w:gridCol w:w="425"/>
              <w:gridCol w:w="430"/>
              <w:gridCol w:w="426"/>
              <w:gridCol w:w="426"/>
              <w:gridCol w:w="430"/>
            </w:tblGrid>
            <w:tr>
              <w:trPr>
                <w:trHeight w:val="42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Проверим, как выполнили задание ( по эталону на доске).                                                 </w:t>
            </w:r>
            <w:r>
              <w:rPr>
                <w:rStyle w:val="Emphasis"/>
                <w:color w:val="000000"/>
              </w:rPr>
              <w:t>Учащимся, не нашедшим все 10 букв учитель рекомендует их найти и в следующий раз быть более внимательным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Учитель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то покажет в Алфавите (прикреплён к классной доске) букву, которую искали?                                                                                                                           (</w:t>
            </w:r>
            <w:r>
              <w:rPr>
                <w:rStyle w:val="Emphasis"/>
                <w:color w:val="000000"/>
              </w:rPr>
              <w:t>Дети находят букв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Б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и говорят как она называется. Учитель показывает «Куклу-букву»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Б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  <w:u w:val="single"/>
              </w:rPr>
              <w:t>Подумайте и назовите тему нашего урока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(</w:t>
            </w:r>
            <w:r>
              <w:rPr>
                <w:color w:val="000000"/>
              </w:rPr>
              <w:t>Мы нашли новую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color w:val="000000"/>
              </w:rPr>
              <w:t>, которую не изучали. Значит тема урока «Бук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звуки, которые она обозначает»)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лодцы. Теперь, используя опорную запись, расположенную на доске, сформулируйте цели уро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знакомиться со… новой буквы.</w:t>
              <w:br/>
              <w:t>Научиться отличать новые … и … от других звуков и букв.</w:t>
              <w:br/>
              <w:t>Научиться писать … .</w:t>
              <w:br/>
              <w:t>Научиться читать с новой буквой … .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>
                <w:b/>
              </w:rPr>
              <w:t xml:space="preserve">Наша цель: </w:t>
            </w:r>
            <w:r>
              <w:rPr/>
              <w:t>Познакомиться со звуками новой буквы</w:t>
            </w:r>
            <w:r>
              <w:rPr>
                <w:rStyle w:val="Appleconvertedspace"/>
                <w:color w:val="000000"/>
              </w:rPr>
              <w:t> б</w:t>
            </w:r>
            <w:r>
              <w:rPr/>
              <w:t xml:space="preserve">.                                                </w:t>
            </w:r>
            <w:r>
              <w:rPr>
                <w:color w:val="000000"/>
              </w:rPr>
              <w:t>Научиться отличать новые звуки и букву от других звуков и букв.                          Научиться писать новую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Научиться читать с новой букв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ги, слова, предложения).</w:t>
            </w:r>
          </w:p>
          <w:p>
            <w:pPr>
              <w:pStyle w:val="Style15"/>
              <w:spacing w:before="280" w:after="28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Давайте последовательно идти к достижению каждой цели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</w:p>
          <w:p>
            <w:pPr>
              <w:pStyle w:val="Normal"/>
              <w:rPr/>
            </w:pPr>
            <w:r>
              <w:rPr/>
              <w:t>Данный этап предполагает:</w:t>
            </w:r>
          </w:p>
          <w:p>
            <w:pPr>
              <w:pStyle w:val="Normal"/>
              <w:rPr/>
            </w:pPr>
            <w:r>
              <w:rPr/>
              <w:t>- постановку конкретной учебной цели перед учащимися (какой результат должен быть, достигнут учащимися на данном этапе урока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</w:rPr>
              <w:t>Этап обучения письму буквы;</w:t>
            </w:r>
            <w:r>
              <w:rPr>
                <w:rStyle w:val="Appleconvertedspace"/>
                <w:b/>
                <w:color w:val="000000"/>
              </w:rPr>
              <w:t xml:space="preserve">                          </w:t>
            </w:r>
            <w:r>
              <w:rPr>
                <w:b/>
              </w:rPr>
              <w:t xml:space="preserve">Развивать мелкую мускулатуру кисти руки с помощью пальчиковой гимнастики;         </w:t>
            </w:r>
            <w:r>
              <w:rPr>
                <w:b/>
                <w:color w:val="000000"/>
              </w:rPr>
              <w:t>тактильную  память.</w:t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1.Уметь ставить перед собой задачи и находить пути решен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2.Р</w:t>
            </w:r>
            <w:r>
              <w:rPr>
                <w:b/>
              </w:rPr>
              <w:t>азвивать способность анализировать, выделять главное, делать вывод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3) Организовать  работу, направленную на построение нового учебного содержания: изучить букву Б и звуки, которые она обозначает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етентность в постановке целей и задач педагогической деятельности.</w:t>
            </w:r>
          </w:p>
          <w:p>
            <w:pPr>
              <w:pStyle w:val="Style15"/>
              <w:snapToGrid w:val="false"/>
              <w:spacing w:before="0" w:after="28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4) Методы: словесный, поисковый, репродуктивный, практический, создание эмоциональной нравственной ситуации. 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 заметили, на каком необычном листке вы сейчас работали. Что изображено на листке?                                 (барабан)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 xml:space="preserve">Для развития фонематического слуха и артикуляции дети произносят вместе с учителем чистоговорку:                                                                                                                  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Белые бараны били в  барабаны.</w:t>
              <w:br/>
            </w: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Назовите первый звук в слове </w:t>
            </w:r>
            <w:r>
              <w:rPr>
                <w:i/>
                <w:color w:val="000000"/>
              </w:rPr>
              <w:t>барабан</w:t>
            </w:r>
            <w:r>
              <w:rPr>
                <w:color w:val="000000"/>
              </w:rPr>
              <w:t xml:space="preserve">. Что можете рассказать о </w:t>
            </w:r>
            <w:r>
              <w:rPr>
                <w:color w:val="000000"/>
                <w:sz w:val="22"/>
                <w:szCs w:val="22"/>
              </w:rPr>
              <w:t>звуке [б]?</w:t>
            </w:r>
            <w:r>
              <w:rPr>
                <w:color w:val="000000"/>
              </w:rPr>
              <w:t xml:space="preserve">                                                           (Звук встречает преграду, когда проговариваем. Значит, он согласный. Мы его произносим твёрдо. Он твёрдый звук. Произносим и слышим голос. Этот звук звонкий)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айте краткую характеристику звуку [б].                                                                                     (звук [б] согласный, твёрдый, звонкий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зовите слова, в которых есть твердый, согласный звук [б].                  (баран, бублик, бык, бак)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Пришла пора отдохнуть.                                                                                  </w:t>
            </w:r>
            <w:r>
              <w:rPr>
                <w:rStyle w:val="Emphasis"/>
                <w:color w:val="000000"/>
              </w:rPr>
              <w:t>(Слова и действия дети повторяют за учителем.)</w:t>
            </w:r>
          </w:p>
          <w:p>
            <w:pPr>
              <w:pStyle w:val="Style15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Физкультурная пауза «Голуби»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Голуби, голуби 1, 2, 3. Прилетели голуби-сизари.                                                     Сели и нахохлились у дверей. Покормите, покормите голубей.</w:t>
            </w:r>
          </w:p>
          <w:p>
            <w:pPr>
              <w:pStyle w:val="Style15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- видели ли вы когда–нибудь голубей? Почему их называют сизари? (они такого цвета: серо-голубой).                                                                                                         - Почему они нахохлились? (замёрзли)                                                                              - Отчего птицы погибают зимой от голода или от холода?        (от голода)                   - Как мы можем помочь им в это время?  (делать кормушки, подкармливать)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Произнесите слово «голуби»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ой новый звук 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 услышали?                                                  (Мы услышали звук [б’])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йте характеристику этому звуку и объясните свой ответ.                  (Звук встречает преграду, когда проговариваем. Значит, он согласный. Мы его произносим ласково, мягко. Он мягкий. Произносим и слышим голос. Этот звук звонкий. Значит, звук [б’] согласный, мягкий, звонкий)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ветьте на мои вопросы одним словом, в котором есть звук [б’]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рево, которое растет только в нашей стране?                                 (берёз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акую ягоду любят снегири?                                              (рябин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зовите одним словом следующие предметы: диван, стол, кресло, кровать.                                                                                                      (мебел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м, где собираются и хранятся книги, журналы, газеты и выдаются читателям.                                                                                             (библиотек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</w:t>
            </w:r>
            <w:r>
              <w:rPr>
                <w:color w:val="000000"/>
              </w:rPr>
              <w:t>: Умнички! Сделайте вывод, что узнали о букв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color w:val="000000"/>
              </w:rPr>
              <w:t xml:space="preserve">.            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еперь знаем, что буква </w:t>
            </w: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обозначает согласные звонкие звуки [б] и [б’]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акая следующая цель нашего урока?                                                   (Будем учиться писать строчную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)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Цель: научить писать строчную букву б.                                                             Метод: практический, создание эмоциональной ситуации, значимости учения.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Emphasis"/>
                <w:b/>
                <w:bCs/>
                <w:color w:val="000000"/>
              </w:rPr>
              <w:t>Пальчиковая гимнастика.</w:t>
            </w:r>
            <w:r>
              <w:rPr>
                <w:color w:val="000000"/>
              </w:rPr>
              <w:t xml:space="preserve">                                                                                           Дети сгибают руки в локтях, держат кисти рук перед лицом, сгибают и разгибают пальцы по очереди, начиная с большого пальца правой руки. При этом повторяют четверостишье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вторяйте за мной и делайте как 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ы рисуем бегемота.</w:t>
              <w:br/>
              <w:t>Кто желает поработать?</w:t>
              <w:br/>
              <w:t>Каждый палец рвётся в бой</w:t>
              <w:br/>
              <w:t>И кивает головой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color w:val="000000"/>
              </w:rPr>
              <w:t>Развитие тактильной памяти</w:t>
            </w:r>
          </w:p>
          <w:p>
            <w:pPr>
              <w:pStyle w:val="Style15"/>
              <w:rPr>
                <w:rStyle w:val="Appleconvertedspace"/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Вырезанная из бархатной бумаги и наклеенная на картон строчная букв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 xml:space="preserve">б 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раздается каждому ученику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>Ведя пальцем по шероховатой поверхности, ученик создаёт образ буквы, который соединяет в себе зрительный раздражитель и раздражитель тактильных рецепторов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Чтобы образ остался в памяти детей надолго, можно не только водить пальчиком по карточке, но и послушать сказку. На фоне сказки снижается психологическая нагрузка, ребёнку просто интересно играть с буквой. В результате нет страха перед написанием новой буквы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 направлению стрелки обводите указательным пальцем руки, которой вы пишете,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слушайте сказку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казка: Жили в лесу мама-белка и её сынок. Мама ушла собирать грибы, а сынку велела сидеть в дупле и ждать её. Ждал её сынок, ждал. Надоело ему сидеть, скучно стало одному. Захотелось посмотреть вокруг. Выглянул бельчонок из дупла. Смотрит, нет ли мам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Обводим пальцем овал.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 затем побежал по стволу дерева вверх и сел на веточк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Ведём пальцем вверх и в сторону.)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color w:val="000000"/>
              </w:rPr>
              <w:t>Закрепление образа буквы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кройте глаза, указательным пальцем руки, которой вы пишете, по другой ладошке напишите строчную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сколько раз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Дети выполняют задание)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пишите строчную букв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тетради 5 раз и самую красивую подчеркните.</w:t>
            </w:r>
          </w:p>
          <w:p>
            <w:pPr>
              <w:pStyle w:val="Style15"/>
              <w:spacing w:before="280" w:after="28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(</w:t>
            </w:r>
            <w:r>
              <w:rPr>
                <w:rStyle w:val="Emphasis"/>
                <w:color w:val="000000"/>
              </w:rPr>
              <w:t>Дети работают в своих тетрадях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учебного материала, предполагающее:</w:t>
            </w:r>
          </w:p>
          <w:p>
            <w:pPr>
              <w:pStyle w:val="Normal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rPr/>
            </w:pPr>
            <w:r>
              <w:rPr/>
              <w:t>- описание критериев, позволяющих определить степень освоения учащимися нового учебного материала;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ль: зафиксировать изученное учебное содержание в учебной речи. 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>Развить у детей интерес к чтению, научить самостоятельно подбирать рифму. Развить активность в каждом ребёнке.                                                                                   Метод: словесный, наглядный, репродуктивный, проблемно-поисковый, фронтального опроса, практический, индуктивный.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то будем делать дальше?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(</w:t>
            </w:r>
            <w:r>
              <w:rPr>
                <w:color w:val="000000"/>
              </w:rPr>
              <w:t>читать слоги и слова с букв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)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Игра «Доскажи словечко»</w:t>
            </w:r>
            <w:r>
              <w:rPr>
                <w:rStyle w:val="StrongEmphasis"/>
                <w:color w:val="000000"/>
              </w:rPr>
              <w:t>. (</w:t>
            </w:r>
            <w:r>
              <w:rPr>
                <w:color w:val="000000"/>
              </w:rPr>
              <w:t>Рисунок трактора с трубо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 доске записаны предложения</w:t>
            </w:r>
            <w:r>
              <w:rPr>
                <w:color w:val="000000"/>
              </w:rPr>
              <w:t xml:space="preserve">:  </w:t>
            </w:r>
            <w:r>
              <w:rPr>
                <w:rStyle w:val="Emphasis"/>
                <w:color w:val="000000"/>
              </w:rPr>
              <w:t>(Дети читают хором сначала слоги, затем полностью все предложения)</w:t>
            </w:r>
          </w:p>
          <w:p>
            <w:pPr>
              <w:pStyle w:val="Style15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95830" cy="588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6"/>
                                    <w:gridCol w:w="210"/>
                                    <w:gridCol w:w="209"/>
                                    <w:gridCol w:w="16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-БА-БА</w:t>
                                          <w:br/>
                                          <w:t>БУ-БУ-БУ</w:t>
                                          <w:br/>
                                          <w:t>БЫ-БЫ-БЫ</w:t>
                                          <w:br/>
                                          <w:t>БЕ-БЕ-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ломана … .</w:t>
                                          <w:br/>
                                          <w:t>почините … .</w:t>
                                          <w:br/>
                                          <w:t>едем без … .</w:t>
                                          <w:br/>
                                          <w:t>поём о …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2.9pt;height:4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210"/>
                              <w:gridCol w:w="209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-БА-БА</w:t>
                                    <w:br/>
                                    <w:t>БУ-БУ-БУ</w:t>
                                    <w:br/>
                                    <w:t>БЫ-БЫ-БЫ</w:t>
                                    <w:br/>
                                    <w:t>БЕ-БЕ-БЕ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омана … .</w:t>
                                    <w:br/>
                                    <w:t>почините … .</w:t>
                                    <w:br/>
                                    <w:t>едем без … .</w:t>
                                    <w:br/>
                                    <w:t>поём о …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Доскажите слово в каждом предложении, рисунок вам поможет. </w:t>
            </w:r>
          </w:p>
          <w:p>
            <w:pPr>
              <w:pStyle w:val="Style15"/>
              <w:rPr>
                <w:rStyle w:val="Emphasis"/>
                <w:color w:val="000000"/>
              </w:rPr>
            </w:pPr>
            <w:r>
              <w:rPr/>
            </w:r>
            <w:r>
              <w:rPr>
                <w:rStyle w:val="Emphasis"/>
                <w:color w:val="000000"/>
              </w:rPr>
              <w:t>Для развития дикции и слухового внимания, а также для правильного произношения детьми звуков читаем и отгадываем загадки.</w:t>
            </w:r>
            <w:r>
              <mc:AlternateContent>
                <mc:Choice Requires="wps">
                  <w:drawing>
                    <wp:inline distT="0" distB="0" distL="0" distR="0">
                      <wp:extent cx="2378075" cy="5880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6"/>
                                    <w:gridCol w:w="210"/>
                                    <w:gridCol w:w="210"/>
                                    <w:gridCol w:w="1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-БА-БА</w:t>
                                          <w:br/>
                                          <w:t>БУ-БУ-БУ</w:t>
                                          <w:br/>
                                          <w:t>БЫ-БЫ-БЫ</w:t>
                                          <w:br/>
                                          <w:t>БЕ-БЕ-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ломана труба.</w:t>
                                          <w:br/>
                                          <w:t>почините трубу.</w:t>
                                          <w:br/>
                                          <w:t>едем без трубы.</w:t>
                                          <w:br/>
                                          <w:t>поём о труб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7.25pt;height:4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210"/>
                              <w:gridCol w:w="210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-БА-БА</w:t>
                                    <w:br/>
                                    <w:t>БУ-БУ-БУ</w:t>
                                    <w:br/>
                                    <w:t>БЫ-БЫ-БЫ</w:t>
                                    <w:br/>
                                    <w:t>БЕ-БЕ-БЕ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омана труба.</w:t>
                                    <w:br/>
                                    <w:t>почините трубу.</w:t>
                                    <w:br/>
                                    <w:t>едем без трубы.</w:t>
                                    <w:br/>
                                    <w:t>поём о труб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бята отгадайте загадки и в каждой отгадке назовите первый слог                                                                                                                       (</w:t>
            </w:r>
            <w:r>
              <w:rPr>
                <w:rStyle w:val="Emphasis"/>
                <w:color w:val="000000"/>
              </w:rPr>
              <w:t>Читают для всех сильные в чтении ребята. Каждая отгадка произносится хоро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Учащиеся называют слоги-слияния)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.        Заплелись густые травы, закудрявились луга,</w:t>
              <w:br/>
              <w:t xml:space="preserve">           Да и сам я весь кудрявый, даже завитком рога. (</w:t>
            </w:r>
            <w:r>
              <w:rPr>
                <w:rStyle w:val="Emphasis"/>
                <w:color w:val="000000"/>
                <w:u w:val="single"/>
              </w:rPr>
              <w:t>Ба</w:t>
            </w:r>
            <w:r>
              <w:rPr>
                <w:rStyle w:val="Emphasis"/>
                <w:color w:val="000000"/>
              </w:rPr>
              <w:t>ра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На ветке не птичка -</w:t>
              <w:br/>
              <w:t>Зверёк-невеличка,</w:t>
              <w:br/>
              <w:t>Мех тёплый, как грелка,</w:t>
              <w:br/>
              <w:t>Кто это?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(</w:t>
            </w:r>
            <w:r>
              <w:rPr>
                <w:rStyle w:val="Emphasis"/>
                <w:color w:val="000000"/>
                <w:u w:val="single"/>
              </w:rPr>
              <w:t>бе</w:t>
            </w:r>
            <w:r>
              <w:rPr>
                <w:rStyle w:val="Emphasis"/>
                <w:color w:val="000000"/>
              </w:rPr>
              <w:t>лк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>Вот так звери, нор не роют</w:t>
              <w:br/>
              <w:t>Но зато плотины строят.</w:t>
              <w:br/>
              <w:t>Все они одеты в шубы.</w:t>
              <w:br/>
              <w:t>Инструмент не пилы - зубы.  </w:t>
              <w:br/>
              <w:t>(</w:t>
            </w:r>
            <w:r>
              <w:rPr>
                <w:rStyle w:val="Emphasis"/>
                <w:color w:val="000000"/>
                <w:u w:val="single"/>
              </w:rPr>
              <w:t>бо</w:t>
            </w:r>
            <w:r>
              <w:rPr>
                <w:rStyle w:val="Emphasis"/>
                <w:color w:val="000000"/>
              </w:rPr>
              <w:t>бры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пишите названные слоги-слияния в тетрадь. Обратите внимание на место соединения букв.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>(Дети работают в своих тетрадях самостоятельно)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бята, красавица-бумага предлагает вам выполнить задание.</w:t>
            </w:r>
          </w:p>
          <w:p>
            <w:pPr>
              <w:pStyle w:val="Style15"/>
              <w:rPr/>
            </w:pPr>
            <w:r>
              <w:rPr>
                <w:rStyle w:val="Emphasis"/>
                <w:color w:val="000000"/>
              </w:rPr>
              <w:t>Даны слова на карточках. (Крепятся на доске.)</w:t>
            </w:r>
          </w:p>
          <w:p>
            <w:pPr>
              <w:pStyle w:val="Style15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95140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читайте их и скажите, что можно сделать с этими словами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color w:val="000000"/>
              </w:rPr>
              <w:t xml:space="preserve">(Поставим слова на свои места, чтобы получилось предложение </w:t>
            </w:r>
            <w:r>
              <w:rPr>
                <w:rStyle w:val="Emphasis"/>
                <w:i w:val="false"/>
                <w:color w:val="000000"/>
              </w:rPr>
              <w:t xml:space="preserve"> «Белые бараны били в барабаны».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кажите, что это действительно предложение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(Первое слово в предложении записано с заглавной буквы. Предложение понятно нам, т.е. оно имеет смысл. В конце предложения стоит точка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Ребята, вы очень хорошо выполнили это задание.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>Побудить детей к анализу собственной деятельности. Развить желание к дальнейшему учебному процессу.                                                                        Метод: словесный, индуктивный, самоанализ.</w:t>
            </w:r>
          </w:p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ёмся к нашим «Куклам-буквам». Посмотрите, какие они красивые. Ребята, какого цвета должен быть наряд букв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Б</w:t>
            </w:r>
            <w:r>
              <w:rPr>
                <w:color w:val="000000"/>
              </w:rPr>
              <w:t>?             (сине – зелёны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ьно. Смогли мы достичь поставленных целей?       (да)                    А для чего нам это нужно?                                                   (чтобы научится чита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Кто вам понравилось на уроке? Кто сегодня лучше всех работал?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На бумаге нарисована кукла, у неё не хватает улыбки. Учитель раздаёт детям смайлики-улыбк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ждый из вас подарит  улыбку для куклы. Если вам было интересно на уроке и вы всё поняли, то улыбка жёлтого цвета. Если вы испытывали затруднения на уроке, улыбка красного цвет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Спасибо всем за урок.</w:t>
            </w:r>
          </w:p>
          <w:p>
            <w:pPr>
              <w:pStyle w:val="Normal"/>
              <w:spacing w:before="0" w:after="0"/>
              <w:rPr>
                <w:rStyle w:val="Emphasis"/>
                <w:b/>
                <w:b/>
                <w:i w:val="false"/>
                <w:i w:val="false"/>
                <w:iCs w:val="false"/>
                <w:lang w:eastAsia="ru-RU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lang w:eastAsia="ru-RU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2:00Z</dcterms:created>
  <dc:creator>Admin</dc:creator>
  <dc:description/>
  <cp:keywords/>
  <dc:language>en-US</dc:language>
  <cp:lastModifiedBy>Admin</cp:lastModifiedBy>
  <dcterms:modified xsi:type="dcterms:W3CDTF">2012-03-22T19:05:00Z</dcterms:modified>
  <cp:revision>14</cp:revision>
  <dc:subject/>
  <dc:title/>
</cp:coreProperties>
</file>