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76" w:before="0" w:after="200"/>
        <w:ind w:right="-568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Ребята давайте поздороваемся с нашими гостями. </w:t>
      </w:r>
    </w:p>
    <w:p>
      <w:pPr>
        <w:pStyle w:val="Normal"/>
        <w:autoSpaceDE w:val="false"/>
        <w:spacing w:lineRule="auto" w:line="276" w:before="0" w:after="200"/>
        <w:ind w:right="-568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се  садимся поудобнее. Прежде чем сесть, что вы делали?</w:t>
      </w:r>
    </w:p>
    <w:p>
      <w:pPr>
        <w:pStyle w:val="Normal"/>
        <w:autoSpaceDE w:val="false"/>
        <w:spacing w:lineRule="auto" w:line="276" w:before="0" w:after="200"/>
        <w:ind w:right="-568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-играли, двигались, прыгали, пели, плясали, игрушки собирали.</w:t>
      </w:r>
    </w:p>
    <w:p>
      <w:pPr>
        <w:pStyle w:val="Normal"/>
        <w:autoSpaceDE w:val="false"/>
        <w:spacing w:lineRule="auto" w:line="276" w:before="0" w:after="200"/>
        <w:ind w:right="-568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что же я сейчас делаю? (вздох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  <w:u w:val="single"/>
        </w:rPr>
        <w:t>Ответы  детей:</w:t>
      </w:r>
      <w:r>
        <w:rPr>
          <w:sz w:val="28"/>
          <w:szCs w:val="28"/>
        </w:rPr>
        <w:t xml:space="preserve"> - (Дышите)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равильно для того чтобы мы двигались, говорили, рисовали, играли нам нужен воздух. И всё живое на земле: животные, насекомые, птицы, растения, деревья тоже дышат воздухом.      А теперь представим, что мы заглянули в море. Как вы думаете, там есть воздух?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- я думаю, что в море есть воздух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:-</w:t>
      </w:r>
      <w:r>
        <w:rPr>
          <w:sz w:val="28"/>
          <w:szCs w:val="28"/>
        </w:rPr>
        <w:t xml:space="preserve">  Там живет, кто ни будь? 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- (Раки, акулы, киты, морские ежи)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а ребятки вы правильно думаете, в море есть воздух, там много организмов. Например: Рыбы, улитки, морские ежи, черепахи, водоросли, осьминожки и они все дышат. А как вы думаете, почему осьминожек так назвали?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-(Потому что у них много  ножек)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 Правильно их так назвали потому, что у них много ног,  то есть щупальцев.  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осмотрите ребята, к нам пришла в гости осьминожка. Но она почему-то грустная. Что же случилось у неё? Ребята давайте спросим что случилось, почему она такая грустная.</w:t>
      </w:r>
    </w:p>
    <w:p>
      <w:pPr>
        <w:pStyle w:val="Normal"/>
        <w:autoSpaceDE w:val="false"/>
        <w:spacing w:lineRule="auto" w:line="276" w:before="0" w:after="200"/>
        <w:ind w:right="-42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спрашивают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Осьминог отвечает</w:t>
      </w:r>
      <w:r>
        <w:rPr>
          <w:sz w:val="28"/>
          <w:szCs w:val="28"/>
        </w:rPr>
        <w:t>: Как же мне не грустить, у всех есть друзья, а у меня их нет.</w:t>
      </w:r>
    </w:p>
    <w:p>
      <w:pPr>
        <w:pStyle w:val="Normal"/>
        <w:autoSpaceDE w:val="false"/>
        <w:spacing w:lineRule="auto" w:line="276" w:before="0" w:after="200"/>
        <w:ind w:right="-427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сьминожка, ты не грусти, наши детки, о тебе прочтут стихи.     </w:t>
      </w:r>
    </w:p>
    <w:p>
      <w:pPr>
        <w:pStyle w:val="Normal"/>
        <w:autoSpaceDE w:val="false"/>
        <w:ind w:left="56" w:right="-284" w:hanging="51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18567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8"/>
          <w:szCs w:val="28"/>
          <w:u w:val="single"/>
        </w:rPr>
        <w:t xml:space="preserve">         </w:t>
      </w:r>
      <w:r>
        <w:rPr>
          <w:i/>
          <w:iCs/>
          <w:sz w:val="28"/>
          <w:szCs w:val="28"/>
          <w:u w:val="single"/>
        </w:rPr>
        <w:t xml:space="preserve">1 реб.                 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Осьминожки – осьминог!</w:t>
        <w:tab/>
      </w:r>
    </w:p>
    <w:p>
      <w:pPr>
        <w:pStyle w:val="Normal"/>
        <w:autoSpaceDE w:val="false"/>
        <w:ind w:left="56" w:right="-284" w:hanging="51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олько рук и сколько ног?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семь, девять или пять? 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ы по дну идёшь гулять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водоросли ты попал- 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азу вдруг зелёным стал. 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огда ты на песке,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Желтый цвет идёт к тебе.       </w:t>
      </w:r>
    </w:p>
    <w:p>
      <w:pPr>
        <w:pStyle w:val="Normal"/>
        <w:autoSpaceDE w:val="false"/>
        <w:ind w:left="56" w:right="-284" w:hanging="510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" w:right="-284" w:hanging="51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Утром рано солнце встанет,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ветит морское дно.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роснёмся мы сестрички,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ьминожки невелички.</w:t>
      </w:r>
    </w:p>
    <w:p>
      <w:pPr>
        <w:pStyle w:val="Normal"/>
        <w:autoSpaceDE w:val="false"/>
        <w:ind w:left="56" w:right="-284" w:hanging="51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ем весело играть,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море рыбок догонять.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море дно покрыто камнем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кораллом, жемчугом.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приятно нам резвиться</w:t>
      </w:r>
    </w:p>
    <w:p>
      <w:pPr>
        <w:pStyle w:val="Normal"/>
        <w:autoSpaceDE w:val="false"/>
        <w:ind w:left="56" w:right="-284" w:hanging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чистом омуте морском.</w:t>
      </w:r>
    </w:p>
    <w:p>
      <w:pPr>
        <w:pStyle w:val="Normal"/>
        <w:autoSpaceDE w:val="false"/>
        <w:ind w:right="-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Осьминог:</w:t>
      </w:r>
      <w:r>
        <w:rPr>
          <w:sz w:val="28"/>
          <w:szCs w:val="28"/>
        </w:rPr>
        <w:t xml:space="preserve"> Спасибо Вам детишки за красивые стихи, но мне всё ровно грустно. Мне не с кем играть,    петь и плясать. 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 Ребятки как мы с вами можем помочь, нашей гостье?  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-(мы можем слепить ей осьминожек, -купить в магазине игрушечных осьминожек, нарисовать осьминожек).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Мне эта идея тоже понравилась. А как вы думаете, на что похожи осьминожки?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- на ладошки.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Мы с вами рисовали отпечатки рук, а если мы повернём рисунок и приклеим глазки, а ротик и носик нарисуем, что же у нас получится?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– красивый, весёлый, разноцветный осьминожки.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Проведение физкультминутки.</w:t>
      </w:r>
    </w:p>
    <w:p>
      <w:pPr>
        <w:pStyle w:val="Normal"/>
        <w:autoSpaceDE w:val="false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море синем две подружки, две весёлых осьминожки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ром рано умывались, полотенцем растирались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жками топали, ручками хлопали</w:t>
      </w:r>
    </w:p>
    <w:p>
      <w:pPr>
        <w:pStyle w:val="Normal"/>
        <w:autoSpaceDE w:val="false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право, влево наклонялись и обратно возвращались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здоровья в чём секрет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м друзьям физкультпривет!                  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тихонечко подошли сюда,  мы с вами пальчиками нарисуем камни на дне моря. Водоросли мы нарисуем кисточкой зеленой гуашью, а чтобы водоросли у нас зацвели, мы вдоль стебля кисточкой нанесём клей точками и обильно посыпим их манкой. Остаток манки осторожно высыпаем в посуду. Вот посмотрите, какой красивый получился у меня рисунок. А вы хотите нарисовать таких  же осьминожек.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-(Да).</w:t>
      </w:r>
    </w:p>
    <w:p>
      <w:pPr>
        <w:pStyle w:val="Normal"/>
        <w:autoSpaceDE w:val="false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  <w:u w:val="single"/>
        </w:rPr>
        <w:t>Пальчиковая игра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Мальчик осьминог». 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– мальчик осьминог,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него так много ног,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певает он везде: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в занятие, и в труде,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осьминожка-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то просто многоножка.              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сё что вам нужно есть на столах, можете приступать к работе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за столами. (звучит музыка, под звуки которой дети дорисовывают детали)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оказать помощь, если дети в ней нуждаются. Когда дети закончат работу все рисунки приклеиваются на липучке к общей картине. Предложить полюбоваться подводным царством. Отметить самых смешных и красивых осьминожек. 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осмотрите ребята, что случилось с нашей гостьей?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- Она стала красивой и радостной, ей понравились наши осьминожки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right="-284" w:hanging="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86563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u w:val="single"/>
        </w:rPr>
        <w:t>Осьминог:</w:t>
      </w:r>
      <w:r>
        <w:rPr>
          <w:sz w:val="28"/>
          <w:szCs w:val="28"/>
        </w:rPr>
        <w:t xml:space="preserve"> - благодарит детей.</w:t>
        <w:tab/>
      </w:r>
    </w:p>
    <w:p>
      <w:pPr>
        <w:pStyle w:val="Normal"/>
        <w:autoSpaceDE w:val="false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со словами, дети выполняют упражнение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мотрите в окно: какое яркое солнце!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ечный зайчик прыгнул вам в глаза – закройте их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 побежал дальше – нежно погладьте его ладонями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бу, на носу, на ротике, на щеках, на подбородке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глаживайте аккуратно, чтобы не спугнуть.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погладьте голову, шею, руки, ноги, животик…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бегает по всему вашему телу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ечный зайчик любит и ласкает вас,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ы погладьте его и подружитесь с ним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лодцы!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ейчас представьте, что у вас в руках маленький,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спомощный осьминог. Вытяните руки вперёд ладонями вверх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согните их и приблизьте к себе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дленно сгибайте пальчики по одному,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ячьте в ладони осьминожка,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ышите на него, согревая его своим ровным, 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койным дыханием. Раскройте ладони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пустите осьминожка в море, он радостно поплывёт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ыбнитесь ему и не грустите. Он ещё приплывёт к вам.</w:t>
      </w:r>
    </w:p>
    <w:p>
      <w:pPr>
        <w:pStyle w:val="Normal"/>
        <w:autoSpaceDE w:val="false"/>
        <w:ind w:right="-284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Отлично! Наше занятие подходит к концу. Я вас всех благодарю. Мне было очень приятно с вами работать. </w:t>
      </w: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: – красивый, весёлый, разноцветный осьминожки </w:t>
      </w:r>
    </w:p>
    <w:p>
      <w:pPr>
        <w:pStyle w:val="Normal"/>
        <w:autoSpaceDE w:val="false"/>
        <w:ind w:right="-284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ind w:right="-284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ind w:right="-284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</w:t>
      </w:r>
    </w:p>
    <w:p>
      <w:pPr>
        <w:pStyle w:val="Normal"/>
        <w:autoSpaceDE w:val="false"/>
        <w:ind w:righ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284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autoSpaceDE w:val="false"/>
        <w:ind w:left="56" w:right="-284" w:hanging="56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</w:t>
      </w:r>
    </w:p>
    <w:p>
      <w:pPr>
        <w:pStyle w:val="Normal"/>
        <w:autoSpaceDE w:val="false"/>
        <w:spacing w:lineRule="atLeast" w:line="120"/>
        <w:ind w:right="-42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42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42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1:00Z</dcterms:created>
  <dc:creator>User1</dc:creator>
  <dc:description/>
  <cp:keywords/>
  <dc:language>en-US</dc:language>
  <cp:lastModifiedBy>User1</cp:lastModifiedBy>
  <dcterms:modified xsi:type="dcterms:W3CDTF">2015-10-13T16:22:00Z</dcterms:modified>
  <cp:revision>3</cp:revision>
  <dc:subject/>
  <dc:title/>
</cp:coreProperties>
</file>