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имущества УМК "Школа Росси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о-прежнему одним из самых распространенных в России остается известный, но значительно доработанный и осовремененный, комплект для начальной школы </w:t>
      </w:r>
      <w:r>
        <w:rPr>
          <w:bCs/>
        </w:rPr>
        <w:t>«Школа России»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 УМК является «обеспечение современного образования младшего школьни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Школа России» создается в России и для России. Предлагаемая  образовательная модель отвечает потребностям современного этапа развития страны, предвосхищает будущее и в известной мере готовит ег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 идея  комплекта -  школа России должна стать школой духовно-нравственного разви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основу создания образовательной модели «Школа России» положены традиции отечественной школы с признанием их исключительной ценности и значимости. Данному УМК присущи такие качества как фундаментальность, надежность, стабильность, открытость новом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УМК «Школа России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иентирован на личностно развивающее образование школьников младших класс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гражданско-ориентированное образова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глобально-ориентированное образовани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экоадекватное образ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ебенок, оканчивающий начальную школу по любой учебно-методическому комплекту </w:t>
      </w:r>
      <w:r>
        <w:rPr>
          <w:rFonts w:cs="Times New Roman" w:ascii="Times New Roman" w:hAnsi="Times New Roman"/>
        </w:rPr>
        <w:t xml:space="preserve"> должен бы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любознательны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интересующим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активно познающим мир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умеющим учить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способным к организации собствен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уважающим и принимающим ценности семьи и общества, историю и культуру каждого народ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доброжелательны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умеющим слушать и слышать партн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уважающим свое и чужое мнени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готовым самостоятельно действовать и отвечать за свои поступк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имеющим представление об основах здорового и безопасн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Этот результат достигается в очень большой степени благодаря современному УМК, включающего учебники и учебные пособия нового поколения, отвечающих всем требованиям Стандарта. Именно таким комплектом является УМК «Школа России» издательства «Просвещ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МК, получивший самое широкое признание в школах России, успешно развивается в соответствии с запросами времени, совершенствуется, и сейчас является надежным инструментом реализации Стандартов второго поко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едметы работают на общий результат, формируя у ребенка единую современную </w:t>
      </w:r>
      <w:r>
        <w:rPr>
          <w:rFonts w:cs="Times New Roman" w:ascii="Times New Roman" w:hAnsi="Times New Roman"/>
          <w:iCs/>
        </w:rPr>
        <w:t>картину мира</w:t>
      </w:r>
      <w:r>
        <w:rPr>
          <w:rFonts w:cs="Times New Roman" w:ascii="Times New Roman" w:hAnsi="Times New Roman"/>
        </w:rPr>
        <w:t xml:space="preserve"> и развивая </w:t>
      </w:r>
      <w:r>
        <w:rPr>
          <w:rFonts w:cs="Times New Roman" w:ascii="Times New Roman" w:hAnsi="Times New Roman"/>
          <w:iCs/>
        </w:rPr>
        <w:t>умение учить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дним из важнейших положений Стандарта является ориентация содержания образования на </w:t>
      </w:r>
      <w:r>
        <w:rPr>
          <w:rFonts w:cs="Times New Roman" w:ascii="Times New Roman" w:hAnsi="Times New Roman"/>
          <w:iCs/>
        </w:rPr>
        <w:t>формирование семейных ценностей</w:t>
      </w:r>
      <w:r>
        <w:rPr>
          <w:rFonts w:cs="Times New Roman" w:ascii="Times New Roman" w:hAnsi="Times New Roman"/>
        </w:rPr>
        <w:t>, составляющих культурное, духовное и нравственное богатство российского нар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Методическая система ориентирована на воспитание у учащихся начальной школы стойкого желания самостоятельно думать, анализировать, рассуждать, формирует интерес к узнаванию, изучению родного языка. Она направляет деятельность учителя на создание на уроке атмосферы открытия и удивления, на выработку навыков учебной самостоятельности, на поэтапное обу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труктуре нового Стандарта важное место занимают требования к предметным и метапредметным результатам образования, формированию </w:t>
      </w:r>
      <w:r>
        <w:rPr>
          <w:rFonts w:cs="Times New Roman" w:ascii="Times New Roman" w:hAnsi="Times New Roman"/>
          <w:iCs/>
        </w:rPr>
        <w:t>универсальных учебных действий</w:t>
      </w:r>
      <w:r>
        <w:rPr>
          <w:rFonts w:cs="Times New Roman" w:ascii="Times New Roman" w:hAnsi="Times New Roman"/>
        </w:rPr>
        <w:t>. Все учебники комплекта «Школа России» нацелены на обеспечение этих требова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УМК </w:t>
      </w:r>
      <w:r>
        <w:rPr>
          <w:rStyle w:val="StrongEmphasis"/>
          <w:b w:val="false"/>
        </w:rPr>
        <w:t>«Школа России»</w:t>
      </w:r>
      <w:r>
        <w:rPr/>
        <w:t xml:space="preserve"> одна из самых традиционных учебных программ России, по подобной программе обучались наши родители и мы сами. Основной целью </w:t>
      </w:r>
      <w:r>
        <w:rPr>
          <w:rStyle w:val="StrongEmphasis"/>
          <w:b w:val="false"/>
        </w:rPr>
        <w:t>программы</w:t>
      </w:r>
      <w:r>
        <w:rPr/>
        <w:t xml:space="preserve"> является развитие интереса у ребенка к истории своей страны, познанию ее духовного велич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Родители моего класса сходятся во мнении, что замечательны учебники по данной программе: доступный для детей язык учебника, красочные иллюстрации, материал изложен так, что самостоятельно изучить новый материал может даже посредственный учен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Я считаю, что УМК «Школа России» способствует развитию и совершенствованию нач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rebuchet MS" w:hAnsi="Trebuchet MS" w:cs="Trebuchet MS"/>
      <w:sz w:val="24"/>
      <w:szCs w:val="24"/>
    </w:rPr>
  </w:style>
  <w:style w:type="character" w:styleId="21">
    <w:name w:val="Основной текст 2 Знак"/>
    <w:basedOn w:val="Style10"/>
    <w:qFormat/>
    <w:rPr>
      <w:rFonts w:ascii="Trebuchet MS" w:hAnsi="Trebuchet MS" w:cs="Trebuchet MS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rebuchet MS" w:hAnsi="Trebuchet MS" w:cs="Trebuchet MS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3:00Z</dcterms:created>
  <dc:creator>voronova</dc:creator>
  <dc:description/>
  <cp:keywords/>
  <dc:language>en-US</dc:language>
  <cp:lastModifiedBy>Admin</cp:lastModifiedBy>
  <cp:lastPrinted>2010-05-05T16:56:00Z</cp:lastPrinted>
  <dcterms:modified xsi:type="dcterms:W3CDTF">2012-02-20T17:33:00Z</dcterms:modified>
  <cp:revision>4</cp:revision>
  <dc:subject/>
  <dc:title/>
</cp:coreProperties>
</file>