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Детский сад общеразвивающего типа №3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ыпускной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«До свиданья, детский сад, здравствуй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лександрова М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итм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охина Г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Москва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 свидания, детский сад, здравствуй, школ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для детей старшего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торжественная музыка, выходят дво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.          </w:t>
      </w:r>
      <w:r>
        <w:rPr>
          <w:rFonts w:cs="Times New Roman" w:ascii="Times New Roman" w:hAnsi="Times New Roman"/>
          <w:sz w:val="24"/>
          <w:szCs w:val="24"/>
        </w:rPr>
        <w:t>Уже наступили весенние дн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тицы поют весел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рады увидеть в детском са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ых и добрых дру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ёзы от радости в наших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этот торжествен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рдце замрёт, а потом – засту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нуется каждый из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.           </w:t>
      </w:r>
      <w:r>
        <w:rPr>
          <w:rFonts w:cs="Times New Roman" w:ascii="Times New Roman" w:hAnsi="Times New Roman"/>
          <w:sz w:val="24"/>
          <w:szCs w:val="24"/>
        </w:rPr>
        <w:t>Но музыка вихрем врывается в з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чем говорить много сл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удут улыбки на лицах сия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ветствуем выпускн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 детей. Остались на мес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.</w:t>
      </w:r>
      <w:r>
        <w:rPr>
          <w:rFonts w:cs="Times New Roman" w:ascii="Times New Roman" w:hAnsi="Times New Roman"/>
          <w:sz w:val="24"/>
          <w:szCs w:val="24"/>
        </w:rPr>
        <w:t xml:space="preserve"> Как нарядно в нашем зал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нём цветов ша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учит здесь на проща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добрых сл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. </w:t>
      </w:r>
      <w:r>
        <w:rPr>
          <w:rFonts w:cs="Times New Roman" w:ascii="Times New Roman" w:hAnsi="Times New Roman"/>
          <w:sz w:val="24"/>
          <w:szCs w:val="24"/>
          <w:lang w:val="en-US"/>
        </w:rPr>
        <w:t>Незаметно пролетел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детском садике год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за ручку приводил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ши мамы нас сю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забудем годы э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тский сад наш, не груст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желай своим ты детя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школу доброго пути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елторотыми птенцами в детский сад нас привел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умнели, повзрослели, хорошенько подрос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ла тесною скорлупка, в мир пора нам вылета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добрый путь, в страну познаний нам с ребятами шагат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р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нежной грустью «До свиданья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ажем группе мы родн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ы с тобой не расставались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ве только в выходн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десь строителями был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кторами и портными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этой спальне сотни раз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дыхали в тихий час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р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крыва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л к обеду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учая этикет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в альбомах рисовал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м, деревья и рассв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не раз в часы досуг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дя тихо на ковр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месте с книгой мы бывал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доброй, сказочной стран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ентябре другие де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группу добрую прийдут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у, а мы закроем двери –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 дела большие жду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ре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кажем саду: «До свиданья!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кажем: «Милый не грусти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желай нам на прощань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учше доброго пути!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До свидания, детский сад!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Heading1"/>
        <w:ind w:left="-54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б.</w:t>
      </w:r>
      <w:r>
        <w:rPr>
          <w:sz w:val="24"/>
          <w:szCs w:val="24"/>
        </w:rPr>
        <w:t xml:space="preserve"> Мы всех на праздник пригласили и никого не позабыли?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сть звуки музыки зазвучат, ведь гости к нам сюда спеша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: «Топает малы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 зал входят дети группы №1 с воспита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Мы узнали, что у вас сегодня выпускной праздник и пришли вас поздравить. Наши малыши прочитают для вас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ыши. </w:t>
      </w:r>
      <w:r>
        <w:rPr>
          <w:rFonts w:cs="Times New Roman" w:ascii="Times New Roman" w:hAnsi="Times New Roman"/>
          <w:sz w:val="24"/>
          <w:szCs w:val="24"/>
        </w:rPr>
        <w:t>1. Мы ребята – малыши, всех поздравить вас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Мы забавные, смешные, были тоже вы та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немножко подрастем, тоже в школу к вам прид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Мы хотим вам пожелать лишь пятерки получ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в подарок малыши приготовили для вас веселый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хлопайте в ладоши, танец наш такой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Ножкой топ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м «большое спасибо» малышам – они нам напомнили, какими маленькими совсем недавно были и вы. Дорогие малыши! Примите на память от нас вот эти маленьк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(или шарики, или игрушки)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 конечно, до свидания!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дарят связку воздушных шаров воспитателю группы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ограмма: « Топает малы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ыши уходят, все хлопают в ладош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Ребята, вы помните, 4 года назад вы были такими же маленькими, веселыми и довольными, и очень любили играть в игрушки. Посмотрите, ваши любимые игрушки с грустью смотрят на вас. Хоть вам и не хочется, но придется с ними расставаться. Давайте станцуем вместе с игрушками, чтобы они не груст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девочка с мишкой в рук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ишка, мишка, до свиданья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к же я тебя любл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 теперь на воспитан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вой маме от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юбит мишка чай с варень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чаю сладкий пирож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ать ложиться на пери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всегда на правый б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 свиданья, милый мишк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успел ты подр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идишь, мне купили книж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школу мне пора ид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дь хорошим, будь примерн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вой маме не переч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она тебя, конеч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старается с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с игрушками. 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Да, ребята вы стали совсем большими! А вот интересно узнать, кем вы хотите стать, когда вырас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«Три подруги». Вынести три стула. Атрибуты: зеркало, книжка. Раздать махалки всем, кто не участвует в сц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уща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и подруги в день весен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ыли в милом настроен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скамейке ворко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 о будущем мечтал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я подруг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т когда я подрас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разу замуж я пой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ужа выберу, как пап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 меня встречал у трап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х, забыла я сказ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ду в небе я лет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юардессой стать хоч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амолете полеч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-я подруг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 не отвлекайся, Ми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Что там дальше, не забыл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-я подруг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 потом я стану ма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скажу тебе я прям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своих детей, Наташ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не буду пичкать каш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ду их водить в ки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купать им эским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-я подруг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т твоей бы дочкой ст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жно только помечт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 ж хочу артисткой ст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 на сцене выступ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 цветы всегда дари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о мне лишь говори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 в кино меня сним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ли главные да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ного б денег получа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 хочу — все б покупа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чему же ты молчи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ичего не говор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-я подруг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школе буду я учи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ещаю не лени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тому, как подрасту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ать ученой я хо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компьютер изу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математикой друж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еографией владе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ы мир весь посмотре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еометрию и русс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ологию, француз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школе нужно изу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ы самой умной бы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уща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от такие наши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хотят познать на св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желаем им удач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тоб решили все задач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наши девочки покажут тан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Девчонки современные». Переодеть Василису Премуд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cs="Times New Roman" w:ascii="Times New Roman" w:hAnsi="Times New Roman"/>
          <w:sz w:val="24"/>
          <w:szCs w:val="24"/>
          <w:lang w:val="kk-KZ"/>
        </w:rPr>
        <w:t>С детством расстаться всегда очень тру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ый кораблик уплыл – не верн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споминаний светлое чув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анет сильней, чем дольше жив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ам вспомнится не раз та добрая план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де с лучиками глаз встречаются расс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десь верят волшебству, здесь дружат с чудес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се сказки наяву приходят в гости 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Василиса Премудр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бры молодцы и красны девицы!(кланяет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ы меня узн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сских сказках я живу, очень умною слыву!(Дети: Василиса Премудр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ребята. А я ведь за тем пришла, чтобы проверить, все ли ребята к школе хорошо подготовились и </w:t>
      </w:r>
      <w:r>
        <w:rPr>
          <w:rFonts w:cs="Times New Roman" w:ascii="Times New Roman" w:hAnsi="Times New Roman"/>
          <w:sz w:val="24"/>
          <w:szCs w:val="24"/>
        </w:rPr>
        <w:t>сейчас я проверю, как вы умеете счи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ботаем неплох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сделать нам подсч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умножить, где прибав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ке по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 плетень взлетел петух,  повстречал еще там дв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колько стало петухов? У кого ответ готов?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Шесть веселых медвежат за малиной в лес сп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о один малыш устал, от товарищей от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 теперь ответ найди. Сколько мишек впереди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 по лесу ежик шел,  на обед грибы наш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ва – под березкой, два – под ос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колько их будет  в  плетеной корзине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А на прощанье я хочу вас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йте, не ску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знания полу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любознатель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всегда внимате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. </w:t>
      </w:r>
      <w:r>
        <w:rPr>
          <w:rFonts w:cs="Times New Roman" w:ascii="Times New Roman" w:hAnsi="Times New Roman"/>
          <w:sz w:val="24"/>
          <w:szCs w:val="24"/>
        </w:rPr>
        <w:t>В сентябре пойдём мы в шк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чимся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звонко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песню за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Все ли можно сосчитать?» Слова и музыка А. Петряшев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ли. Одеть К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ц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. - Раннее утро, диалог в 7 часов.</w:t>
        <w:br/>
        <w:t>Мама- Доченька, доченька, завтрак готов.</w:t>
        <w:br/>
        <w:t>Завед.- Мамочка, еще чуть-чуть полежу.</w:t>
        <w:br/>
        <w:t>Мама- Но я же потом тебя не разбужу,</w:t>
        <w:br/>
        <w:br/>
        <w:t>Вставай! Просыпайся! В садик пора!</w:t>
        <w:br/>
        <w:t>Завед.- Ой, не хочу я сегодня туда! </w:t>
        <w:br/>
        <w:t>Мама (тихонечко): - Доченька, надо!</w:t>
        <w:br/>
        <w:t>Ты ведь заведующая детским садом!</w:t>
        <w:br/>
        <w:br/>
        <w:t>Завед.- Захожу в детский сад. 8:30 утра.</w:t>
        <w:br/>
        <w:t>На кухне колдуют уже повара.</w:t>
        <w:br/>
        <w:t>Коридоры, туалеты, группы, залы, кабинеты...</w:t>
        <w:br/>
        <w:t>Все должна я проверять, безопасность соблюдать.</w:t>
        <w:br/>
        <w:br/>
        <w:t>Вот на часах 9 утра,</w:t>
        <w:br/>
        <w:t>А на пороге уже медсестра:</w:t>
        <w:br/>
        <w:t>Медсестра- Перед нами проблема номер один:</w:t>
        <w:br/>
        <w:t>У нас же ветрянка, опять карантин.</w:t>
        <w:br/>
        <w:br/>
        <w:t>Нужно скорее по саду бежать,</w:t>
        <w:br/>
        <w:t>Нянек скорее всех вместе собрать.</w:t>
        <w:br/>
        <w:t>Хлорка и мыло, щетки, вода.</w:t>
        <w:br/>
        <w:t>СЭС к нам примчится, опять как всегда.</w:t>
        <w:br/>
        <w:br/>
        <w:t>Завед.- 9:15 - звонит телефон:</w:t>
        <w:br/>
        <w:t>Голос- Мероприятие нужно дать на район.</w:t>
        <w:br/>
        <w:t>Звед. - Снова проблема: всех нужно собрать,</w:t>
        <w:br/>
        <w:t>Быстро решить, как и что показать.</w:t>
        <w:br/>
        <w:br/>
        <w:t>10:00 - как паровоз,</w:t>
        <w:br/>
        <w:t>В дверь ко мне входит наш милый завхоз:</w:t>
        <w:br/>
        <w:t>Завхоз - Нет вентиляции, полный аврал!</w:t>
        <w:br/>
        <w:t>Трубы рванули, топит подвал!</w:t>
        <w:br/>
        <w:br/>
        <w:t>Завед. - Снова проблема. Начальству звоню,</w:t>
        <w:br/>
        <w:t>Слесаря срочно прислать их молю.</w:t>
        <w:br/>
        <w:br/>
        <w:t>11 ровно. Бухгалтер бежит:</w:t>
        <w:br/>
        <w:t>Бухгалтер - Компьютерный вирус к нам в садик проник!</w:t>
        <w:br/>
        <w:t>Компьютерам срочно лечение нужно</w:t>
        <w:br/>
        <w:t>Иначе все файлы умрут очень дружно!</w:t>
        <w:br/>
        <w:br/>
        <w:t>Завед. - 12:15 - приказы пишу, </w:t>
        <w:br/>
        <w:t>Издать нужно вовремя, очень спешу.</w:t>
        <w:br/>
        <w:br/>
        <w:t>13:00 - у меня педсовет, </w:t>
        <w:br/>
        <w:t>Воспитателям нужно дать добрый совет.</w:t>
        <w:br/>
        <w:t>Чтоб категорию все защитили</w:t>
        <w:br/>
        <w:t>И о зарплате своей не грустили.</w:t>
        <w:br/>
        <w:br/>
        <w:t>14:30 – лечу в Управление. </w:t>
        <w:br/>
        <w:t>Скользко! Но все же успею, наверное…</w:t>
        <w:br/>
        <w:t>Там нас, конечно, за все пожурят...</w:t>
        <w:br/>
        <w:t>Денег при этом давать не хотят. </w:t>
        <w:br/>
        <w:br/>
        <w:t>17:00 - захожу в кабинет, </w:t>
        <w:br/>
        <w:t>По-моему, я пропустила обед. </w:t>
        <w:br/>
        <w:t>Только поесть я сейчас не смогу, </w:t>
        <w:br/>
        <w:t>Я на собрание в зал побегу. </w:t>
        <w:br/>
        <w:br/>
        <w:t>Родителей много в гости придет,</w:t>
        <w:br/>
        <w:t>Их беспокоит, что деток их ждет.</w:t>
        <w:br/>
        <w:br/>
        <w:t>18:15 - звонит телефон:</w:t>
        <w:br/>
        <w:t>Голос - Открытое занятие нужно дать на район.</w:t>
        <w:br/>
        <w:t>Вам ведь звонили сегодня с утра?</w:t>
        <w:br/>
        <w:t>Завед. - Конечно! Завтра вас ждем, господа!</w:t>
        <w:br/>
        <w:br/>
        <w:t>19:00 - дворник ушел, </w:t>
        <w:br/>
        <w:t>Он подороже работу нашел. </w:t>
        <w:br/>
        <w:t>Что же мне делать? Как же мне быть?</w:t>
        <w:br/>
        <w:t>Нового дворника где раздобыть? </w:t>
        <w:br/>
        <w:br/>
        <w:t>Пока человека на место нашла, </w:t>
        <w:br/>
        <w:t>Поздней уж ночью домой я пришла. </w:t>
        <w:br/>
        <w:t>Только закрылись глаза у меня, </w:t>
        <w:br/>
        <w:t>Мамочкин голос услышала я: </w:t>
        <w:br/>
        <w:br/>
        <w:t>Мама - Дочка, вставай, в садик пора,</w:t>
        <w:br/>
        <w:t>В садик идет уже вся детвора.</w:t>
        <w:br/>
        <w:t>Завед. - Нет! Ни за что я туда не явлюсь!</w:t>
        <w:br/>
        <w:t>Лучше умру, утону, застрелюсь!!!</w:t>
        <w:br/>
        <w:br/>
        <w:t>Мама (тихонечко): - Доченька, надо! </w:t>
        <w:br/>
        <w:t>Ты ведь заведующая детским садом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До свиданья, детский сад» 6 п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Кто стучится у воро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то наш ученый ко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маркиза Караб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услужении жи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с маркизом Карабас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чи умные вед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Появляется Кот в сапог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В скороходах сапо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ый день я на ног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вам на праздник заявил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рядился, прифранти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д вам, дети, послуж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д вас В школу проводить!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вы читать умеете? Значит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знаете? Отгадайте, о каких буквах говорится в этих стихотворениях-загадка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т два столбика наискосок,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между ними поясок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это за буква? (А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буква широ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хожа на жука. (Ж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той букве нет угла,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того она кругла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того она кругла –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титься бы могла! (О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этой буквой на нос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ин прячется в лесу. (Ф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, ребята. А тепер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вам сыграть в интересную игр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ставь слово». Вы разделитесь на две команды, каждой команде нужно будет составить на доске слов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: ШКОЛА И ДРУЖБА, ВОСПИТАТЕЛЬ И КАНИКУ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К школе вы готовы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л на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ходят два Лентя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 Лентяй. Ох, скукотища, кошмар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 Лентяй. Э-хе-хе, скуто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Слушай, может, сыграем в мою любимую игру «Тябе-Мяне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А ты не будешь меня обиж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 Все от тебя зависи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 Лентяй достает карточки двух цветов, начинает разда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Это тябе! Это мяне! Это опять мяне! Это можно тябе! Это всегда мяне! Ну вот, а ты боя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Так у тебя больше! Ты опять меня надул, коротышка несчастн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Что? Коротышка? Ах, ты, верста коломенск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Да я тебя… Да я теб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не кажется мы должны вмешаться. Что вы делаете? Успокойте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Чаво это вы раскрича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 я не кричу, а говорю. Во-вторых, успокойтесь, здесь же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Гляди, и правда дети! А где ж мы оказа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тский сад! Сегодня мы провожаем наших выпускников в школу, в Страну Знаний. А вы как здесь оказа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А мы из страны Бездельников! Услышали мы, что есть какая-то страна Знаний. Так нам любопытно стало, что пошли ее искать! А у нас в стране такая благодать, можно целый день гуля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Коль не хочешь обувать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 не стоит нагибать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ой. А не любишь умываться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, к чему же утруждать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трана, а просто р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олько хочешь, отдых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нам не по пу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у надо нам ид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Куда? Куда? В школу? Где-то я это слово слыша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Вы нам объясните: что такое шко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а? Как тебе ответ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, куда спешат по утрам все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транный вопрос, если ты уже подр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емь, то в самый раз собираться в первый клас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е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школа? Как тебе ответ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есто, где узнаешь обо всем на све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аблице умноженья, о глаголах и спряжень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планеты и моря, и – что круглая зем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ре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школа? Как тебе ответи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ы и звонки, булочки в буфет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метки в дневнике, и заданье на до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знаешь, все поймешь, если в школу ты придеш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 «Чему учат в школе». С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. Это вы кого дикарями называете? Нас что ли? Да мы больше вашего про енту школу зн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Знаем-знае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Тогда давайте проверим. Я вас задам вопросы, а вы отве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несут на плечах первоклассники в школу?   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в школе называется перерыв между уроками?    (пере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лько букв в алфавите?      (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детском саду – столы, а в школе - …     (па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ая оценка в школе самая высокая?   (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нтяии отвечают не верно, ребята поправляют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(плача). Я что-то ничего не понимаююю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му тут удивляться? Учиться вы не хотите, ничего не знает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ой(плача). А мы не умеееееем учить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с научим, если обещаете не лениться. А начнем мы с физкультуры! И запомните первое правило: только сильный, ловкий, смелый сможет побороть свою ле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ый. Физкультура? Ну, дел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светите нас друз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изкультминутка. С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А еще, дорогие Лентяи, чтобы пойти в школу, нужно обязательно уметь собирать портфель и знать, что нужно туда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ят два стола, на нем 2 портфеля и выложен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ый. Эт мы сейчас соберем портфел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ой. Эт мы сейчас сделаем за секунд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ют оба портфеля, кладут по очереди по одной вещи, только ненужное, с комментар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Что-то ничего не получается у Лентяев! Ребята, давайте поможем и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м в две команды. Каждый ребенок по очереди подбегает к столу, берет один предмет и кладет его в портфель. Лентяи стоят рядом с портфелями и подкладывают ненужные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ый. Вот это да! Не то что ты! Ничего не умеешь!...УХ, Бездельни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ой. А я-то что! Я предложил пойти искать страну Знаний, ты согласился. Вот теперь и кукуем в одиноче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ый. Умоляю! Заберите мен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ой. Ну возьмите нас к себ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Оставайтесь, конечно! Мы не против! Правда, ребята? (Да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  <w:r>
        <w:rPr>
          <w:rFonts w:cs="Times New Roman" w:ascii="Times New Roman" w:hAnsi="Times New Roman"/>
          <w:sz w:val="24"/>
          <w:szCs w:val="24"/>
        </w:rPr>
        <w:t>Мы выросли больш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м в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цуем мы сегод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прощальный валь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прощальный, чуть печ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кружится в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с прощальный, провож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гком платье выпускн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Валь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лись на месте. Раздать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все сотрудники пришли проводить вас в школу. С волнением на вас смотрят ваши родители. Ну что ж, значит пришла пора прощаться, наступила минута расст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. </w:t>
      </w:r>
      <w:r>
        <w:rPr>
          <w:rFonts w:cs="Times New Roman" w:ascii="Times New Roman" w:hAnsi="Times New Roman"/>
          <w:sz w:val="24"/>
          <w:szCs w:val="24"/>
        </w:rPr>
        <w:t>Окончен праздник наш и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ем мы все учиться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скажем в этот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итателям, и нян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заботился о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. </w:t>
      </w:r>
      <w:r>
        <w:rPr>
          <w:rFonts w:cs="Times New Roman" w:ascii="Times New Roman" w:hAnsi="Times New Roman"/>
          <w:sz w:val="24"/>
          <w:szCs w:val="24"/>
        </w:rPr>
        <w:t>«Спасибо!» нежно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спита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признаемся мы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 вы на наших м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Реб.</w:t>
      </w:r>
      <w:r>
        <w:rPr>
          <w:rFonts w:cs="Times New Roman" w:ascii="Times New Roman" w:hAnsi="Times New Roman"/>
          <w:sz w:val="24"/>
          <w:szCs w:val="24"/>
        </w:rPr>
        <w:t xml:space="preserve">  Вы, как цыплят, нас бережно с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лакали, на ручки нежно б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уходим в первый клас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от каждого из нас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 Реб.</w:t>
      </w:r>
      <w:r>
        <w:rPr>
          <w:sz w:val="24"/>
          <w:szCs w:val="24"/>
        </w:rPr>
        <w:t xml:space="preserve"> Нашей нянечке, спасибо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ам за солнышки улыб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вниманье, за ую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сердечный, добр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Реб.</w:t>
      </w:r>
      <w:r>
        <w:rPr>
          <w:rFonts w:cs="Times New Roman" w:ascii="Times New Roman" w:hAnsi="Times New Roman"/>
          <w:sz w:val="24"/>
          <w:szCs w:val="24"/>
        </w:rPr>
        <w:t xml:space="preserve"> Кто прививки дел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 нам витам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 нас прог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люш, корь и св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доровье сохраня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 Реб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асибо всем, кто на кухне работа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м кашу варил и готовил компоты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ез вас бы нам таки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вырасти больши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Реб.</w:t>
      </w:r>
      <w:r>
        <w:rPr>
          <w:rFonts w:cs="Times New Roman" w:ascii="Times New Roman" w:hAnsi="Times New Roman"/>
          <w:sz w:val="24"/>
          <w:szCs w:val="24"/>
        </w:rPr>
        <w:t xml:space="preserve"> Кто заведует всерь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хозяйством? Наш завхо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ьих руках всегда ум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ится любое де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ё всегда в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а, веники, тетрад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ёлке в 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ми пляшет и поё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задор в глазах искр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олеть Вам не го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ёмся. Пробил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йте чаще нас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eastAsia="Cambria"/>
          <w:b/>
          <w:sz w:val="24"/>
          <w:szCs w:val="24"/>
          <w:lang w:val="en-US" w:eastAsia="en-US"/>
        </w:rPr>
        <w:t xml:space="preserve">8 </w:t>
      </w:r>
      <w:r>
        <w:rPr>
          <w:b/>
          <w:sz w:val="24"/>
          <w:szCs w:val="24"/>
        </w:rPr>
        <w:t>Реб.</w:t>
      </w:r>
      <w:r>
        <w:rPr>
          <w:sz w:val="24"/>
          <w:szCs w:val="24"/>
        </w:rPr>
        <w:t xml:space="preserve"> Тому, кто пять лет нас учил танцева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песенки петь, да и в игры игр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тим мы спасибо сегодня сказа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егда будем помнить Вас, не забывать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 Реб.</w:t>
      </w:r>
      <w:r>
        <w:rPr>
          <w:sz w:val="24"/>
          <w:szCs w:val="24"/>
        </w:rPr>
        <w:t xml:space="preserve"> И психологу спасибо –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учила нас дружить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 из разных затруднен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честью нужно выход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 Ре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ш любимый логопед нас избавила от бе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гласные и гласные - все теперь подвластны 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 шипим мы и рычим, и свистим мы без причи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читаем по слогам. Скажем все «спасибо в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Реб.</w:t>
      </w:r>
      <w:r>
        <w:rPr>
          <w:rFonts w:cs="Times New Roman" w:ascii="Times New Roman" w:hAnsi="Times New Roman"/>
          <w:sz w:val="24"/>
          <w:szCs w:val="24"/>
        </w:rPr>
        <w:t xml:space="preserve"> Чтобы были сильны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ми и смел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росли мы не по дням, а по ча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Александровна помогала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 Реб.</w:t>
      </w:r>
      <w:r>
        <w:rPr>
          <w:rFonts w:cs="Times New Roman" w:ascii="Times New Roman" w:hAnsi="Times New Roman"/>
          <w:sz w:val="24"/>
          <w:szCs w:val="24"/>
        </w:rPr>
        <w:t xml:space="preserve"> Любой заведующей нуж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чтоб бы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оём свернут любые гор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головы ведь не од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аведующая отлуч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уж на пос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то-то вдруг случ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 проблему на х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ё можно полож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оможет все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аго садика труд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 надоест ей никогд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 Реб.</w:t>
      </w:r>
      <w:r>
        <w:rPr>
          <w:rFonts w:cs="Times New Roman" w:ascii="Times New Roman" w:hAnsi="Times New Roman"/>
          <w:sz w:val="24"/>
          <w:szCs w:val="24"/>
        </w:rPr>
        <w:t xml:space="preserve"> Красив, ухожен детский сад, и группы чистые стоят,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ь - заботлива, добра, всё сердце детям отдал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 от всей души заведующей нашей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ее вас, поверьте, нет, и нету сада краше!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ят цветы. Вернулись на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 Реб.</w:t>
      </w:r>
      <w:r>
        <w:rPr>
          <w:rFonts w:cs="Times New Roman" w:ascii="Times New Roman" w:hAnsi="Times New Roman"/>
          <w:sz w:val="24"/>
          <w:szCs w:val="24"/>
        </w:rPr>
        <w:t xml:space="preserve"> Тем, кто был с нами вместе все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асто вас всех вспоми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наверное, очень не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ердце своё отда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 Реб.</w:t>
      </w:r>
      <w:r>
        <w:rPr>
          <w:rFonts w:cs="Times New Roman" w:ascii="Times New Roman" w:hAnsi="Times New Roman"/>
          <w:sz w:val="24"/>
          <w:szCs w:val="24"/>
        </w:rPr>
        <w:t xml:space="preserve"> Было здесь так уютно,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 утром мы радостно 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вам всем друж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! И поклон вам до самой земли! </w:t>
      </w:r>
      <w:r>
        <w:rPr>
          <w:rFonts w:cs="Times New Roman" w:ascii="Times New Roman" w:hAnsi="Times New Roman"/>
          <w:i/>
          <w:sz w:val="24"/>
          <w:szCs w:val="24"/>
        </w:rPr>
        <w:t>(покло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До свиданья, детский сад». С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заведующей Оксане Борисовн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заведующ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ение диплом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ственное слово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о группа наша опустеет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нут все прощальные слов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й шуршащей каруселью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ни закружится листв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льний путь за знанием, наукой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отправитесь в осенний час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хочу, чтоб знали вы, ребят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, в саду, мы рады видеть вас!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анец «Ручеек»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графирование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уск шар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40" w:hanging="0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5:00Z</dcterms:created>
  <dc:creator>Мария</dc:creator>
  <dc:description/>
  <cp:keywords/>
  <dc:language>en-US</dc:language>
  <cp:lastModifiedBy>Мария</cp:lastModifiedBy>
  <dcterms:modified xsi:type="dcterms:W3CDTF">2013-09-18T15:11:00Z</dcterms:modified>
  <cp:revision>30</cp:revision>
  <dc:subject/>
  <dc:title/>
</cp:coreProperties>
</file>