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атрализованная деятельность по ОБЖ</w:t>
      </w:r>
    </w:p>
    <w:p>
      <w:pPr>
        <w:pStyle w:val="Style15"/>
        <w:spacing w:lineRule="auto" w:line="36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с детьми старшего дошкольного возраста.</w:t>
      </w:r>
    </w:p>
    <w:p>
      <w:pPr>
        <w:pStyle w:val="Style15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Воспитатель: </w:t>
      </w:r>
    </w:p>
    <w:p>
      <w:pPr>
        <w:pStyle w:val="Style15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стелева Ольга Викторовна</w:t>
      </w:r>
    </w:p>
    <w:p>
      <w:pPr>
        <w:pStyle w:val="Style15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д/с № 22</w:t>
      </w:r>
    </w:p>
    <w:p>
      <w:pPr>
        <w:pStyle w:val="Style15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о. Самара</w:t>
      </w:r>
    </w:p>
    <w:p>
      <w:pPr>
        <w:pStyle w:val="Style15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-дошкольник достаточно доверчиво относится к окружающему миру. Ему в целом свойственно ощущение безопасности при общении с незнакомыми людьми, в различных опасных ситуациях. Поэтому безопасность ребенка во многом определяется и зависит от окружающих его взрослых. Это снижает уровень осознанности детьми собственных действий, которые обеспечивают безопасность в окружающем мир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ождения мы учим ребенка избегать опасных объектов и ситуаций, а к моменту поступления в дошкольное учреждение эти правила формируются в отдельную дисциплину. Ребенок эффективно усваивает знания, если они даются в определенной системе. Для  наших детей это особенно важно, и поэтому в нашем детском саду мы используем программу «Основы Безопасности Жизнедеятельности» Р.Б. Стеркиной, О.Л. Князевой и Н.Н. Авдеевой. В этот курс ОБЖ для дошкольников вошли шесть разделов, затрагивающих основные сферы жизни ребёнка.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опасностей таит в себе наше комфортное жилище? Можете ли вы спокойно оставить ребёнка дома? Умение грамотно обращаться с окружающими ребёнка предметами в домашней обстановке приходит не сразу. А тем временем мы, взрослые, стараемся воспитывать в детях привычку безопасного поведения и научить их видеть моменты неоправданного риска в повседневности. 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Особую тревогу для дальнейшего развития ребенка вызывает факт нарушения механизма противодействия опасности. Согласно исследованиям  ученых А.И. Белоусова и А.И. Захарова, в настоящее время среди детей дошкольного возраста растет количество тех, кто нуждается в чувстве страха как тормозной фазе поведения, перед тем как действовать в ситуации. Они отмечают, что дети, у которых отсутствует чувство страха перед чем-то, или «бесстрашные» дети, могут, не задумываясь или не владея собой, получить травмы. 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ение безопасности ребенка и для педагогов, и для родителей - это его защита через создание ограждающих условий, и специальное обучение, направленное на формирование у детей готовности самостоятельно противодействовать опасности, адекватно на нее реагировать, чтобы нейтрализовать или ликвидировать угрозу.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Курс ОБЖ эффективно формирует адекватное поведение в неожиданных ситуациях, навыки самостоятельного принятия решений, воспитывает ответственность за свои поступки. На практике дети тренируются самостоятельно разбираться в ситуации и реагировать на неё, опираясь на полученные ранее знания и собственный опыт. В результате наши дети стали более предусмотрительными, научились оценивать и анализировать ситуацию, видеть возможные последствия тех или иных действий. 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й группы закрепляют полученные знания в игровой деятельности, а также показывают младшим дошкольникам  в театрализованной  деятельности. Мы представляем развлечение по ОБЖ «Один дома».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азвлечение по ОБЖ «Один дома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14(Диск «Классика 1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  В маленькой избуш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лесной опуш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ли дружно, пожив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за и ее козл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елые маленькие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(Выход козы и козля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делам коза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озлятам наказ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а-Коза:</w:t>
      </w:r>
      <w:r>
        <w:rPr>
          <w:sz w:val="28"/>
          <w:szCs w:val="28"/>
        </w:rPr>
        <w:t xml:space="preserve">   Мне пора, мои козлят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дут меня капусты гряд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о их скорей пол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полоть прорыхл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сочною капуст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ас на ужин накорми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, ребята, не скуч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 вместе поиграй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верь за мною закрыв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оронних не пускай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 уходит с корзиной в ру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«Игра козлят» А. Воробь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зленок-Весельчак:     </w:t>
      </w:r>
      <w:r>
        <w:rPr>
          <w:sz w:val="28"/>
          <w:szCs w:val="28"/>
        </w:rPr>
        <w:t>Эй, козлят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играем дружно в прят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уду я сейчас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вает глаза, все козлята прячутся. Самый маленький открывает шка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      Шкаф открыл один козлен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амый маленький ребен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идит он на полках – скля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ата, бинт, таблетки, б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ленок – малыш:</w:t>
      </w:r>
      <w:r>
        <w:rPr>
          <w:sz w:val="28"/>
          <w:szCs w:val="28"/>
        </w:rPr>
        <w:t xml:space="preserve">      Ух, ты, здесь так интерес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е видал я это мес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колько разных здесь таблето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олько  жаль, что нет конф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рет в руки пузырек с таблетк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жет это витаминк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ъем скорее полови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оставлю для козл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ается открыть пузырек. Его останавливает умный козле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ный козленок:</w:t>
      </w:r>
      <w:r>
        <w:rPr>
          <w:sz w:val="28"/>
          <w:szCs w:val="28"/>
        </w:rPr>
        <w:t xml:space="preserve">          Что ты надумал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ди лекарства все наза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ы уже не малень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должен твердо зн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то пилюли и таблет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йком нельзя глот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равиться ими мож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ли даже умере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удь с лекарством осторо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тоб от них не заб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ленок-Малыш:</w:t>
      </w:r>
      <w:r>
        <w:rPr>
          <w:sz w:val="28"/>
          <w:szCs w:val="28"/>
        </w:rPr>
        <w:t xml:space="preserve">       Навсегда запомнил 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блетки детям бр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дет таблетки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ется стук в дверь, козлята радостно бегут к дверям, думая, что мама – Коза вернула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лята (хором):</w:t>
      </w:r>
      <w:r>
        <w:rPr>
          <w:sz w:val="28"/>
          <w:szCs w:val="28"/>
        </w:rPr>
        <w:t xml:space="preserve">          Мама, мамочка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м капустки принес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ный козленок:</w:t>
      </w:r>
      <w:r>
        <w:rPr>
          <w:sz w:val="28"/>
          <w:szCs w:val="28"/>
        </w:rPr>
        <w:t xml:space="preserve">         Стойте, братья, не спеш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то пришел к нам, вы спрос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мотрите-ка в гл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ей, узнайте голо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лята (хором):</w:t>
      </w:r>
      <w:r>
        <w:rPr>
          <w:sz w:val="28"/>
          <w:szCs w:val="28"/>
        </w:rPr>
        <w:t xml:space="preserve">            Кто стучится в нашу д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жет это страшный звер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-Почтальон:</w:t>
      </w:r>
      <w:r>
        <w:rPr>
          <w:sz w:val="28"/>
          <w:szCs w:val="28"/>
        </w:rPr>
        <w:t xml:space="preserve">           Это я, ваш почтальо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вам всем давно зна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Шел по лесу целый ч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ылочку принес для в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корее откры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посылку приним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лята (хором):</w:t>
      </w:r>
      <w:r>
        <w:rPr>
          <w:sz w:val="28"/>
          <w:szCs w:val="28"/>
        </w:rPr>
        <w:t xml:space="preserve">             Ура! Ур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м посылочка пришл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верь сейчас мы отопр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посылку забер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ный козленок:</w:t>
      </w:r>
      <w:r>
        <w:rPr>
          <w:sz w:val="28"/>
          <w:szCs w:val="28"/>
        </w:rPr>
        <w:t xml:space="preserve">          Стойте, братцы, подожд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крывать дверь не спеш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м этот голос не знак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ельзя чужих пускать в свой до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чтальон, нас извин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учше вечером зайд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ама с радостью вас встр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 нам – нельзя, мы только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енок-Малыш находит на полу гвоздик, обращает внимание на розет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ленок-Шустрик:</w:t>
      </w:r>
      <w:r>
        <w:rPr>
          <w:sz w:val="28"/>
          <w:szCs w:val="28"/>
        </w:rPr>
        <w:t xml:space="preserve">      Посмотрите, наш козлен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воздик маленький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к розетке под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енок-Малыш: (с интересом разглядывает розет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то в розетке, неизвестн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ак проверить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унуть что ли туда гвоз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ый козленок подбегает к бра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ный козленок:</w:t>
      </w:r>
      <w:r>
        <w:rPr>
          <w:sz w:val="28"/>
          <w:szCs w:val="28"/>
        </w:rPr>
        <w:t xml:space="preserve">           Эй, ты что придумал? Бро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ратец, ты запомнить долже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удь с розеткой осторожен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 ней никак нельзя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воздики в нее 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ленок-Ворчун:</w:t>
      </w:r>
      <w:r>
        <w:rPr>
          <w:sz w:val="28"/>
          <w:szCs w:val="28"/>
        </w:rPr>
        <w:t xml:space="preserve">          Сунешь гвоздик ненароком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тебя ударит ток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ак ударит, что пр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гут даже не спа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ло кончится бедой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ок в розетке очень зл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ленок-Малыш:</w:t>
      </w:r>
      <w:r>
        <w:rPr>
          <w:sz w:val="28"/>
          <w:szCs w:val="28"/>
        </w:rPr>
        <w:t xml:space="preserve">        Понял я теперь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грать с розетками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«Малыш» С. Ак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енок-Весельчак:</w:t>
      </w:r>
      <w:r>
        <w:rPr>
          <w:sz w:val="28"/>
          <w:szCs w:val="28"/>
        </w:rPr>
        <w:t xml:space="preserve">       Эй, послушайте козлят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 будем мы сидеть 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будем весело 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козлят. Все шалят, танцуют. (Внезапно гаснет свет)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ленок-Ворчун:</w:t>
      </w:r>
      <w:r>
        <w:rPr>
          <w:sz w:val="28"/>
          <w:szCs w:val="28"/>
        </w:rPr>
        <w:t xml:space="preserve">             Что случилос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т пога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мнота вокруг на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рашно дома нам без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ленок-Шустрик:</w:t>
      </w:r>
      <w:r>
        <w:rPr>
          <w:sz w:val="28"/>
          <w:szCs w:val="28"/>
        </w:rPr>
        <w:t xml:space="preserve">         Братцы, братцы, успокойте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доме темноты не бойте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пички есть в моем карман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дожгу, светлее ста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ыстро свечку подож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нет светлым снов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          Свечку спичкой поджи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ички под ноги брос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Танец огня» Де Фал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потухший огон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торы мамины поджо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огонь помчался ввер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пугал до смерти все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ут козлята растер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углам все разбеж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ята с криками разбегаются в разные стороны и прячу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композиция «Огонь» - дев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ный козленок:</w:t>
      </w:r>
      <w:r>
        <w:rPr>
          <w:sz w:val="28"/>
          <w:szCs w:val="28"/>
        </w:rPr>
        <w:t xml:space="preserve">     От огня весь дом в дым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де, вы, братья, не пойм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 не прячьтесь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не то в огне сг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ый козленок подбегает к телефону и вызывает пожарную коман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ядя Волк, к нам приезж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пожара выручай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ы живем в из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лесной опушк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ится звук пожарного колокола, Волк тушит огонь. Девочки «огонь» убегают. Козлята стоят, виновато опустив головы.</w:t>
      </w:r>
    </w:p>
    <w:p>
      <w:pPr>
        <w:pStyle w:val="Normal"/>
        <w:rPr/>
      </w:pPr>
      <w:r>
        <w:rPr>
          <w:b/>
          <w:sz w:val="28"/>
          <w:szCs w:val="28"/>
        </w:rPr>
        <w:t>Волк-пожарный:</w:t>
      </w:r>
      <w:r>
        <w:rPr>
          <w:sz w:val="28"/>
          <w:szCs w:val="28"/>
        </w:rPr>
        <w:t xml:space="preserve">     С открытым огнем обращаться опасн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жгите ни спички, ни свечки напрас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 если случилась с тобою бе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зрослых на помощь зови ты тог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мер «01» ты набир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ружину пожарную скорей вызыва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гонь – не шутка, огонь –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надо играть с огнем нико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 уходит. Козлята сидят на скамейке перед избуш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«Тема козы» музыка А. Воробьев, возвращается мама – Ко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а- Коза: (испуганно)</w:t>
      </w:r>
      <w:r>
        <w:rPr>
          <w:sz w:val="28"/>
          <w:szCs w:val="28"/>
        </w:rPr>
        <w:t xml:space="preserve">       Что случилось здесь козлятки?</w:t>
        <w:br/>
        <w:t xml:space="preserve">                                                    Почему кругом вод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идно в дом пришла бед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ахнет гарью и ог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жар испортил весь наш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лята:</w:t>
      </w:r>
      <w:r>
        <w:rPr>
          <w:sz w:val="28"/>
          <w:szCs w:val="28"/>
        </w:rPr>
        <w:t xml:space="preserve">                  Мы свой дом не сберег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ички мы небрежно ж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де теперь мы будем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а-коза:</w:t>
      </w:r>
      <w:r>
        <w:rPr>
          <w:sz w:val="28"/>
          <w:szCs w:val="28"/>
        </w:rPr>
        <w:t xml:space="preserve">             Ладно, хватит слезы л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 целы и все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у, а дом построим 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14 (Диск «Классика 1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 дети должны обязательно зна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 спичками нельзя игр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Целый день без мамы до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ставалась детво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спасала их от ску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нтересная иг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тому что все козлята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чень дружные ребя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 любили поскак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ружно в прятк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15:00Z</dcterms:created>
  <dc:creator>Виталий</dc:creator>
  <dc:description/>
  <cp:keywords/>
  <dc:language>en-US</dc:language>
  <cp:lastModifiedBy>Светлана</cp:lastModifiedBy>
  <dcterms:modified xsi:type="dcterms:W3CDTF">2013-09-11T19:15:00Z</dcterms:modified>
  <cp:revision>6</cp:revision>
  <dc:subject/>
  <dc:title>Фонограмма 14(Диск «Классика 1»)</dc:title>
</cp:coreProperties>
</file>