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color w:val="5F497A"/>
          <w:sz w:val="40"/>
          <w:szCs w:val="40"/>
        </w:rPr>
      </w:pPr>
      <w:r>
        <w:rPr>
          <w:rFonts w:cs="Times New Roman" w:ascii="Times New Roman" w:hAnsi="Times New Roman"/>
          <w:b/>
          <w:color w:val="5F497A"/>
          <w:sz w:val="40"/>
          <w:szCs w:val="40"/>
        </w:rPr>
        <w:t>Как психологически подготовиться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color w:val="5F497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5F497A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5F497A"/>
          <w:sz w:val="40"/>
          <w:szCs w:val="40"/>
        </w:rPr>
        <w:t>к участию в конкурсе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важных событий, в том числе и участие в конкурсе, дети могут испытывать растерянность, беспокойство, тревогу или даже страх. Находясь в тревожном состоянии, ребенок, его организм, испытывает стресс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 – это переживание эмоционального дискомфорта, связанное с ожиданием неблагополучия, предчувствием грозящей опасности или чего-нибудь неизвестного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сс (в переводе с англ. языка обозначает давление, натяжение, усилие) - состояние психического напряжения, возникающее у человека в процессе деятельности в наиболее сложных, трудных условиях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сь к конкурсу, очень важно не настраивать детей на победу, т.к. мы не знаем соотношения своих сил и других, но в то же время надо быть уверенным в себе и знать, что для успешного выступления у нас есть все возможности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это достаточно волнительное событие!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уметь побороть волнение? Главное, чтобы волнение родителей, педагогов не передалось детям, они в эти моменты особенно восприимчивы к любым изменениям вашего поведения и настроения. Поэтому важно сохранять спокойствие, как говорил Карлсон, не нервировать себя, и тогда не будут нервничать другие. Но есть опасность в том, что ваше внешнее спокойствие может вызвать успокоенность конкурсантов и в результате, вялость. Поэтому держать детей в тонусе просто необходимо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сле конкурса испытать состояние удовлетворения; если его нет, то, видимо, не все удалось. Чаще всего дети сами понимают, когда получилось, а когда нет. Бывает так, что все получилось, но результат не тот, которого ребенок ожидал. В этом случае вы, как родители, можете сказать своему ребенку: «И хорошо, что не первое место, есть к чему стремиться, а это большой стимул не останавливаться на достигнутом». Поражения порой дают огромный толчок для дальнейшего развития. Главное - верить в успех и стремиться к нему, тогда обязательно все получится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– это замечательная возможность приобрести опыт, это мотивация к дальнейшему развитию и творческому росту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ОРЬБЫ С ТРЕВОГОЙ И СТРЕССОМ</w:t>
      </w:r>
    </w:p>
    <w:p>
      <w:pPr>
        <w:pStyle w:val="Normal"/>
        <w:spacing w:lineRule="auto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ТАПЕ ПОДГОТОВКИ К КОНКУРСУ: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Настройте ребенка психологичес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или неуспех выступления определяется психологическим настроем до и во время конкурса. Постарайтесь настроить ребенка на позитивный результат. Используйте формулу: «даже если…., в любом случае….»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Нужно смотреть на вещи позитивно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лабляете уверенность ребенка. Независимо ни от чего будьте благорасположены к малышу. Положительное отношение поможет преодолеть трудности и неудачи. Все победители всегда мыслят позитивно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Формируйте конструктивное отношение к успеху-неуспеху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йте позитивное отношения к выигрышу, проигрышу – к любому результату, он должен восприниматься прежде всего, как ориентир на пути овладения знаниями, умениями и навыками. Именно такое отношение позволяет снять ориентацию только на результат, сделать конкурсанта более свободным по отношению к собственным успехам и неудачам, сориентировать внимание на самой деятельности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реагируйте страхи и негативные эмоции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йте метод отреагирования, например, возьмите на вооружение приёмы «рисование страхов», «рассказы о страхах», причём акцентироваться должна тематика конкуренции, конкурса. В ходе этой работы приветствуются попытки юмористического, карикатурного изображения ситуации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рабатывайте опыт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репетировать вместе с ребенком выступление перед зеркалом, перед родственниками, друзьями и т.д. (начиная с ситуаций, которые могут лишь немного взволновать, и, кончая теми, которые вызывают сильную тревогу)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оздайте свой ритуал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умайте и используйте «талисманы», «формулу успеха», «ритуал победителя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АВИЛА БОРЬБЫ С ТРЕВОГОЙ НА ЭТАПЕ УЧАСТИЯ В КОНКУРСЕ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спешно выступить - ребенку можно помочь преодолеть возможное напряжение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самых простых способов - дыхательная гимнастика. Несколько глубоких вдохов и выдохов помогут быстро снизить волнение перед выступлением. Попрактикуйтесь дома, вдыхая через нос на счет 4 и медленно выдыхая на счет 7-8. 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АВИЛА БОРЬБЫ С ТРЕВОГОЙ И СТРЕССОМ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ЭТАПЕ ПОДВЕДЕНИЯ ИТОГОВ КОНКУРСА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угайте ребенка за ошибки. Все мы люди и все мы ошибаемся. Негатив приведет только к еще более худшему результа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инайте плюсы, а не минусы. Конечно, приятно занять призовое место, но далеко не каждый раз удается быть в призер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те малыша. Конечно, легко поддерживать, когда вы победитель. Чемпионы тем и отличаются от других, что они умеют поддерживать себя, когда ситуации складываются не так успешно. Не показывайте ребенку свое уныние после неудачи. Будьте другом ребенку в поддержке в трудную мину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СКОЛЬКО СОВЕТОВ, ЧТОБЫ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НЯТЬ ПСИХОЛОГИЧЕСКОЕ НАПРЯЖ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: «Все будет хорошо» – это четкая установка не должна никогда вас и вашего ребенка покидать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ыхания. При волнении, мозг дает установку внутренним органам работать в активном режиме. Поэтому необходимо восстановить дыхание. Начните вместе с ребенком дышать глубоко и медленно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сделайте глубокий вдо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ржите дыхание и сосчитайте до четыре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 выдохн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процедуру - медленный вдох + задержка дыхания + медленный выдох - 4-5 раз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ое расслабл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едание, так как мышечное напряжение может чувствоваться в колен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жать кулаки, затем стряхнуть, сбросив при этом все напряжение, которое сковывает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одготовила педагог-психолог Шкарупа Е.А. 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ов и родителей, участвующих в подготовке детей для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тупления в различных конкурсах, используя статьи: 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психология 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психологически подготовиться к участию в конкурсе»;</w:t>
      </w:r>
    </w:p>
    <w:p>
      <w:pPr>
        <w:pStyle w:val="Normal"/>
        <w:spacing w:lineRule="auto" w:line="240" w:before="0" w:after="0"/>
        <w:ind w:left="-709" w:firstLine="425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Интернет ресурсы: orenik.odtdm.ru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31" w:hanging="61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0:00Z</dcterms:created>
  <dc:creator>Елена</dc:creator>
  <dc:description/>
  <cp:keywords/>
  <dc:language>en-US</dc:language>
  <cp:lastModifiedBy>Елена</cp:lastModifiedBy>
  <cp:lastPrinted>2015-03-30T22:49:00Z</cp:lastPrinted>
  <dcterms:modified xsi:type="dcterms:W3CDTF">2015-09-17T16:13:00Z</dcterms:modified>
  <cp:revision>8</cp:revision>
  <dc:subject/>
  <dc:title/>
</cp:coreProperties>
</file>