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60"/>
        <w:jc w:val="center"/>
        <w:rPr/>
      </w:pPr>
      <w:r>
        <w:rPr>
          <w:sz w:val="24"/>
          <w:szCs w:val="24"/>
        </w:rPr>
        <w:t>Муниципальное бюджетное дошкольное образовательное  учреждение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 комбинированного вида №25 «Ум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.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КАЛИВАНИЕ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Старшая «А» группа </w:t>
      </w:r>
    </w:p>
    <w:p>
      <w:pPr>
        <w:pStyle w:val="Normal"/>
        <w:spacing w:lineRule="auto" w:line="240" w:before="0" w:after="0"/>
        <w:ind w:left="-540" w:right="175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right="1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ind w:left="5664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кина Алла Сергеевна</w:t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ежат на кроватках, звучит му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Наступило три час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ться нам пора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теплый лучик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овет вставать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снуться лучш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играть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ЧЬ      ВОСПИТАТЕЛЯ: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ЕНИЕ  УПР- Й  ДЕТЬМИ: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Погладим пальцами глаз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, два, раз, д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уждаемся от сна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, два, раз, два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убирают одея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массаж глаз.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цы тоже мы разбудим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инать их сильно будем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жимают пальцами правой руки на пальцы левой руки с силой.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руки мы разбуди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щипывать их будем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черёдное пощипывание рук от плеча до кисти.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сочками подвигал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жками подрыгали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енки сгибаем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груди прижимаем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ки на себя, от себя поочередн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тянуть ноги, потрясти и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нуть ноги в коленя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хватить руками ноги, прижать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животик мы поглад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том все дружно сяде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, два, три, четыре, пять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ят живот то правой, то левой руко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ятся, руки в упоре сзади.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 носочков дотян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, два, три, четы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том назад прогн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, два, три, четыре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 вперёд, тянуться руками к носкам но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в упоре сзади, откинуть голову назад.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право-влево поверн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, два, раз, д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рузьям всем улыбн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, два, раз, дв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ороты головы вправо-влев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тянулись, улыбнулись, наконец-то мы проснулись.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нает даже осьминог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идет простуда с ног»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, всем пора понять — Надо ноги закалять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по массажным дорожка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 лесной полянке в ряд,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и делают зарядку.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головой вращает-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цы шеи разминает.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ет старательно каждое движенье,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ему нравится это упражненье.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атенький енот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ает вертолёт: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ками машет назад и вперед,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собрался в далёкий полёт.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 волк немного сонный,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 он наклоны: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волчишка, не ленись!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о, влево наклонись,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вперёд, назад,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шь бодрости заряд!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жонок приседает,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ла пятки отрывает,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нку держит прямо-прямо!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учила его мама.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белки, словно мячики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рыгают и скач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доровье – это ценность и богатство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м людям надо дорожить!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авильно и спортом заниматься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аляться и с зарядкою друж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теперь проходите на стульчики и одевайтесь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30:00Z</dcterms:created>
  <dc:creator>User</dc:creator>
  <dc:description/>
  <cp:keywords/>
  <dc:language>en-US</dc:language>
  <cp:lastModifiedBy>Presario_CQ57</cp:lastModifiedBy>
  <dcterms:modified xsi:type="dcterms:W3CDTF">2012-10-28T09:22:00Z</dcterms:modified>
  <cp:revision>4</cp:revision>
  <dc:subject/>
  <dc:title/>
</cp:coreProperties>
</file>