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 . В.Бианки «Мышонок Пик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. 79-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по произведе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.Бианки «Мышонок Пик» </w:t>
      </w:r>
      <w:r>
        <w:rPr>
          <w:rFonts w:cs="Times New Roman" w:ascii="Times New Roman" w:hAnsi="Times New Roman"/>
          <w:sz w:val="24"/>
          <w:szCs w:val="24"/>
        </w:rPr>
        <w:t xml:space="preserve">из темы «Люби живое». Программа УМК «Школа России», учебник Климановой Л.Ф. 2013 г. ФГО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над сказкой В.В. Бианки «Мышонок Пик»</w:t>
      </w:r>
      <w:r>
        <w:rPr>
          <w:rFonts w:cs="Times New Roman" w:ascii="Times New Roman" w:hAnsi="Times New Roman"/>
          <w:color w:val="000000"/>
          <w:sz w:val="24"/>
          <w:szCs w:val="24"/>
        </w:rPr>
        <w:t>; учить</w:t>
      </w:r>
      <w:r>
        <w:rPr>
          <w:rFonts w:cs="Times New Roman" w:ascii="Times New Roman" w:hAnsi="Times New Roman"/>
          <w:sz w:val="24"/>
          <w:szCs w:val="24"/>
        </w:rPr>
        <w:t xml:space="preserve">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еть и понимать окружающую природу; развивать воображение, связную речь, навыки выразительного чтения; при</w:t>
        <w:softHyphen/>
        <w:t xml:space="preserve">вивать любовь к природе и интерес к чтению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учать детей к самостоятельному поиску информац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уметь прогнози</w:t>
        <w:softHyphen/>
        <w:t>ровать содержание произведения; читать и воспринимать на слух произведения; определять жанр произведения; выбирать виды деятельности на уроке; видеть и понимать поступки героев; рас</w:t>
        <w:softHyphen/>
        <w:t>сказывать о герое, подбирая в произведении слова-определения, характеризующие его поступки и описывающие характер; пере</w:t>
        <w:softHyphen/>
        <w:t xml:space="preserve">сказывать произведение на основе плана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мпьютер с проектором для показа през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рабочие тетради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момен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ы продолжаем разговор о произведении Виталия Бианки «Мышонок Пик». Для этого давайте немного вспомним, что мы знаем из биографии Виталия Биа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1)</w:t>
      </w:r>
      <w:r>
        <w:rPr>
          <w:rFonts w:cs="Times New Roman" w:ascii="Times New Roman" w:hAnsi="Times New Roman"/>
          <w:sz w:val="24"/>
          <w:szCs w:val="24"/>
        </w:rPr>
        <w:t>. Портрет Виталия Бианки и рассказ учащихся о творчестве пис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.В.Бианки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это знаток природы и автор «Лесной газеты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-вторых, это писатель-«переводчик» языка деревьев, трав, зверей и птиц на человеческий язы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это писатель, у которого учились мастерству Николай Иванович Сладков и Эдуард Юрьевич Шим – его продолжатели, последователи и уче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мы изучаем не прекрасные рассказы о природе, а сказочную историю о маленьком мышонке, мышонке по имени Пик. К какому жанру относится наше произвед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вествовании на равных явно различаются две лин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z w:val="24"/>
          <w:szCs w:val="24"/>
        </w:rPr>
        <w:t xml:space="preserve"> – сказка (путешествие-приключение мышонка)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ознавательная</w:t>
      </w:r>
      <w:r>
        <w:rPr>
          <w:rFonts w:cs="Times New Roman" w:ascii="Times New Roman" w:hAnsi="Times New Roman"/>
          <w:sz w:val="24"/>
          <w:szCs w:val="24"/>
        </w:rPr>
        <w:t xml:space="preserve"> (удивительные подробности из жизни, казалось бы, столь обычного и даже неприятного для людей существа, как дикий  полевой мышонок) - </w:t>
      </w:r>
      <w:r>
        <w:rPr>
          <w:rFonts w:cs="Times New Roman" w:ascii="Times New Roman" w:hAnsi="Times New Roman"/>
          <w:b/>
          <w:sz w:val="24"/>
          <w:szCs w:val="24"/>
        </w:rPr>
        <w:t>несказ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Слайд 2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казки-несказки – так называл свои произведения автор. </w:t>
      </w:r>
      <w:r>
        <w:rPr>
          <w:rFonts w:cs="Times New Roman" w:ascii="Times New Roman" w:hAnsi="Times New Roman"/>
          <w:b/>
          <w:bCs/>
          <w:sz w:val="24"/>
          <w:szCs w:val="24"/>
        </w:rPr>
        <w:t>Что в них сказочного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Мы знаем, о чём думает мышонок; все приключения заканчиваются благополучно).  </w:t>
      </w:r>
      <w:r>
        <w:rPr>
          <w:rFonts w:cs="Times New Roman" w:ascii="Times New Roman" w:hAnsi="Times New Roman"/>
          <w:b/>
          <w:bCs/>
          <w:sz w:val="24"/>
          <w:szCs w:val="24"/>
        </w:rPr>
        <w:t>А что не сказочного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Как живут полевые мыши, как они выглядят, чем питаются. Кто их друзья, а кто – враги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ечевая размин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мнем свой язычок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гадайте зага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аленький шарик под лавкою шар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читайте медленно, быстро, грустно, весе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чему эту загадку мы использовали на уроке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Мы говорим о мышон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4).Максим рассказывает о полевой мыши доклад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бота по теме урок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по сокращенному варианту (из учебника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прочитанного на прошлом урок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вспомним содержание рассказа Виталия Биан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шлом уроке мы прочитала первые 2 главы этого рассказа, сейчас мы повторим содержание этих гла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жите, как мышонок стал мореплавателе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имер</w:t>
        <w:softHyphen/>
        <w:t xml:space="preserve">ный отве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бята пускали по реке кораблики. Брат выре</w:t>
        <w:softHyphen/>
        <w:t>зал их ножиком из толстых кусков сосновой коры. На са</w:t>
        <w:softHyphen/>
        <w:t>мый большой кораблик понадобилась длинная мачта. Он пошел в кусты, рубнул сучок, а оттуда выскочила целая куча мышей. Один мышонок забрался под корень. Мальчик пе</w:t>
        <w:softHyphen/>
        <w:t>рерубил ножиком корень и вытащил крошечного мышонка. Он хотел его убить и бросить в речку. Но сестра взмолилась и уговорила посадить мышонка в кораблик и пустить его по реке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 5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вы думаете об этих ребятах? Как бы вы поступили на их месте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сказывания детей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 говорит, что ребята сыграли с мышонком злую шут</w:t>
        <w:softHyphen/>
        <w:t xml:space="preserve">ку. А вы как считаете?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Да, они отправили его на верную по</w:t>
        <w:softHyphen/>
        <w:t>гибель, прекрасно осознавая это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лайд 6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заметил мышонка-мореплавателя первым?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Чайки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7).Айгюн рассказ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опасность подстерегала мышонка дальше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Щу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8). Даша рассказ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маленький пассажир мог считать себя счастливым, когда ему удалось спастись?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Много опасностей было на пути, мышонок не умел плавать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айте вспомним 3 главу  «Страшная ночь» (Слайд 9)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го мышонок испугался на берегу?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Лягушку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ходим к 4 главе «Хвост-цеплялка и шерстка-невидимк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лайд 11) Мышоно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могало Пику лазать и прятаться?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(Хвост-цеплялк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ерстка-невидимк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акие прилагательные употребил Бианки, описывая хвост? </w:t>
      </w:r>
      <w:r>
        <w:rPr>
          <w:rFonts w:cs="Times New Roman" w:ascii="Times New Roman" w:hAnsi="Times New Roman"/>
          <w:b/>
          <w:i/>
          <w:sz w:val="24"/>
          <w:szCs w:val="24"/>
        </w:rPr>
        <w:t>(длинный, гибкий, цепкий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ьте, что могло произойти на лугу. Как Пику по</w:t>
        <w:softHyphen/>
        <w:t>могла его шерстка-невидимка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райтесь догадаться, о чем расскажет новая глава, если она называется  </w:t>
      </w:r>
      <w:r>
        <w:rPr>
          <w:rFonts w:cs="Times New Roman" w:ascii="Times New Roman" w:hAnsi="Times New Roman"/>
          <w:b/>
          <w:sz w:val="24"/>
          <w:szCs w:val="24"/>
        </w:rPr>
        <w:t>«Соловей разбойник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«Соловей – разбойник»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дана схем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хему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Предопределите, о ком предстоит чита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104775</wp:posOffset>
                </wp:positionV>
                <wp:extent cx="247650" cy="13335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74pt;margin-top:8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33350</wp:posOffset>
                </wp:positionV>
                <wp:extent cx="323850" cy="1047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8.25pt;margin-top:1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тиц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203200</wp:posOffset>
                </wp:positionV>
                <wp:extent cx="266700" cy="27622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77.75pt;margin-top:1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203200</wp:posOffset>
                </wp:positionV>
                <wp:extent cx="371475" cy="27622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0.75pt;margin-top:1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вчие                       хищны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ловей-разбойник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глав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ик бежал по лугу и надеялся скорее встретить других мышей, потому что он понимал, что одному гораздо труднее спастись от врагов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(Даша) читает гл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.79-80. «Соловей-разбойник» до слов «...</w:t>
      </w:r>
      <w:r>
        <w:rPr>
          <w:rFonts w:cs="Times New Roman" w:ascii="Times New Roman" w:hAnsi="Times New Roman"/>
          <w:sz w:val="24"/>
          <w:szCs w:val="24"/>
        </w:rPr>
        <w:t xml:space="preserve">промышляет разбое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Какая птица чуть не склевала Пика?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сорокопут-жулан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Слайд12)</w:t>
      </w:r>
      <w:r>
        <w:rPr>
          <w:rFonts w:cs="Times New Roman" w:ascii="Times New Roman" w:hAnsi="Times New Roman"/>
          <w:sz w:val="24"/>
          <w:szCs w:val="24"/>
        </w:rPr>
        <w:t xml:space="preserve"> (Рассказ Даши о сорокопуте-жулане из дополнительной литературы) - Как обманулся мышонок, увидев красивую птичку?  /(Прочитать).   /Его разбудила… Пик и опомниться не успел…/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 (Максим) читает до слов «кладовая разбойника» стр 8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мышонку удалось перехитрить «соловья-разбойника»?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шмыгнул под корни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Что спасло Пика?(прочитать)./Он упал в траву…/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3 (Айгюн) читает до конца главы. Стр.81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разочарование ожидало мышонка, после того, как он спасся от Соловья-разбойника?/Может быть, впопыхах…/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глядит соловей-разбойник у Бианки? (Рассказ Даши о сорокопуте-жулане из дополнительной литературы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Каков он: найдите все слова, которыми автор его рисует (дети находят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манулся мышонок, увидев красивую птичку?  /(Прочитать).   /Его разбудила… Пик и опомниться не успел…/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пасло Пика?(прочитать)./Он упал в трау…/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разочарование ожидало мышонка, после того, как он спасся от Соловья-разбойника?/Может быть, впопыхах…/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наете ли вы, как называется место, которое со всех сторон окружено водой?(остров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из. Мин</w:t>
      </w:r>
      <w:r>
        <w:rPr>
          <w:rFonts w:cs="Times New Roman" w:ascii="Times New Roman" w:hAnsi="Times New Roman"/>
          <w:b/>
          <w:sz w:val="24"/>
          <w:szCs w:val="24"/>
        </w:rPr>
        <w:t>(Слайд13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овая  раб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проверить знание содержания рассказа В.В. Бианки «Мышонок Пи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памяти, внимания, мышления учащихся; способствовать формированию тестовой культуры; поддерживать интерес к творчеству писателей – натуралис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 14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работы такие же как были и раньше: на очередном слайде вы видите вопрос и 3 варианта ответа на него. В своей рабочей тетради нужно записать номер вопроса, например, 1 и правильный вариант ответа – например, А. Исправления будут считаться ошибкой. Итак, приступ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еняет слайды с интервалом 30 секун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ы 15-26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ерь проверим себ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27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ставим себе оценку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9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Растения и животные, леса и горы, моря, ветры, дожди, зори - весь мир вокруг нас говорит с нами всеми голосами…”. Есть люди, которые переводят на наш человеческий язык эти голоса. Один из них - Виталий Валентинович Биан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н поделился своими знаниями о животном мире, заставил задуматься о нашем отношении ко всему жив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 рассказа, он соответствует названиям гл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мышонок Пик попал в мореплава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раблекруш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шная ноч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вост-цепляка и шёрстка невидим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Соловей-разбойник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9-10 на домашнее задание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ефлекс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ы узнали на сегодняшнем уроке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 что вы похвалили бы себя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ам захотелось сделать после этого урока?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дведение итогов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м Бианки написал свою сказку? Над чем он заставил нас задуматьс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30). </w:t>
      </w:r>
      <w:r>
        <w:rPr>
          <w:rFonts w:cs="Times New Roman" w:ascii="Times New Roman" w:hAnsi="Times New Roman"/>
          <w:i/>
          <w:sz w:val="24"/>
          <w:szCs w:val="24"/>
        </w:rPr>
        <w:t>(Чтобы мы лучше узнали о жизни животных и задумались о нашем отношении к ним)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ожелания для внеклассного чт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3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О природе писали многие детские писатели. Советую прочитать следующие книги: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32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ючения Муравьиш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Снежная книга"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Красная горка"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Лесные домики"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Чей нос лучше?"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Паучок-пилот"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Первая охота"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Домашнее зад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, кто еще не дочитал сказку до конца – найти полный ее вариант и прочитать цели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9-10 (стр. 82 учебник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обуйте рассказать так, как будто вы были в этом путе</w:t>
        <w:softHyphen/>
        <w:t xml:space="preserve">шествии вместе с мышонком Пи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34)</w:t>
      </w:r>
      <w:r>
        <w:rPr>
          <w:rFonts w:cs="Times New Roman" w:ascii="Times New Roman" w:hAnsi="Times New Roman"/>
          <w:sz w:val="28"/>
          <w:szCs w:val="28"/>
        </w:rPr>
        <w:t xml:space="preserve"> Спасибо за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по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систематизировать изученный материа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верей с помощью атласа - определител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нять тестовые зад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ивать свои учебные дости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относить учебные задачи в начале изучения произведения, с полученными результата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ступать с сообщениями, иллюстрировать его наглядными материала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станавливать причинно- следственные связи в при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ичностный смысл определения содерж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целостный взгляд на мир и интерес к объектам окружающего ми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ся к ценностям природы.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Технология « Дикие животные», Окружающий 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Главной целью начального образования является сохранение и поддержка индивидуальности ребёнка, его физическое и психическое развитие, формирование умения учиться. В школе реализация данных целей  происходит в основном в процессе учебной деятельности. А основной учебной деятельностью школьника является ур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й урок  является обобщающим уроком по теме «В Бианки Мышонок Пик» В процессе обобщения  изученного материала на уроке  учащиеся систематизируют знания, которые были получены на предыдущих уроках и учатся применять их на практике. Для достижения поставленных целей на уроке используются различные методы и приёмы, активизирующие учебно-познавательные мотивы учащихся. Прежде всего -  постановка проблемы и поиск путей её решения, работа в парах. Кроме этого применяется подвижная групповая деятельность, в ходе выполнения которой дети решают поставленную перед ними задачу. Необходимо помнить и о здоровьесберегающем  факторе на уроке. Это прежде всего проведение физминутки, которая должна быть не отвлекающим моментом, а неотъемлемой  частью урока, нести в себе познавательный момент.  Содержание, структура и методическое оснащение данного урока помогают формировать такие необходимые для успешного обучения компоненты учебной деятельности, как контроль и самоконтроль, оценка и самооценка учащихся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енный урок соответствует требованиям, предъявляемым современному уроку. Урок носит продуктивный характер, создаёт благоприятные возможности для усвоения изучаемого материала всеми учащимися. Данный материал имеет практическую ценность: урок литературное чтение, построенный по УМК  «Школа России», даёт возможность повысить уровень требований к учащимся.  Повышается эффективность урока: учитывается индивидуальность каждого учащегося, развиваются творческие возможности ребёнка, а как следствие, повышается качество, результативность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52"/>
        <w:gridCol w:w="2347"/>
        <w:gridCol w:w="239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ля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ля учащихс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этапа уро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УД выполняемый учащимися на соответствующих этапах.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знавательной деятельности.</w:t>
            </w:r>
          </w:p>
        </w:tc>
      </w:tr>
      <w:tr>
        <w:trPr>
          <w:trHeight w:val="17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. Организационный момент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помочь сформулировать цели урока, определить жанр произвед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 доске. Рассматривают иллюстрации в презентации В. Бианки и рассказывают о нем.Рассказывают о жанре произведения, высказывают свои цел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. Повторяют материал изученный на прошедших уроках, высказывают мнение обосновывают их. Формируют цель учитель зачитыает.</w:t>
            </w:r>
          </w:p>
        </w:tc>
      </w:tr>
      <w:tr>
        <w:trPr>
          <w:trHeight w:val="46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евая разми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животны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выразительного чтения, работать над техникой выразительного чт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и читают разными темп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левой мышке, щуке, ча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е, обосновывают своё мнение, работают с атласом определителем. Предметные и личностные. Соотносить ранее изученный материал и личный опыт.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ой деятель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по теме урок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идеть воображать, развивать связную речь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глав с использованием презентации и в процессе пересказа делать доклады о живот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 на вопросы по ранее изученным главам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крытие новых зн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елать предположения, работать со схемам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хеме догадываются о чем рассказывает новая глава и читают абзацами. Готовят сообщения по наводящим вопроса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и предметные. Читают текст высказывают предположения. Работают в группе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кстовой культу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о презентации ответы на т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метопредметные. Определяют возможности практического применения. Осмысляют свои действия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Предопределите, о ком предстоит чита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104775</wp:posOffset>
                </wp:positionV>
                <wp:extent cx="247650" cy="133350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74pt;margin-top:8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133350</wp:posOffset>
                </wp:positionV>
                <wp:extent cx="323850" cy="10477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8.25pt;margin-top:1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тицы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57425</wp:posOffset>
                </wp:positionH>
                <wp:positionV relativeFrom="paragraph">
                  <wp:posOffset>203200</wp:posOffset>
                </wp:positionV>
                <wp:extent cx="266700" cy="276225"/>
                <wp:effectExtent l="0" t="0" r="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77.75pt;margin-top:1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52525</wp:posOffset>
                </wp:positionH>
                <wp:positionV relativeFrom="paragraph">
                  <wp:posOffset>203200</wp:posOffset>
                </wp:positionV>
                <wp:extent cx="371475" cy="276225"/>
                <wp:effectExtent l="0" t="0" r="0" b="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0.75pt;margin-top:1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евчие                       хищны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оловей-разбойник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глядит соловей-разбойник у Бианки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Каков он: найдите все слова, которыми автор его рисует (дети найдите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бманулся мышонок, увидев красивую птичку?  /(Прочитать).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пасло Пика?(прочитать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е разочарование ожидало мышонка, после того, как он спасся от Соловья-разбойника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наете ли вы, как называется место, которое со всех сторон окружено водо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Предопределите, о ком предстоит чита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104775</wp:posOffset>
                </wp:positionV>
                <wp:extent cx="247650" cy="133350"/>
                <wp:effectExtent l="0" t="0" r="0" b="0"/>
                <wp:wrapNone/>
                <wp:docPr id="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74pt;margin-top:8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133350</wp:posOffset>
                </wp:positionV>
                <wp:extent cx="323850" cy="104775"/>
                <wp:effectExtent l="0" t="0" r="0" b="0"/>
                <wp:wrapNone/>
                <wp:docPr id="1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8.25pt;margin-top:1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тицы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57425</wp:posOffset>
                </wp:positionH>
                <wp:positionV relativeFrom="paragraph">
                  <wp:posOffset>203200</wp:posOffset>
                </wp:positionV>
                <wp:extent cx="266700" cy="276225"/>
                <wp:effectExtent l="0" t="0" r="0" b="0"/>
                <wp:wrapNone/>
                <wp:docPr id="1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77.75pt;margin-top:1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52525</wp:posOffset>
                </wp:positionH>
                <wp:positionV relativeFrom="paragraph">
                  <wp:posOffset>203200</wp:posOffset>
                </wp:positionV>
                <wp:extent cx="371475" cy="276225"/>
                <wp:effectExtent l="0" t="0" r="0" b="0"/>
                <wp:wrapNone/>
                <wp:docPr id="1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0.75pt;margin-top:1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вчие                       хищны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овей-разбойник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глядит соловей-разбойник у Бианки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Каков он: найдите все слова, которыми автор его рисует (найдите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бманулся мышонок, увидев красивую птичку?  /(Прочитать).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пасло Пика?(прочитать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разочарование ожидало мышонка, после того, как он спасся от Соловья-разбойника?</w:t>
      </w:r>
    </w:p>
    <w:p>
      <w:pPr>
        <w:pStyle w:val="Normal"/>
        <w:rPr>
          <w:b/>
          <w:b/>
          <w:sz w:val="56"/>
        </w:rPr>
      </w:pPr>
      <w:r>
        <w:rPr>
          <w:rFonts w:cs="Times New Roman" w:ascii="Times New Roman" w:hAnsi="Times New Roman"/>
          <w:sz w:val="24"/>
          <w:szCs w:val="24"/>
        </w:rPr>
        <w:t>-Не знаете ли вы, как называется место, которое со всех сторон окружено водой?</w:t>
      </w:r>
      <w:r>
        <w:rPr>
          <w:b/>
          <w:sz w:val="5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Предопределите, о ком предстоит чита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104775</wp:posOffset>
                </wp:positionV>
                <wp:extent cx="247650" cy="133350"/>
                <wp:effectExtent l="0" t="0" r="0" b="0"/>
                <wp:wrapNone/>
                <wp:docPr id="1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74pt;margin-top:8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133350</wp:posOffset>
                </wp:positionV>
                <wp:extent cx="323850" cy="104775"/>
                <wp:effectExtent l="0" t="0" r="0" b="0"/>
                <wp:wrapNone/>
                <wp:docPr id="1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8.25pt;margin-top:1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тицы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57425</wp:posOffset>
                </wp:positionH>
                <wp:positionV relativeFrom="paragraph">
                  <wp:posOffset>203200</wp:posOffset>
                </wp:positionV>
                <wp:extent cx="266700" cy="276225"/>
                <wp:effectExtent l="0" t="0" r="0" b="0"/>
                <wp:wrapNone/>
                <wp:docPr id="1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77.75pt;margin-top:1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52525</wp:posOffset>
                </wp:positionH>
                <wp:positionV relativeFrom="paragraph">
                  <wp:posOffset>203200</wp:posOffset>
                </wp:positionV>
                <wp:extent cx="371475" cy="276225"/>
                <wp:effectExtent l="0" t="0" r="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0.75pt;margin-top:1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евчие                       хищны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оловей-разбойник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глядит соловей-разбойник у Бианки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Каков он: найдите все слова, которыми автор его рисует (найдите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бманулся мышонок, увидев красивую птичку?  /(Прочитать).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пасло Пика?(прочитать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разочарование ожидало мышонка, после того, как он спасся от Соловья-разбойни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е знаете ли вы, как называется место, которое со всех сторон окружено водой?</w:t>
      </w:r>
      <w:r>
        <w:rPr>
          <w:b/>
          <w:sz w:val="5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4:00Z</dcterms:created>
  <dc:creator>Admin</dc:creator>
  <dc:description/>
  <cp:keywords/>
  <dc:language>en-US</dc:language>
  <cp:lastModifiedBy>Admin</cp:lastModifiedBy>
  <cp:lastPrinted>2014-03-11T00:37:00Z</cp:lastPrinted>
  <dcterms:modified xsi:type="dcterms:W3CDTF">2014-04-02T15:58:00Z</dcterms:modified>
  <cp:revision>15</cp:revision>
  <dc:subject/>
  <dc:title/>
</cp:coreProperties>
</file>