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/>
        <w:t>тематическое планирование</w:t>
      </w:r>
    </w:p>
    <w:tbl>
      <w:tblPr>
        <w:tblW w:w="15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1275"/>
        <w:gridCol w:w="1985"/>
        <w:gridCol w:w="426"/>
        <w:gridCol w:w="2409"/>
        <w:gridCol w:w="2411"/>
        <w:gridCol w:w="1842"/>
        <w:gridCol w:w="2268"/>
        <w:gridCol w:w="2254"/>
      </w:tblGrid>
      <w:tr>
        <w:trPr>
          <w:trHeight w:val="425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стика деятельности учащихся</w:t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Планируемые результат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</w:tr>
      <w:tr>
        <w:trPr>
          <w:trHeight w:val="784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       УУД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тописи. Былины. Жи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Летописи. «И повесил Олег щит свой на вратах Царьград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«летопис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ительный </w:t>
              <w:br/>
              <w:t xml:space="preserve">анализ летописи </w:t>
              <w:br/>
              <w:t xml:space="preserve">и стихотворения </w:t>
              <w:br/>
              <w:t>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«И вспомнил Олег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 своего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летописи </w:t>
              <w:br/>
              <w:t>и стихотворения А. С. Пушк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– жанр устного народного творчества. Поэтический текст былины «Ильины три поездоч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другими видами искусств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произведени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умения для самостоятельного чтения книг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в пересказе И. Карнаухиной. Картина В.Васнецова «Богатыри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ежского» – памятник древнерусской  литера-</w:t>
              <w:br/>
              <w:t>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языковые средст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«Житие Сергия Радонежского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 произведения, оценивать мотивы поведения героев, пересказывать до-ступный по объему текст, делить текст на смысловые части, составлять его простой 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: «Житие Сергия Радонежского». Характеристика главного геро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. Участие в диа-</w:t>
              <w:br/>
              <w:t>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жит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-знанно вслух тексты художественных произведений целым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, соблюдая орфоэпические нормы русского литературного язык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ольклорных произведени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сказания, былины, жит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ный мир клас-</w:t>
              <w:br/>
              <w:t>си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ир классики. </w:t>
              <w:br/>
              <w:t>П. Ершов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 (отрывок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ы </w:t>
              <w:br/>
              <w:t xml:space="preserve">главных героев </w:t>
              <w:br/>
              <w:t xml:space="preserve">в  сказке </w:t>
              <w:br/>
              <w:t xml:space="preserve">П. Ершов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произведения, иллюстрация и ее </w:t>
              <w:br/>
              <w:t xml:space="preserve">роль в понимании </w:t>
              <w:br/>
              <w:t xml:space="preserve">произведения. 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>П. Ерш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моноло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ое высказывание с опорой на авторский текст, оценивать события, героев произведения, отвечать на вопросы по текс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-</w:t>
              <w:br/>
              <w:t>слушанного (прочи-</w:t>
              <w:br/>
              <w:t>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русских  народных  сказок и  авторской сказки П. П. Ершова «Конёк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, народная сказка, литературная сказк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«Сказка о мертвой царевне и о семи богатыря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-</w:t>
              <w:br/>
              <w:t xml:space="preserve">ние изученного </w:t>
              <w:br/>
              <w:t>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ведение </w:t>
              <w:br/>
              <w:t>геро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 сказки: народные и литературные. </w:t>
              <w:br/>
              <w:t xml:space="preserve">А. Пушкин. </w:t>
              <w:br/>
              <w:t xml:space="preserve">«Сказка о мертвой царевне </w:t>
              <w:br/>
              <w:t>и о семи бога-</w:t>
              <w:br/>
              <w:t>тыря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 xml:space="preserve">«Сказка о мертвой царевне </w:t>
              <w:br/>
              <w:t>и о семи бога-</w:t>
              <w:br/>
              <w:t>тырях». Поступ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и действ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 на основе сравнения персонажей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  <w:br/>
              <w:t>небольшое моноло-</w:t>
              <w:br/>
              <w:t xml:space="preserve">гическое высказывание с опорой на авторский текст, </w:t>
              <w:br/>
              <w:t>оценивать события,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произведения, отвечать на вопрос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новное средство изображения персона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 xml:space="preserve">чтение: «Что за прелесть эти сказки!..».  Сказки </w:t>
              <w:br/>
              <w:t>А. С. Пушк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</w:t>
              <w:br/>
              <w:t>А. С. Пушк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  <w:br/>
              <w:t xml:space="preserve">сказки народные </w:t>
              <w:br/>
              <w:t>и литератур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Олицетворение – прием изображения действительности в стихотворении «Дары Тере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</w:t>
              <w:br/>
              <w:t>произведения, М. Ю. Лермонт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  <w:br/>
              <w:t>жанры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Ашик-Кериб» (турецкая сказка). Хорошие и плохие поступки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  <w:br/>
              <w:t>небольшое моноло-</w:t>
              <w:br/>
              <w:t xml:space="preserve">гическое высказывание с опорой на авторский текст; </w:t>
              <w:br/>
              <w:t>оценивать события, героев произведения; делить текст на с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ые части, со-ставлять его простой план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лассическ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, язык, сравнения в сказке М. Лермонтова «Ашик-Кериб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зложение </w:t>
              <w:br/>
              <w:t xml:space="preserve">текста по план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</w:t>
              <w:br/>
              <w:t>при обсуждении про-</w:t>
              <w:br/>
              <w:t xml:space="preserve">слушанного (прочитанного) произвед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ы по содержанию прочитанного, отвечать на них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из автобиографической повести Л. Н. Толстого «Детство» Л. Толстой «Как мужик убрал камень». Умный </w:t>
              <w:br/>
              <w:t xml:space="preserve">и находчивый </w:t>
              <w:br/>
              <w:t>геро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ческой литературы. Жанры литерату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выразительное чтение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небольшой устный текст  на заданную </w:t>
              <w:br/>
              <w:t>тему, читать осоз-</w:t>
              <w:br/>
              <w:t>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 xml:space="preserve">ности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рассказа от сказк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характеров главных действующих лиц в рассказе </w:t>
              <w:br/>
              <w:t>А. П. Чехова «Мальчи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услышанног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рас-</w:t>
              <w:br/>
              <w:t>сказа от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</w:t>
              <w:br/>
              <w:t>жанры художественной литературы, анализировать характеры геро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. В мире приключ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, события, последовательно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пл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ого содержания услышанного. Участие </w:t>
              <w:br/>
              <w:t>в диалоге при обсуж-</w:t>
              <w:br/>
              <w:t>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-си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-знанно вслух тексты художественных произведений целыми слов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  <w:br/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а по родине и красоте родной природы в лирике Ф. И. Тютчева.  «Еще земли печален вид…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жанров </w:t>
              <w:br/>
              <w:t>произведений на основе сравнения персонажей. Связь литературы с музыкой и жи-</w:t>
              <w:br/>
              <w:t>вопись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рисовать словесные карт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 «Как неожиданно </w:t>
              <w:br/>
              <w:t xml:space="preserve">и ярко…» 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лири-</w:t>
              <w:br/>
              <w:t>ческого геро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. Тютчева, А. Фет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аратынского, </w:t>
              <w:br/>
              <w:t xml:space="preserve">Н. Некрасова, </w:t>
              <w:br/>
              <w:t xml:space="preserve">И. Никитина, </w:t>
              <w:br/>
              <w:t>И. Бун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. Своеобразие ритма и построения строк в стихотворении  «Бабочка»,  «Весенний дождь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Каким был мой ровесник?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ебятах-сверстник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языковые средст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-</w:t>
              <w:br/>
              <w:t>ние изученных лите-</w:t>
              <w:br/>
              <w:t>ратурных произведений о ребятах-сверстник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-знанно текст художественного произ-</w:t>
              <w:br/>
              <w:t>ведения «про себя», высказывать оценочные суждения о прочитанном произве-</w:t>
              <w:br/>
              <w:t>д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весенней природы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строение </w:t>
              <w:br/>
              <w:t xml:space="preserve">в стихах Е. А. Баратынского </w:t>
              <w:br/>
              <w:t xml:space="preserve">«Весна, весна! Как воздух </w:t>
              <w:br/>
              <w:t>чист!..»,  «Где сладкий шепот…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другими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искусств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ие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сне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разные языковые сред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-28-2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-3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ель-</w:t>
              <w:br/>
              <w:t xml:space="preserve">ского быта. </w:t>
              <w:br/>
              <w:t>А. Н. Плещеев «Дети и птичка» Стихи о счаст-</w:t>
              <w:br/>
              <w:t xml:space="preserve">ливых днях детства. С. А. Есенин «Бабушкины </w:t>
              <w:br/>
              <w:t>сказ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выразительность чт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соблюдая логическое ударение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выразительность чт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етства в стихах Н. А. Не-красова «Школьник», «В зим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рки нянины сказки…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языковые средст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-</w:t>
              <w:br/>
              <w:t>хотворные произведения наизусть (по выбору), анализировать образные языков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вторимый красочный образ Родины в стихотворении И. А. Бунина  «Листопад» Тема детства в произведениях </w:t>
              <w:br/>
              <w:t>В. Я. Брюсова «Опять сон», «Детска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>И. А. Бун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ироды и Родины в стих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ой «Бежит тропинка с бугорка», «Наши царства» Внеклассное чтение. Ожившие страницы прошлого. Книги о жизни трудового народ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выразительность чт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жизни трудового на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выразительность чтения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-знанно вслух тексты художественных произведений целыми словами, соблюдая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русского литературного язык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</w:t>
              <w:br/>
              <w:t>художественный текст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</w:t>
              <w:br/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ая сказка. Сочетание реальных и фантастических событий в сказке </w:t>
              <w:br/>
              <w:t xml:space="preserve">В. Ф. Одоевского «Городок </w:t>
              <w:br/>
              <w:t>в табакерк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, литературная, работа с иллюстрацией. Участие в диалоге при обсуждении прослушанного (прочитан-</w:t>
              <w:br/>
              <w:t>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  <w:br/>
              <w:t xml:space="preserve">сказки народные </w:t>
              <w:br/>
              <w:t xml:space="preserve">и литературные, </w:t>
              <w:br/>
              <w:t>отвечать на вопросы по текс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дения, внешнего облика, речи </w:t>
              <w:br/>
              <w:t xml:space="preserve">героев сказки </w:t>
              <w:br/>
              <w:t>В. Ф. Одоевского «Городок в табакерк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Его роль в раскрытии характеров главных  героев в сказке В. М. Гаршина «Сказка о жабе и  роз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, литературная, работа с иллюстраци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>В. М. Гарш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>П. П. Баж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чать на вопросы, различать жанры литературных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Из истории нашей Родины. Книги о событиях и людях, оставшихся в памяти народа на ве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главная мысль, события, последовательность. Участие </w:t>
              <w:br/>
              <w:t>в диалоге при обсуж-</w:t>
              <w:br/>
              <w:t>дении прослушанного</w:t>
              <w:br/>
              <w:t>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рассказывающие об истории нашей Род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 для самостоятельного выбора и определения содержания  книги по ее элемен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чи героев сказа </w:t>
              <w:br/>
              <w:t xml:space="preserve">П. П. Бажова </w:t>
              <w:br/>
              <w:t xml:space="preserve">«Серебряное </w:t>
              <w:br/>
              <w:t>копытц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-знанно текст художественного произведения «про себя», анализировать особенности речи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волшебные сказки и сказки литературные. С. Т. Аксаков  «Аленький цветочек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, литературная, работа с иллюстраци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. Аксакова «Аленький </w:t>
              <w:br/>
              <w:t>цветочек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арактер, мотивы поведения герое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фантастические события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добра и зла, торжество справедливости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ке С. Т. Аксакова «Аленький цветочек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изведения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произведения на части, составлять план,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изведение, работать с иллюстрациям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: «Литературные сказ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небольшой устный текст на заданну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Style w:val="FontStyle172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чера и сегодня. Книги о науке и технике, машинах и вещах и об их творцах – ученых и изобретател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находить в тексте с определенной целью отрывки, эпизоды, выражения, сл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у время – потехе час </w:t>
              <w:br/>
              <w:t>(8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лите-</w:t>
              <w:br/>
              <w:t xml:space="preserve">ратурная сказка </w:t>
              <w:br/>
              <w:t>Е. Л. Шварца «Сказка о потерянном времен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Участие в диалоге при обсуждении прочитанног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</w:t>
              <w:br/>
              <w:t xml:space="preserve">сказки народные </w:t>
              <w:br/>
              <w:t xml:space="preserve">и литературные, </w:t>
              <w:br/>
              <w:t>отвечать на вопросы, высказывать оценочные суждения о прочитан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ый смысл «Сказки </w:t>
              <w:br/>
              <w:t xml:space="preserve">о потерянном </w:t>
              <w:br/>
              <w:t xml:space="preserve">времени» </w:t>
              <w:br/>
              <w:t>Е. Л. Шварц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Главные реки». Средства создания комического эффек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Осознанность и выразительность чт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 как средст-во выразитель-ности и созда-ния комического эффекта в рас-</w:t>
              <w:br/>
              <w:t>сказе В. Ю. Дра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ского «Что любит Мишка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больших письменных ответов на поставленный </w:t>
              <w:br/>
              <w:t xml:space="preserve">вопрос по прочитан-ному произведению. Выразительное чтение, использовани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й, соответ-</w:t>
              <w:br/>
              <w:t xml:space="preserve">ствующих смыслу </w:t>
              <w:br/>
              <w:t>текст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, анализировать образные языковые сред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ю в рассказе В. В. Голявкина «Никакой я горчицы не ел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находить в тексте с определенной целью отрывки, эпизоды, выражения, слов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В путь, друзья!». Книги о путешествиях и путешественниках, настоящих и вымышленны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воих </w:t>
              <w:br/>
              <w:t>впечатлениях о про-</w:t>
              <w:br/>
              <w:t>изведен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Делу время – потех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ейшие задания для викторины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-</w:t>
              <w:br/>
              <w:t>турные произвед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-</w:t>
              <w:br/>
              <w:t>разительно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ять тему и главную мысль произ-</w:t>
              <w:br/>
              <w:t>ве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доступный по объему текст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7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детств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. Житков «Как я ловил </w:t>
              <w:br/>
              <w:t xml:space="preserve">человечков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 и хорошее в поступках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Как я ловил человечков». Герои произведен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, разли-</w:t>
              <w:br/>
              <w:t xml:space="preserve">чать жанры литературных произведений, отвечать </w:t>
              <w:br/>
              <w:t>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Г. Паустовский «Корзина с еловыми шишками».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. Связь литературы с музыко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, составлять вопросы по текс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-</w:t>
              <w:br/>
              <w:t>разительности</w:t>
              <w:br/>
              <w:t>(сравнение, оли-</w:t>
              <w:br/>
              <w:t xml:space="preserve">цетворение), используемые </w:t>
              <w:br/>
              <w:t xml:space="preserve">в рассказе </w:t>
              <w:br/>
              <w:t>К. Г. Паустов-</w:t>
              <w:br/>
              <w:t xml:space="preserve">ского «Корзина </w:t>
              <w:br/>
              <w:t xml:space="preserve">с еловыми </w:t>
              <w:br/>
              <w:t>шишк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воспроизводить содержание расска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>чтение.Что такое сеии книг  и каково их назначени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-</w:t>
              <w:br/>
              <w:t>чатлениях о произ-</w:t>
              <w:br/>
              <w:t>веден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оизведений фолькл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анализ объект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Елка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</w:t>
              <w:br/>
              <w:t xml:space="preserve">при обсуждении произведения. Участие </w:t>
              <w:br/>
              <w:t>в диалоге при обсуж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и прослушанного</w:t>
              <w:br/>
              <w:t>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-</w:t>
              <w:br/>
              <w:t xml:space="preserve">ния о прочитанном произведен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рое, событии), анализировать образные языковые сред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детств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-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по книге стихи перед аудитори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произведения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. Умение выразитель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 книге стихи перед аудиторией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-</w:t>
              <w:br/>
              <w:t xml:space="preserve">ствующих смыслу </w:t>
              <w:br/>
              <w:t>текст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 xml:space="preserve">тему и главную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произведения, различать жанры литературных произведений, прогнозировать содержание произведения по заглав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по книге стихи перед аудитори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</w:t>
              <w:br/>
              <w:t xml:space="preserve">чтение: «Кто </w:t>
              <w:br/>
              <w:t xml:space="preserve">с мечом к нам </w:t>
              <w:br/>
              <w:t xml:space="preserve">придет, тот от меча и погибнет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атных подвигах родного нар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изученных литературных произведений о ратных подвигах родного </w:t>
              <w:br/>
              <w:t>на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34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мы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человека и птицы в  рассказе Д. Н. Мамина-Сибиря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ш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 xml:space="preserve">Д. Н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а-Сибиря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, отвечать на вопр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, различать жанры </w:t>
              <w:br/>
              <w:t>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ссуждений и диалогов в  рассказе </w:t>
              <w:br/>
              <w:t>Д. Н. Мамина-</w:t>
              <w:br/>
              <w:t xml:space="preserve">Сибиряка </w:t>
              <w:br/>
              <w:t>«Приемыш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воспроизводить содержание рассказ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 «Барбос и Жулька»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>А. И. Купр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произведения, работать с иллюстрац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амопожертвования </w:t>
              <w:br/>
              <w:t xml:space="preserve">в рассказе </w:t>
              <w:br/>
              <w:t xml:space="preserve">А. И. Куприна «Барбос </w:t>
              <w:br/>
              <w:t>и Жуль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воспроизводить содержание расска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</w:t>
              <w:br/>
              <w:t xml:space="preserve">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лементы книги, пересказывать тек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ская наблюдательность М. М. Пришвина в рассказе «Выскоч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  <w:br/>
              <w:t>М. М. Пришв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ных Е. И. Чарушина «Кабан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-</w:t>
              <w:br/>
              <w:t>чатлениях о произве-</w:t>
              <w:br/>
              <w:t>де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</w:t>
              <w:br/>
              <w:t>Е. И. Чаруш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одержания литературного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небольшой устный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 заданную тему, отвечать на вопросы, различать жанры произведени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а «Стрижонок Скрип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естественные сведения о природе в рассказе В. П. Астафьева «Стрижонок Скрип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и сознательно перечитать текст с целью переосмысл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жанры художественной литературы, работать с иллюстрациями, анализировать образные языков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 Оценка достижен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ее роль в понимании произведения. Связь произведений литературы с другими видами искусств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</w:t>
              <w:br/>
              <w:t xml:space="preserve">элементы книги </w:t>
              <w:br/>
              <w:t xml:space="preserve">(обложка, оглавление, титульный лист, иллюстрация, аннотация), виды информации, опираясь на внешние показатели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ее справочно-иллюстративный материа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Б. Л. Пастернака «Золотая осень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анализировать образные языков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роизведений  художественной литературы </w:t>
              <w:br/>
              <w:t xml:space="preserve">и произведений </w:t>
              <w:br/>
              <w:t>живопис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, работать с иллюстрац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Д. Б. Кедрина «Бабье лето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произ-</w:t>
              <w:br/>
              <w:t>вед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и Родины в стихах Н. М. Рубцова «Сентябрь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наизусть стихи перед аудиторией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  <w:br/>
              <w:t>тему и главную мысль произведе-</w:t>
              <w:br/>
              <w:t>ния, читать вырази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 и осознанно стихотвор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казательный смысл </w:t>
              <w:br/>
              <w:t xml:space="preserve">произведения </w:t>
              <w:br/>
              <w:t>С. А. Есенина «Лебедуш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 мире фантас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 Оценка достижен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</w:t>
              <w:br/>
              <w:t xml:space="preserve">к Родине и ее </w:t>
              <w:br/>
              <w:t>героическому прошлому в стихах И. С. Никитина «Русь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 помощи интонации своего отношения к персонажам и события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, участвовать в диалоге при обсуждении прочитан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звучание, выра-</w:t>
              <w:br/>
              <w:t xml:space="preserve">зительность </w:t>
              <w:br/>
              <w:t xml:space="preserve">стихотворения </w:t>
              <w:br/>
              <w:t>С. Д. Дрожжина «Родин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и сознательно перечитать текст с целью переосмысления. Выразительное чтение, использование интонаций, соответствующих смыслу тек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величие природы в стихотворении </w:t>
              <w:br/>
              <w:t xml:space="preserve">А. В. Жигулина «О, Родина! </w:t>
              <w:br/>
              <w:t xml:space="preserve">В неярком </w:t>
              <w:br/>
              <w:t>блеск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произведений. Связь литературы с другими видами искусст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ния; работать с иллюстрациями;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ойны в произведении </w:t>
              <w:br/>
              <w:t xml:space="preserve">Б. А. Слуцкого «Лошади </w:t>
              <w:br/>
              <w:t>в океане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-</w:t>
              <w:br/>
              <w:t xml:space="preserve">но читать наизусть </w:t>
              <w:br/>
              <w:t>стихи перед аудито-</w:t>
              <w:br/>
              <w:t>рией. Выразительное чтение, использова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нтонаций, соответствующих смыслу текст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, правильно и выразительно читать целыми словами при темпе громкого чтения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слов в минут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ин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о Родин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 Фантазия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в мире фантас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бытий, составляющих основу художественного произ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Приключения Электрон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 xml:space="preserve">тему и главную мысль произведения, различать жанры литературных произведений; читать по </w:t>
              <w:br/>
              <w:t>ролям, составлять вопросы по тексту, анализировать мотивы поведения геро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ев </w:t>
              <w:br/>
              <w:t>«Путешествие Алисы» Сравнение героев фантастического жанр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больших письменных ответов на поставленный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 прочитан-</w:t>
              <w:br/>
              <w:t>ному произведению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 высказывание с опорой на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текст, оценивать события, героев произве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ки Г.-Х. Андерсена «Русалоч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 – восприятие и пони-</w:t>
              <w:br/>
              <w:t xml:space="preserve">мание их эмоционально-нравственных </w:t>
              <w:br/>
              <w:t xml:space="preserve">переживан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  <w:br/>
              <w:t>Г.-Х. Андерсе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произведения, работать с иллюстрациями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 Андерсон «Русалочка». Деление произведения на част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чтения кни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Развитие этических чувств – стыда, вины, совести как регуляторов морального пове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причинно – следственные связи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, действия как основное средство изображения персонажей в сказке </w:t>
              <w:br/>
              <w:t>Г.-Х. Андерсена «Русалоч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вой любви  в произведении М. Твена «Приключения Тома Сойер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людей. Участие в диалоге при обсуждении прослушанного (про-</w:t>
              <w:br/>
              <w:t>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, анализировать мотивы поведения героев, отвечать на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нно воспринимать содержание различных видов текстов, вы</w:t>
              <w:softHyphen/>
              <w:t>являть их специфику, определять главную мысль и героев про</w:t>
              <w:softHyphen/>
              <w:t>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ей в соответствии с авторским замыслом. М. Твен «Приключения Тома Сойер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иск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. Лагерлеф «Святая ночь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-</w:t>
              <w:br/>
              <w:t xml:space="preserve">тельно и сознательно перечитывать текст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ереосмыс-</w:t>
              <w:br/>
              <w:t>ления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тему и главную мысль произведе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работать с иллюстрациям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Основы гражданской  идентичности в форме осознания «Я» как гражданина России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276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99-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Христе. С. Лагерлеф «В Назарете» Святое семейство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Читать (вслух и про себя) со скоростью, позволяющей осознавать (понимать) смысл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е действие с поставленной задачей и условиями ее реализации, в том числе во внутреннем плане</w:t>
            </w:r>
          </w:p>
        </w:tc>
      </w:tr>
      <w:tr>
        <w:trPr>
          <w:trHeight w:val="1440" w:hRule="atLeast"/>
        </w:trPr>
        <w:tc>
          <w:tcPr>
            <w:tcW w:w="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еф «В Назарете» Иисус и иуд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чтения  кни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870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сказки Г.Х. Андерсена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их впечатлениях о произве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самостоятельного чтения 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Style w:val="FontStyle172"/>
              </w:rPr>
              <w:t>Читать осознанно и выразительно доступные по объему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NewtonCSanPin-Regular"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за год. Книги, рекомендуемые для прочтения лет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</w:t>
              <w:br/>
              <w:t>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</w:rPr>
              <w:t>Осознавать значимость чтения для дальнейшего обучения, понимать цель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Сформирована ориентация на понимание причин успеха в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</w:rPr>
              <w:t>Установка на здоровый образ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42" w:right="24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7:00Z</dcterms:created>
  <dc:creator>Вячеслав</dc:creator>
  <dc:description/>
  <cp:keywords/>
  <dc:language>en-US</dc:language>
  <cp:lastModifiedBy>Максим Лепин</cp:lastModifiedBy>
  <dcterms:modified xsi:type="dcterms:W3CDTF">2014-09-07T06:25:00Z</dcterms:modified>
  <cp:revision>51</cp:revision>
  <dc:subject/>
  <dc:title/>
</cp:coreProperties>
</file>