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5"/>
          <w:rFonts w:cs="Times New Roman" w:ascii="Times New Roman" w:hAnsi="Times New Roman"/>
          <w:b/>
          <w:sz w:val="28"/>
          <w:szCs w:val="28"/>
        </w:rPr>
        <w:t>Муниципальное бюджетное специальное (коррекционное) образовательное учреждение для обучающихся, воспитанников с ограниченными</w:t>
      </w:r>
    </w:p>
    <w:p>
      <w:pPr>
        <w:pStyle w:val="52"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5"/>
          <w:rFonts w:cs="Times New Roman" w:ascii="Times New Roman" w:hAnsi="Times New Roman"/>
          <w:b/>
          <w:sz w:val="28"/>
          <w:szCs w:val="28"/>
        </w:rPr>
        <w:t>возможностями здоровья «Зарубинская специальная (коррекционная) общеобразовательная школа-интернат VIII вида»</w:t>
      </w:r>
    </w:p>
    <w:p>
      <w:pPr>
        <w:pStyle w:val="52"/>
        <w:shd w:fill="auto" w:val="clear"/>
        <w:spacing w:lineRule="auto" w:line="240" w:before="0" w:after="0"/>
        <w:contextualSpacing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contextualSpacing/>
        <w:rPr>
          <w:rStyle w:val="5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52"/>
        <w:shd w:fill="auto" w:val="clear"/>
        <w:spacing w:lineRule="auto" w:line="240" w:before="0" w:after="0"/>
        <w:contextualSpacing/>
        <w:rPr>
          <w:rStyle w:val="5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left="13183" w:hanging="0"/>
        <w:contextualSpacing/>
        <w:jc w:val="left"/>
        <w:rPr/>
      </w:pPr>
      <w:r>
        <w:rPr>
          <w:rStyle w:val="5"/>
          <w:rFonts w:cs="Times New Roman" w:ascii="Times New Roman" w:hAnsi="Times New Roman"/>
          <w:b/>
          <w:sz w:val="28"/>
          <w:szCs w:val="28"/>
          <w:lang w:eastAsia="en-US"/>
        </w:rPr>
        <w:t>Утверждено педагогическим советом</w:t>
      </w:r>
    </w:p>
    <w:p>
      <w:pPr>
        <w:pStyle w:val="52"/>
        <w:shd w:fill="auto" w:val="clear"/>
        <w:spacing w:lineRule="auto" w:line="240" w:before="0" w:after="0"/>
        <w:ind w:left="13183"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5"/>
          <w:rFonts w:cs="Times New Roman" w:ascii="Times New Roman" w:hAnsi="Times New Roman"/>
          <w:b/>
          <w:sz w:val="28"/>
          <w:szCs w:val="28"/>
          <w:lang w:eastAsia="en-US"/>
        </w:rPr>
        <w:t>МБСКОУ «ЗКШИ» П</w:t>
      </w:r>
      <w:r>
        <w:rPr>
          <w:rStyle w:val="5"/>
          <w:rFonts w:cs="Times New Roman" w:ascii="Times New Roman" w:hAnsi="Times New Roman"/>
          <w:b/>
          <w:sz w:val="28"/>
          <w:szCs w:val="28"/>
        </w:rPr>
        <w:t>ротокол №1 от 31.08.2012</w:t>
      </w:r>
    </w:p>
    <w:p>
      <w:pPr>
        <w:pStyle w:val="52"/>
        <w:shd w:fill="auto" w:val="clear"/>
        <w:spacing w:lineRule="auto" w:line="240" w:before="0" w:after="0"/>
        <w:ind w:left="13183"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5"/>
          <w:rFonts w:cs="Times New Roman" w:ascii="Times New Roman" w:hAnsi="Times New Roman"/>
          <w:b/>
          <w:sz w:val="28"/>
          <w:szCs w:val="28"/>
        </w:rPr>
        <w:t>Директор школы-интерната:</w:t>
      </w:r>
    </w:p>
    <w:p>
      <w:pPr>
        <w:pStyle w:val="52"/>
        <w:shd w:fill="auto" w:val="clear"/>
        <w:spacing w:lineRule="auto" w:line="240" w:before="0" w:after="0"/>
        <w:ind w:left="13183"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5"/>
          <w:rFonts w:cs="Times New Roman" w:ascii="Times New Roman" w:hAnsi="Times New Roman"/>
          <w:b/>
          <w:sz w:val="28"/>
          <w:szCs w:val="28"/>
        </w:rPr>
        <w:t>__________Л. А. Музыка</w:t>
      </w:r>
    </w:p>
    <w:p>
      <w:pPr>
        <w:pStyle w:val="52"/>
        <w:shd w:fill="auto" w:val="clear"/>
        <w:tabs>
          <w:tab w:val="clear" w:pos="720"/>
          <w:tab w:val="left" w:pos="12062" w:leader="underscore"/>
        </w:tabs>
        <w:spacing w:lineRule="auto" w:line="240" w:before="0" w:after="0"/>
        <w:ind w:left="13183"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5"/>
          <w:rFonts w:cs="Times New Roman" w:ascii="Times New Roman" w:hAnsi="Times New Roman"/>
          <w:b/>
          <w:sz w:val="28"/>
          <w:szCs w:val="28"/>
        </w:rPr>
        <w:t>Обсуждено на МО учителей</w:t>
      </w:r>
    </w:p>
    <w:p>
      <w:pPr>
        <w:pStyle w:val="52"/>
        <w:shd w:fill="auto" w:val="clear"/>
        <w:tabs>
          <w:tab w:val="clear" w:pos="720"/>
          <w:tab w:val="left" w:pos="11217" w:leader="underscore"/>
        </w:tabs>
        <w:spacing w:lineRule="auto" w:line="240" w:before="0" w:after="0"/>
        <w:ind w:left="13183"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5"/>
          <w:rFonts w:cs="Times New Roman" w:ascii="Times New Roman" w:hAnsi="Times New Roman"/>
          <w:b/>
          <w:sz w:val="28"/>
          <w:szCs w:val="28"/>
        </w:rPr>
        <w:t>Протокол № 1 от 30.08.2012 г.</w:t>
      </w:r>
    </w:p>
    <w:p>
      <w:pPr>
        <w:pStyle w:val="52"/>
        <w:shd w:fill="auto" w:val="clear"/>
        <w:tabs>
          <w:tab w:val="clear" w:pos="720"/>
          <w:tab w:val="left" w:pos="11217" w:leader="underscore"/>
        </w:tabs>
        <w:spacing w:lineRule="auto" w:line="240" w:before="0" w:after="0"/>
        <w:ind w:left="13183"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5"/>
          <w:rFonts w:cs="Times New Roman" w:ascii="Times New Roman" w:hAnsi="Times New Roman"/>
          <w:b/>
          <w:sz w:val="28"/>
          <w:szCs w:val="28"/>
        </w:rPr>
        <w:t>Руководитель МО _________</w:t>
        <w:tab/>
      </w:r>
    </w:p>
    <w:p>
      <w:pPr>
        <w:pStyle w:val="24"/>
        <w:shd w:fill="auto" w:val="clear"/>
        <w:spacing w:lineRule="auto" w:line="240" w:before="0" w:after="0"/>
        <w:contextualSpacing/>
        <w:outlineLvl w:val="9"/>
        <w:rPr>
          <w:rStyle w:val="21"/>
          <w:spacing w:val="0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contextualSpacing/>
        <w:outlineLvl w:val="9"/>
        <w:rPr>
          <w:rStyle w:val="21"/>
          <w:spacing w:val="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outlineLvl w:val="9"/>
        <w:rPr>
          <w:rStyle w:val="21"/>
          <w:spacing w:val="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outlineLvl w:val="9"/>
        <w:rPr>
          <w:rStyle w:val="21"/>
          <w:spacing w:val="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outlineLvl w:val="9"/>
        <w:rPr>
          <w:rStyle w:val="21"/>
          <w:spacing w:val="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outlineLvl w:val="9"/>
        <w:rPr>
          <w:rStyle w:val="21"/>
          <w:spacing w:val="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560" w:hanging="0"/>
        <w:rPr>
          <w:spacing w:val="0"/>
          <w:sz w:val="36"/>
          <w:szCs w:val="36"/>
        </w:rPr>
      </w:pPr>
      <w:r>
        <w:rPr>
          <w:rStyle w:val="3Exact"/>
          <w:b w:val="false"/>
          <w:bCs w:val="false"/>
          <w:spacing w:val="0"/>
          <w:sz w:val="36"/>
          <w:szCs w:val="36"/>
        </w:rPr>
        <w:t>Рабочая программа</w:t>
      </w:r>
    </w:p>
    <w:p>
      <w:pPr>
        <w:pStyle w:val="41"/>
        <w:shd w:fill="auto" w:val="clear"/>
        <w:spacing w:lineRule="auto" w:line="240" w:before="0" w:after="0"/>
        <w:ind w:left="100" w:hanging="0"/>
        <w:rPr/>
      </w:pPr>
      <w:r>
        <w:rPr>
          <w:rStyle w:val="4Exact"/>
          <w:b w:val="false"/>
          <w:bCs w:val="false"/>
          <w:spacing w:val="0"/>
          <w:sz w:val="32"/>
          <w:szCs w:val="32"/>
        </w:rPr>
        <w:t xml:space="preserve">по предмету </w:t>
      </w:r>
    </w:p>
    <w:p>
      <w:pPr>
        <w:pStyle w:val="41"/>
        <w:shd w:fill="auto" w:val="clear"/>
        <w:spacing w:lineRule="auto" w:line="240" w:before="0" w:after="0"/>
        <w:ind w:left="100" w:hanging="0"/>
        <w:rPr>
          <w:spacing w:val="0"/>
          <w:sz w:val="32"/>
          <w:szCs w:val="32"/>
        </w:rPr>
      </w:pPr>
      <w:r>
        <w:rPr>
          <w:rStyle w:val="4Exact"/>
          <w:b w:val="false"/>
          <w:bCs w:val="false"/>
          <w:spacing w:val="0"/>
          <w:sz w:val="32"/>
          <w:szCs w:val="32"/>
        </w:rPr>
        <w:t>«Письмо и развитие речи»</w:t>
      </w:r>
    </w:p>
    <w:p>
      <w:pPr>
        <w:pStyle w:val="41"/>
        <w:shd w:fill="auto" w:val="clear"/>
        <w:spacing w:lineRule="auto" w:line="240" w:before="0" w:after="0"/>
        <w:ind w:left="100" w:hanging="0"/>
        <w:rPr/>
      </w:pPr>
      <w:r>
        <w:rPr>
          <w:rStyle w:val="4Exact"/>
          <w:b/>
          <w:bCs w:val="false"/>
          <w:spacing w:val="0"/>
          <w:sz w:val="32"/>
          <w:szCs w:val="32"/>
        </w:rPr>
        <w:t xml:space="preserve">для </w:t>
      </w:r>
      <w:r>
        <w:rPr>
          <w:rStyle w:val="4Exact"/>
          <w:b w:val="false"/>
          <w:bCs w:val="false"/>
          <w:spacing w:val="0"/>
          <w:sz w:val="32"/>
          <w:szCs w:val="32"/>
        </w:rPr>
        <w:t xml:space="preserve">4 </w:t>
      </w:r>
      <w:r>
        <w:rPr>
          <w:rStyle w:val="4Exact"/>
          <w:b/>
          <w:bCs w:val="false"/>
          <w:spacing w:val="0"/>
          <w:sz w:val="32"/>
          <w:szCs w:val="32"/>
        </w:rPr>
        <w:t xml:space="preserve">класса </w:t>
      </w:r>
    </w:p>
    <w:p>
      <w:pPr>
        <w:pStyle w:val="41"/>
        <w:shd w:fill="auto" w:val="clear"/>
        <w:spacing w:lineRule="auto" w:line="240" w:before="0" w:after="0"/>
        <w:ind w:left="100" w:hanging="0"/>
        <w:rPr/>
      </w:pPr>
      <w:r>
        <w:rPr>
          <w:rStyle w:val="4Exact"/>
          <w:b/>
          <w:bCs w:val="false"/>
          <w:spacing w:val="0"/>
          <w:sz w:val="32"/>
          <w:szCs w:val="32"/>
        </w:rPr>
        <w:t xml:space="preserve">на 170 часов </w:t>
      </w:r>
    </w:p>
    <w:p>
      <w:pPr>
        <w:pStyle w:val="41"/>
        <w:shd w:fill="auto" w:val="clear"/>
        <w:spacing w:lineRule="auto" w:line="240" w:before="0" w:after="0"/>
        <w:ind w:left="100" w:hanging="0"/>
        <w:rPr/>
      </w:pPr>
      <w:r>
        <w:rPr>
          <w:rStyle w:val="4Exact"/>
          <w:b/>
          <w:bCs w:val="false"/>
          <w:spacing w:val="0"/>
          <w:sz w:val="32"/>
          <w:szCs w:val="32"/>
        </w:rPr>
        <w:t>Составлено на базе программы:</w:t>
      </w:r>
    </w:p>
    <w:p>
      <w:pPr>
        <w:pStyle w:val="41"/>
        <w:shd w:fill="auto" w:val="clear"/>
        <w:spacing w:lineRule="auto" w:line="240" w:before="0" w:after="0"/>
        <w:ind w:left="100" w:hanging="0"/>
        <w:rPr>
          <w:rStyle w:val="4Exact"/>
          <w:b w:val="false"/>
          <w:b w:val="false"/>
          <w:bCs w:val="false"/>
          <w:spacing w:val="0"/>
          <w:sz w:val="32"/>
          <w:szCs w:val="32"/>
        </w:rPr>
      </w:pPr>
      <w:r>
        <w:rPr/>
      </w:r>
    </w:p>
    <w:p>
      <w:pPr>
        <w:pStyle w:val="22"/>
        <w:shd w:fill="auto" w:val="clear"/>
        <w:spacing w:lineRule="auto" w:line="240"/>
        <w:ind w:left="100" w:hanging="0"/>
        <w:jc w:val="center"/>
        <w:rPr/>
      </w:pPr>
      <w:r>
        <w:rPr>
          <w:rStyle w:val="2Exact"/>
          <w:b/>
          <w:bCs w:val="false"/>
          <w:spacing w:val="0"/>
          <w:sz w:val="28"/>
          <w:szCs w:val="28"/>
        </w:rPr>
        <w:t xml:space="preserve">Программа специальных (коррекционных) образовательных учреждений </w:t>
      </w:r>
    </w:p>
    <w:p>
      <w:pPr>
        <w:pStyle w:val="22"/>
        <w:shd w:fill="auto" w:val="clear"/>
        <w:spacing w:lineRule="auto" w:line="240"/>
        <w:ind w:left="100" w:hanging="0"/>
        <w:jc w:val="center"/>
        <w:rPr/>
      </w:pPr>
      <w:r>
        <w:rPr>
          <w:rStyle w:val="2Exact"/>
          <w:b/>
          <w:bCs w:val="false"/>
          <w:spacing w:val="0"/>
          <w:sz w:val="28"/>
          <w:szCs w:val="28"/>
        </w:rPr>
        <w:t>VIII вида подготовительный, 1-4 классы.- Москва, «Просвещение», 2004.</w:t>
      </w:r>
    </w:p>
    <w:p>
      <w:pPr>
        <w:pStyle w:val="22"/>
        <w:shd w:fill="auto" w:val="clear"/>
        <w:spacing w:lineRule="auto" w:line="240"/>
        <w:ind w:left="100" w:hanging="0"/>
        <w:jc w:val="center"/>
        <w:rPr>
          <w:rStyle w:val="2Exact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left="100" w:hanging="0"/>
        <w:jc w:val="center"/>
        <w:rPr>
          <w:b w:val="false"/>
          <w:b w:val="false"/>
          <w:sz w:val="28"/>
          <w:szCs w:val="28"/>
        </w:rPr>
      </w:pPr>
      <w:r>
        <w:rPr>
          <w:rStyle w:val="2Exact"/>
          <w:b/>
          <w:bCs w:val="false"/>
          <w:spacing w:val="0"/>
          <w:sz w:val="28"/>
          <w:szCs w:val="28"/>
        </w:rPr>
        <w:t>Учебник: А.К.Аксенова, «Русский язык». Учебник для специальных (коррекционных) образовательных учреждений VIII вида.- М:</w:t>
      </w:r>
    </w:p>
    <w:p>
      <w:pPr>
        <w:pStyle w:val="22"/>
        <w:shd w:fill="auto" w:val="clear"/>
        <w:spacing w:lineRule="auto" w:line="240"/>
        <w:ind w:left="100" w:hanging="0"/>
        <w:jc w:val="center"/>
        <w:rPr>
          <w:b w:val="false"/>
          <w:b w:val="false"/>
          <w:sz w:val="28"/>
          <w:szCs w:val="28"/>
        </w:rPr>
      </w:pPr>
      <w:r>
        <w:rPr>
          <w:rStyle w:val="2Exact"/>
          <w:b/>
          <w:bCs w:val="false"/>
          <w:spacing w:val="0"/>
          <w:sz w:val="28"/>
          <w:szCs w:val="28"/>
        </w:rPr>
        <w:t>«Просвещение», 2002.</w:t>
      </w:r>
    </w:p>
    <w:p>
      <w:pPr>
        <w:pStyle w:val="52"/>
        <w:shd w:fill="auto" w:val="clear"/>
        <w:spacing w:lineRule="auto" w:line="240" w:before="0" w:after="0"/>
        <w:contextualSpacing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contextualSpacing/>
        <w:rPr>
          <w:rStyle w:val="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5"/>
          <w:rFonts w:cs="Times New Roman" w:ascii="Times New Roman" w:hAnsi="Times New Roman"/>
          <w:b/>
          <w:sz w:val="28"/>
          <w:szCs w:val="28"/>
        </w:rPr>
        <w:t>Учитель – Ершова О.А.</w:t>
      </w:r>
    </w:p>
    <w:p>
      <w:pPr>
        <w:pStyle w:val="52"/>
        <w:shd w:fill="auto" w:val="clear"/>
        <w:spacing w:lineRule="auto" w:line="240" w:before="0" w:after="0"/>
        <w:contextualSpacing/>
        <w:jc w:val="center"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contextualSpacing/>
        <w:jc w:val="center"/>
        <w:rPr>
          <w:rStyle w:val="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240" w:before="0" w:after="0"/>
        <w:contextualSpacing/>
        <w:jc w:val="center"/>
        <w:rPr>
          <w:rStyle w:val="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240" w:before="0" w:after="0"/>
        <w:contextualSpacing/>
        <w:jc w:val="center"/>
        <w:rPr>
          <w:rStyle w:val="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orient="landscape" w:w="23811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2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5"/>
          <w:rFonts w:cs="Times New Roman" w:ascii="Times New Roman" w:hAnsi="Times New Roman"/>
          <w:b/>
          <w:sz w:val="28"/>
          <w:szCs w:val="28"/>
        </w:rPr>
        <w:t>2012-2013</w:t>
      </w:r>
    </w:p>
    <w:p>
      <w:pPr>
        <w:pStyle w:val="42"/>
        <w:keepNext w:val="true"/>
        <w:keepLines/>
        <w:shd w:fill="auto" w:val="clear"/>
        <w:spacing w:lineRule="auto" w:line="240" w:before="0" w:after="0"/>
        <w:rPr>
          <w:rStyle w:val="4"/>
          <w:b w:val="false"/>
          <w:b w:val="false"/>
          <w:bCs w:val="false"/>
          <w:sz w:val="28"/>
          <w:szCs w:val="28"/>
        </w:rPr>
      </w:pPr>
      <w:bookmarkStart w:id="0" w:name="bookmark0"/>
      <w:r>
        <w:rPr>
          <w:rStyle w:val="4"/>
          <w:b w:val="false"/>
          <w:bCs w:val="false"/>
          <w:sz w:val="28"/>
          <w:szCs w:val="28"/>
        </w:rPr>
        <w:t>РУССКИЙ ЯЗЫК</w:t>
      </w:r>
      <w:bookmarkEnd w:id="0"/>
    </w:p>
    <w:p>
      <w:pPr>
        <w:pStyle w:val="42"/>
        <w:keepNext w:val="true"/>
        <w:keepLines/>
        <w:shd w:fill="auto" w:val="clear"/>
        <w:spacing w:lineRule="auto" w:line="240" w:before="0" w:after="0"/>
        <w:rPr>
          <w:rStyle w:val="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83"/>
        <w:keepNext w:val="true"/>
        <w:keepLines/>
        <w:shd w:fill="auto" w:val="clear"/>
        <w:spacing w:lineRule="auto" w:line="240" w:before="0" w:after="0"/>
        <w:rPr/>
      </w:pPr>
      <w:bookmarkStart w:id="1" w:name="bookmark1"/>
      <w:r>
        <w:rPr>
          <w:rStyle w:val="8"/>
          <w:b w:val="false"/>
          <w:bCs w:val="false"/>
        </w:rPr>
        <w:t>ПОЯСНИТЕЛЬНАЯ ЗАПИСКА</w:t>
      </w:r>
      <w:bookmarkEnd w:id="1"/>
    </w:p>
    <w:p>
      <w:pPr>
        <w:pStyle w:val="83"/>
        <w:keepNext w:val="true"/>
        <w:keepLines/>
        <w:shd w:fill="auto" w:val="clear"/>
        <w:spacing w:lineRule="auto" w:line="240" w:before="0" w:after="0"/>
        <w:rPr>
          <w:rStyle w:val="8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3970" w:leader="none"/>
          <w:tab w:val="left" w:pos="5835" w:leader="none"/>
        </w:tabs>
        <w:spacing w:lineRule="auto" w:line="240" w:before="0" w:after="0"/>
        <w:ind w:left="20" w:right="20" w:firstLine="547"/>
        <w:rPr>
          <w:rStyle w:val="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Constantia"/>
          <w:rFonts w:cs="Times New Roman"/>
          <w:b w:val="false"/>
          <w:sz w:val="28"/>
          <w:szCs w:val="28"/>
        </w:rPr>
        <w:t xml:space="preserve">Русский (родной) </w:t>
      </w: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язык как учебный предмет является ведущим, так как от его усвоения </w:t>
      </w:r>
      <w:r>
        <w:rPr>
          <w:rStyle w:val="Constantia"/>
          <w:rFonts w:cs="Times New Roman"/>
          <w:b w:val="false"/>
          <w:sz w:val="28"/>
          <w:szCs w:val="28"/>
        </w:rPr>
        <w:t xml:space="preserve">во многом зависит </w:t>
      </w: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успешность всего школьного обучения. Практическая и коррекционная </w:t>
      </w:r>
      <w:r>
        <w:rPr>
          <w:rStyle w:val="Constantia"/>
          <w:rFonts w:cs="Times New Roman"/>
          <w:b w:val="false"/>
          <w:sz w:val="28"/>
          <w:szCs w:val="28"/>
        </w:rPr>
        <w:t xml:space="preserve">направленность </w:t>
      </w: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обучения языку  обусловливает его специфику. Все знания учащихся, </w:t>
      </w:r>
      <w:r>
        <w:rPr>
          <w:rStyle w:val="Constantia"/>
          <w:rFonts w:cs="Times New Roman"/>
          <w:b w:val="false"/>
          <w:sz w:val="28"/>
          <w:szCs w:val="28"/>
        </w:rPr>
        <w:t xml:space="preserve">получаемые ими в </w:t>
      </w: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основном при выполнении упражнений, являются практически </w:t>
      </w:r>
      <w:r>
        <w:rPr>
          <w:rStyle w:val="Constantia"/>
          <w:rFonts w:cs="Times New Roman"/>
          <w:b w:val="false"/>
          <w:sz w:val="28"/>
          <w:szCs w:val="28"/>
        </w:rPr>
        <w:t xml:space="preserve">значимыми для их </w:t>
      </w: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социальной адаптации и реабилитации. Необходимость коррекции </w:t>
      </w:r>
      <w:r>
        <w:rPr>
          <w:rStyle w:val="Constantia"/>
          <w:rFonts w:cs="Times New Roman"/>
          <w:b w:val="false"/>
          <w:sz w:val="28"/>
          <w:szCs w:val="28"/>
        </w:rPr>
        <w:t xml:space="preserve">познавательной </w:t>
      </w: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и речевой деятельности умственно отсталых школьников обусловлена </w:t>
      </w:r>
      <w:r>
        <w:rPr>
          <w:rStyle w:val="Constantia"/>
          <w:rFonts w:cs="Times New Roman"/>
          <w:b w:val="false"/>
          <w:sz w:val="28"/>
          <w:szCs w:val="28"/>
        </w:rPr>
        <w:t xml:space="preserve">трудностями </w:t>
      </w: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овладения ими русской (родной) фонетикой, графикой и орфографией, </w:t>
      </w:r>
      <w:r>
        <w:rPr>
          <w:rStyle w:val="Constantia"/>
          <w:rFonts w:cs="Times New Roman"/>
          <w:b w:val="false"/>
          <w:sz w:val="28"/>
          <w:szCs w:val="28"/>
        </w:rPr>
        <w:t xml:space="preserve">своеобразием их </w:t>
      </w: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общего и речевого развития, имеющихся психофизических функций. </w:t>
      </w:r>
    </w:p>
    <w:p>
      <w:pPr>
        <w:pStyle w:val="TextBody"/>
        <w:shd w:fill="auto" w:val="clear"/>
        <w:tabs>
          <w:tab w:val="clear" w:pos="720"/>
          <w:tab w:val="right" w:pos="3970" w:leader="none"/>
          <w:tab w:val="left" w:pos="5835" w:leader="none"/>
        </w:tabs>
        <w:spacing w:lineRule="auto" w:line="240" w:before="0" w:after="0"/>
        <w:ind w:left="20" w:right="20" w:firstLine="547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Задачи </w:t>
      </w:r>
      <w:r>
        <w:rPr>
          <w:rStyle w:val="14"/>
          <w:b w:val="false"/>
          <w:sz w:val="28"/>
          <w:szCs w:val="28"/>
        </w:rPr>
        <w:t>обучения русскому</w:t>
        <w:tab/>
        <w:t xml:space="preserve"> языку:</w:t>
      </w:r>
    </w:p>
    <w:p>
      <w:pPr>
        <w:pStyle w:val="TextBody"/>
        <w:shd w:fill="auto" w:val="clear"/>
        <w:tabs>
          <w:tab w:val="clear" w:pos="720"/>
          <w:tab w:val="center" w:pos="3190" w:leader="none"/>
          <w:tab w:val="right" w:pos="5568" w:leader="none"/>
          <w:tab w:val="right" w:pos="7651" w:leader="none"/>
        </w:tabs>
        <w:spacing w:lineRule="auto" w:line="240" w:before="0" w:after="0"/>
        <w:ind w:left="20" w:right="20" w:firstLine="547"/>
        <w:rPr>
          <w:rStyle w:val="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Constantia"/>
          <w:rFonts w:cs="Times New Roman"/>
          <w:b w:val="false"/>
          <w:sz w:val="28"/>
          <w:szCs w:val="28"/>
        </w:rPr>
        <w:t xml:space="preserve">- научить </w:t>
      </w: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школьников правильно и осмысленно читать доступный их пониманию текст; </w:t>
      </w:r>
      <w:r>
        <w:rPr>
          <w:rStyle w:val="Constantia"/>
          <w:rFonts w:cs="Times New Roman"/>
          <w:b w:val="false"/>
          <w:sz w:val="28"/>
          <w:szCs w:val="28"/>
        </w:rPr>
        <w:t>выработать</w:t>
        <w:tab/>
      </w:r>
      <w:r>
        <w:rPr>
          <w:rStyle w:val="5"/>
          <w:rFonts w:cs="Times New Roman"/>
          <w:b w:val="false"/>
          <w:bCs w:val="false"/>
          <w:sz w:val="28"/>
          <w:szCs w:val="28"/>
        </w:rPr>
        <w:t>элементарные навыки</w:t>
        <w:tab/>
        <w:t xml:space="preserve"> грамотного</w:t>
        <w:tab/>
        <w:t>письма;</w:t>
      </w:r>
    </w:p>
    <w:p>
      <w:pPr>
        <w:pStyle w:val="TextBody"/>
        <w:shd w:fill="auto" w:val="clear"/>
        <w:tabs>
          <w:tab w:val="clear" w:pos="720"/>
          <w:tab w:val="center" w:pos="3190" w:leader="none"/>
          <w:tab w:val="right" w:pos="5568" w:leader="none"/>
          <w:tab w:val="right" w:pos="7651" w:leader="none"/>
        </w:tabs>
        <w:spacing w:lineRule="auto" w:line="240" w:before="0" w:after="0"/>
        <w:ind w:left="20" w:right="20" w:firstLine="547"/>
        <w:rPr>
          <w:rStyle w:val="Constantia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- </w:t>
      </w:r>
      <w:r>
        <w:rPr>
          <w:rStyle w:val="Constantia"/>
          <w:rFonts w:cs="Times New Roman"/>
          <w:b w:val="false"/>
          <w:sz w:val="28"/>
          <w:szCs w:val="28"/>
        </w:rPr>
        <w:t xml:space="preserve">повысить уровень </w:t>
      </w: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общего и речевого развития учащихся; </w:t>
      </w:r>
      <w:r>
        <w:rPr>
          <w:rStyle w:val="Constantia"/>
          <w:rFonts w:cs="Times New Roman"/>
          <w:b w:val="false"/>
          <w:sz w:val="28"/>
          <w:szCs w:val="28"/>
        </w:rPr>
        <w:t xml:space="preserve">научить </w:t>
      </w: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последовательно и правильно излагать свои мысли в устной и письменной </w:t>
      </w:r>
      <w:r>
        <w:rPr>
          <w:rStyle w:val="Constantia"/>
          <w:rFonts w:cs="Times New Roman"/>
          <w:b w:val="false"/>
          <w:sz w:val="28"/>
          <w:szCs w:val="28"/>
        </w:rPr>
        <w:t>форме;</w:t>
      </w:r>
    </w:p>
    <w:p>
      <w:pPr>
        <w:pStyle w:val="TextBody"/>
        <w:shd w:fill="auto" w:val="clear"/>
        <w:tabs>
          <w:tab w:val="clear" w:pos="720"/>
          <w:tab w:val="center" w:pos="3190" w:leader="none"/>
          <w:tab w:val="right" w:pos="5568" w:leader="none"/>
          <w:tab w:val="right" w:pos="7651" w:leader="none"/>
        </w:tabs>
        <w:spacing w:lineRule="auto" w:line="240" w:before="0" w:after="0"/>
        <w:ind w:left="20" w:right="20" w:firstLine="547"/>
        <w:rPr>
          <w:b/>
          <w:b/>
          <w:sz w:val="28"/>
          <w:szCs w:val="28"/>
        </w:rPr>
      </w:pPr>
      <w:r>
        <w:rPr>
          <w:rStyle w:val="Constantia"/>
          <w:rFonts w:cs="Times New Roman"/>
          <w:b w:val="false"/>
          <w:sz w:val="28"/>
          <w:szCs w:val="28"/>
        </w:rPr>
        <w:t>- формировать</w:t>
        <w:tab/>
      </w:r>
      <w:r>
        <w:rPr>
          <w:rStyle w:val="5"/>
          <w:rFonts w:cs="Times New Roman"/>
          <w:b w:val="false"/>
          <w:bCs w:val="false"/>
          <w:sz w:val="28"/>
          <w:szCs w:val="28"/>
        </w:rPr>
        <w:t>нравственные</w:t>
        <w:tab/>
        <w:t>качества личности</w:t>
        <w:tab/>
        <w:t xml:space="preserve"> школьников.</w:t>
      </w:r>
    </w:p>
    <w:p>
      <w:pPr>
        <w:pStyle w:val="TextBody"/>
        <w:shd w:fill="auto" w:val="clear"/>
        <w:spacing w:lineRule="auto" w:line="240" w:before="0" w:after="0"/>
        <w:ind w:left="20" w:right="20" w:firstLine="547"/>
        <w:rPr>
          <w:b/>
          <w:b/>
          <w:sz w:val="28"/>
          <w:szCs w:val="28"/>
        </w:rPr>
      </w:pPr>
      <w:r>
        <w:rPr>
          <w:rStyle w:val="Constantia"/>
          <w:rFonts w:cs="Times New Roman"/>
          <w:b w:val="false"/>
          <w:sz w:val="28"/>
          <w:szCs w:val="28"/>
        </w:rPr>
        <w:t xml:space="preserve">Русский язык в </w:t>
      </w: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младших классах специальных (коррекционных) образовательных учреждений VIII вида для обучения детей с недостатками интеллекта включает </w:t>
      </w:r>
      <w:r>
        <w:rPr>
          <w:rStyle w:val="Constantia"/>
          <w:rFonts w:cs="Times New Roman"/>
          <w:b w:val="false"/>
          <w:sz w:val="28"/>
          <w:szCs w:val="28"/>
        </w:rPr>
        <w:t xml:space="preserve">следующие разделы </w:t>
      </w: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и соответствующие программы: чтение, письмо, развитие устной </w:t>
      </w:r>
      <w:r>
        <w:rPr>
          <w:rStyle w:val="Constantia"/>
          <w:rFonts w:cs="Times New Roman"/>
          <w:b w:val="false"/>
          <w:sz w:val="28"/>
          <w:szCs w:val="28"/>
        </w:rPr>
        <w:t xml:space="preserve">речи на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основе изучения предметов и явлений окружающей действительности.</w:t>
      </w:r>
    </w:p>
    <w:p>
      <w:pPr>
        <w:pStyle w:val="TextBody"/>
        <w:shd w:fill="auto" w:val="clear"/>
        <w:spacing w:lineRule="auto" w:line="240" w:before="0" w:after="0"/>
        <w:ind w:left="20" w:right="20" w:firstLine="547"/>
        <w:rPr>
          <w:b/>
          <w:b/>
          <w:sz w:val="28"/>
          <w:szCs w:val="28"/>
        </w:rPr>
      </w:pPr>
      <w:r>
        <w:rPr>
          <w:rStyle w:val="Constantia"/>
          <w:rFonts w:cs="Times New Roman"/>
          <w:b w:val="false"/>
          <w:sz w:val="28"/>
          <w:szCs w:val="28"/>
        </w:rPr>
        <w:t xml:space="preserve">Умственно </w:t>
      </w: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отсталые дети в большинстве случаев начинают говорить значительно </w:t>
      </w:r>
      <w:r>
        <w:rPr>
          <w:rStyle w:val="Constantia"/>
          <w:rFonts w:cs="Times New Roman"/>
          <w:b w:val="false"/>
          <w:sz w:val="28"/>
          <w:szCs w:val="28"/>
        </w:rPr>
        <w:t xml:space="preserve">позже, чем </w:t>
      </w: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их </w:t>
      </w:r>
      <w:r>
        <w:rPr>
          <w:rStyle w:val="Constantia"/>
          <w:rFonts w:cs="Times New Roman"/>
          <w:b w:val="false"/>
          <w:sz w:val="28"/>
          <w:szCs w:val="28"/>
        </w:rPr>
        <w:t xml:space="preserve">нормально </w:t>
      </w: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развивающиеся сверстники; период их дошкольной речевой </w:t>
      </w:r>
      <w:r>
        <w:rPr>
          <w:rStyle w:val="Constantia"/>
          <w:rFonts w:cs="Times New Roman"/>
          <w:b w:val="false"/>
          <w:sz w:val="28"/>
          <w:szCs w:val="28"/>
        </w:rPr>
        <w:t xml:space="preserve">практики более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короткий. Процесс овладения речью у детей этой категории существенно затру</w:t>
      </w:r>
      <w:r>
        <w:rPr>
          <w:rStyle w:val="Constantia"/>
          <w:rFonts w:cs="Times New Roman"/>
          <w:b w:val="false"/>
          <w:sz w:val="28"/>
          <w:szCs w:val="28"/>
        </w:rPr>
        <w:t xml:space="preserve">днен вследствие </w:t>
      </w: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неполноценности их психического развития. В результате к началу </w:t>
      </w:r>
      <w:r>
        <w:rPr>
          <w:rStyle w:val="Constantia"/>
          <w:rFonts w:cs="Times New Roman"/>
          <w:b w:val="false"/>
          <w:sz w:val="28"/>
          <w:szCs w:val="28"/>
        </w:rPr>
        <w:t>школьного</w:t>
      </w:r>
      <w:r>
        <w:rPr>
          <w:rStyle w:val="Constantia"/>
          <w:rFonts w:cs="Times New Roman"/>
          <w:b w:val="false"/>
          <w:sz w:val="28"/>
          <w:szCs w:val="28"/>
          <w:lang w:eastAsia="en-US"/>
        </w:rPr>
        <w:t xml:space="preserve"> </w:t>
      </w: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обучения они не достигают такого уровня речевого развития, который </w:t>
      </w:r>
      <w:r>
        <w:rPr>
          <w:rStyle w:val="Constantia"/>
          <w:rFonts w:cs="Times New Roman"/>
          <w:b w:val="false"/>
          <w:sz w:val="28"/>
          <w:szCs w:val="28"/>
        </w:rPr>
        <w:t xml:space="preserve">обеспечивал бы успешное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освоение знаний и навыков в области языка.</w:t>
      </w:r>
    </w:p>
    <w:p>
      <w:pPr>
        <w:pStyle w:val="TextBody"/>
        <w:shd w:fill="auto" w:val="clear"/>
        <w:spacing w:lineRule="auto" w:line="240" w:before="0" w:after="0"/>
        <w:ind w:left="20" w:right="20" w:firstLine="547"/>
        <w:rPr>
          <w:rStyle w:val="Constantia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Constantia"/>
          <w:rFonts w:cs="Times New Roman"/>
          <w:b w:val="false"/>
          <w:sz w:val="28"/>
          <w:szCs w:val="28"/>
        </w:rPr>
        <w:t xml:space="preserve">Характерное для </w:t>
      </w: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детей с ОВЗ недоразвитие и нарушение речи обуславливают специфику </w:t>
      </w:r>
      <w:r>
        <w:rPr>
          <w:rStyle w:val="Constantia"/>
          <w:rFonts w:cs="Times New Roman"/>
          <w:b w:val="false"/>
          <w:sz w:val="28"/>
          <w:szCs w:val="28"/>
        </w:rPr>
        <w:t xml:space="preserve">обучения их </w:t>
      </w: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русскому языку. Она выражается в том, что программа образования носит в </w:t>
      </w:r>
      <w:r>
        <w:rPr>
          <w:rStyle w:val="Constantia"/>
          <w:rFonts w:cs="Times New Roman"/>
          <w:b w:val="false"/>
          <w:sz w:val="28"/>
          <w:szCs w:val="28"/>
        </w:rPr>
        <w:t xml:space="preserve">основном </w:t>
      </w: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элементарно-практический характер, при этом ведущим коррекционным </w:t>
      </w:r>
      <w:r>
        <w:rPr>
          <w:rStyle w:val="Constantia"/>
          <w:rFonts w:cs="Times New Roman"/>
          <w:b w:val="false"/>
          <w:sz w:val="28"/>
          <w:szCs w:val="28"/>
        </w:rPr>
        <w:t xml:space="preserve">принципом, </w:t>
      </w: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объединяющим и организующим все разделы программы, является развитие </w:t>
      </w:r>
      <w:r>
        <w:rPr>
          <w:rStyle w:val="Constantia"/>
          <w:rFonts w:cs="Times New Roman"/>
          <w:b w:val="false"/>
          <w:sz w:val="28"/>
          <w:szCs w:val="28"/>
        </w:rPr>
        <w:t>речи.</w:t>
      </w:r>
    </w:p>
    <w:p>
      <w:pPr>
        <w:pStyle w:val="TextBody"/>
        <w:shd w:fill="auto" w:val="clear"/>
        <w:spacing w:lineRule="auto" w:line="240" w:before="0" w:after="0"/>
        <w:ind w:left="20" w:right="20" w:firstLine="547"/>
        <w:rPr>
          <w:b/>
          <w:b/>
          <w:sz w:val="28"/>
          <w:szCs w:val="28"/>
        </w:rPr>
      </w:pPr>
      <w:r>
        <w:rPr>
          <w:rStyle w:val="Constantia4"/>
          <w:rFonts w:cs="Times New Roman"/>
          <w:b w:val="false"/>
          <w:sz w:val="28"/>
          <w:szCs w:val="28"/>
        </w:rPr>
        <w:t>Сп</w:t>
      </w:r>
      <w:r>
        <w:rPr>
          <w:rStyle w:val="Constantia"/>
          <w:rFonts w:cs="Times New Roman"/>
          <w:b w:val="false"/>
          <w:sz w:val="28"/>
          <w:szCs w:val="28"/>
        </w:rPr>
        <w:t>ец</w:t>
      </w:r>
      <w:r>
        <w:rPr>
          <w:rStyle w:val="Constantia4"/>
          <w:rFonts w:cs="Times New Roman"/>
          <w:b w:val="false"/>
          <w:sz w:val="28"/>
          <w:szCs w:val="28"/>
        </w:rPr>
        <w:t>иальной задачей</w:t>
      </w:r>
      <w:r>
        <w:rPr>
          <w:rStyle w:val="Constantia4"/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учения русскому языку</w:t>
      </w:r>
      <w:r>
        <w:rPr>
          <w:rStyle w:val="5"/>
          <w:rFonts w:cs="Times New Roman"/>
          <w:bCs w:val="false"/>
          <w:sz w:val="28"/>
          <w:szCs w:val="28"/>
        </w:rPr>
        <w:t xml:space="preserve"> </w:t>
      </w:r>
      <w:r>
        <w:rPr>
          <w:rStyle w:val="5"/>
          <w:rFonts w:cs="Times New Roman"/>
          <w:b w:val="false"/>
          <w:bCs w:val="false"/>
          <w:sz w:val="28"/>
          <w:szCs w:val="28"/>
        </w:rPr>
        <w:t xml:space="preserve">в 4 классе является коррекция речи и </w:t>
      </w:r>
      <w:r>
        <w:rPr>
          <w:rStyle w:val="Constantia"/>
          <w:rFonts w:cs="Times New Roman"/>
          <w:b w:val="false"/>
          <w:sz w:val="28"/>
          <w:szCs w:val="28"/>
        </w:rPr>
        <w:t xml:space="preserve">мышления учащихся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с ОВЗ. Программа по русскому языку в 4 классе включает сле</w:t>
      </w:r>
      <w:r>
        <w:rPr>
          <w:rStyle w:val="Constantia"/>
          <w:rFonts w:cs="Times New Roman"/>
          <w:b w:val="false"/>
          <w:sz w:val="28"/>
          <w:szCs w:val="28"/>
        </w:rPr>
        <w:t xml:space="preserve">дующие разделы: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развитие устной речи на основе ознакомления с предметами и явлени</w:t>
      </w:r>
      <w:r>
        <w:rPr>
          <w:rStyle w:val="Constantia"/>
          <w:rFonts w:cs="Times New Roman"/>
          <w:b w:val="false"/>
          <w:sz w:val="28"/>
          <w:szCs w:val="28"/>
        </w:rPr>
        <w:t xml:space="preserve">ями окружающей </w:t>
      </w:r>
      <w:r>
        <w:rPr>
          <w:rStyle w:val="5"/>
          <w:rFonts w:cs="Times New Roman"/>
          <w:b w:val="false"/>
          <w:bCs w:val="false"/>
          <w:sz w:val="28"/>
          <w:szCs w:val="28"/>
        </w:rPr>
        <w:t>действительности; чтение; грамматика; правописание и развитие речи.</w:t>
      </w:r>
    </w:p>
    <w:p>
      <w:pPr>
        <w:pStyle w:val="72"/>
        <w:keepNext w:val="true"/>
        <w:keepLines/>
        <w:shd w:fill="auto" w:val="clear"/>
        <w:spacing w:lineRule="auto" w:line="240" w:before="0" w:after="0"/>
        <w:ind w:left="300" w:hanging="0"/>
        <w:jc w:val="center"/>
        <w:rPr/>
      </w:pPr>
      <w:bookmarkStart w:id="2" w:name="bookmark2"/>
      <w:r>
        <w:rPr>
          <w:rStyle w:val="7"/>
          <w:rFonts w:cs="Times New Roman" w:ascii="Times New Roman" w:hAnsi="Times New Roman"/>
          <w:b w:val="false"/>
          <w:bCs w:val="false"/>
          <w:sz w:val="28"/>
          <w:szCs w:val="28"/>
        </w:rPr>
        <w:t>Тематическое планирование по письму и развитию речи 4 класс</w:t>
      </w:r>
      <w:bookmarkEnd w:id="2"/>
    </w:p>
    <w:p>
      <w:pPr>
        <w:pStyle w:val="72"/>
        <w:keepNext w:val="true"/>
        <w:keepLines/>
        <w:shd w:fill="auto" w:val="clear"/>
        <w:spacing w:lineRule="auto" w:line="240" w:before="0" w:after="0"/>
        <w:ind w:left="300" w:hanging="0"/>
        <w:rPr>
          <w:rStyle w:val="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300" cy="4899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89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654"/>
                              <w:gridCol w:w="1411"/>
                              <w:gridCol w:w="1963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Повторение по теме «Предложение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3.09-1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Звуки и букв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1.09-1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Мягкий знак на конце и в середине слов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7.09-2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Разделительный мягкий зна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25.09-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Гласные после шипящих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5.10-1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Правописание звонких и глухих согласных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6.10-3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Ударные и безударные гласны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31.10-2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28.12-1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8.01-2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28.01-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Имена собственны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6.02-1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Предлог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8.02-2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Разделительный твердый зна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25.02-28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Родственные слов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.03-2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.04-1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Знаки препинания в конце предлож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6.04 - 3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Главные и второстепенные члены предлож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.05-2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21.05-2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/>
                                      <w:b w:val="false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385.75pt;mso-wrap-distance-left:0pt;mso-wrap-distance-right:0pt;mso-wrap-distance-top:0pt;mso-wrap-distance-bottom:0pt;margin-top:0.05pt;mso-position-vertical-relative:text;margin-left:2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654"/>
                        <w:gridCol w:w="1411"/>
                        <w:gridCol w:w="1963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Кол-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Повторение по теме «Предложение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3.09-10.09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Звуки и букв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1.09-14.09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Мягкий знак на конце и в середине слов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7.09-24.09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Разделительный мягкий зна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25.09-4.1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Гласные после шипящих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5.10-15.1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Правописание звонких и глухих согласных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6.10-30.1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Ударные и безударные гласны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31.10-27.1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28.12-17.0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8.01-25.0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Имя прилагательно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28.01-5.0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Имена собственны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6.02-15.02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Предлог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8.02-22.0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Разделительный твердый зна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25.02-28.0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Родственные слов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.03-22.0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.04-15.0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Знаки препинания в конце предлож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6.04 - 30.0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Главные и второстепенные члены предлож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.05-20.0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21.05-24.0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alibri"/>
                                <w:rFonts w:cs="Times New Roman"/>
                                <w:b w:val="false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"/>
        <w:gridCol w:w="2128"/>
        <w:gridCol w:w="713"/>
        <w:gridCol w:w="2446"/>
        <w:gridCol w:w="2063"/>
        <w:gridCol w:w="2155"/>
        <w:gridCol w:w="340"/>
        <w:gridCol w:w="327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Час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ада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онятийный аспек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одержание учебной деятельности (знания и умения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овторение по теме предложе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актическое построение простого предлож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закрепить умения составлять простые предложения;- развивать орфографическую зоркость; пробудить интерес к предмет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осто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едлож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составлять простое предложени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оставление предложений с употреблением слов в косвенных падежах по вопроса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закрепить составлять предложения, изменяя слова по вопросам; развивать орфографическую зоркость; пробудить интерес к предмет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задавать вопрос к словам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оставление предложений из слов, данных в начальной форм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закрепить составлять предложения, изменяя слова по смыслу; отрабатывать каллиграфическое письмо; пробудить интерес к предмет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задавать вопрос к словам, изменяя слова по смыслу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Восстановление нарушенного порядка слов в предложен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трабатывать умения восстанавливать нарушенный порядок слов и предложений; развивать зрительную память; прививать интерес к изучению предмет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орядок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составлять предложения со словами, данные в разброс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Диктант по теме «Предложение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проверить знания, умения и навыки по данной теме; отрабатывать каллиграфическое письмо; воспитывать эмоциональную адекватность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правила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бота над ошибк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тработать навык в подборе проверочных слов; развивать письменную речь; прививать интерес к изучению предмет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одбирать проверочные слова с помощью учител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вуки и букв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Алфави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дать разъяснение термину, что такое «алфавит»; развивать орфографическую зоркость; прививать интерес к изучению предмет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Алфави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ть гласные и согласные буквы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лова в алфавитном порядк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разъяснить причины в расположении слов в алфавитном порядке; развивать зрительную память; прививать интерес к изучению предмет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Алфавитны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оряд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ть алфавит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апись слов в алфавитном порядк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формировать умение записывать слова в алфавитном порядке; развивать письменную речь; прививать интерес к изучению предмет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записывать слова в алфавитном поряд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Обобщение знаний об алфавит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бобщить знания о звукобуквенном составе слова; отрабатывать каллиграфическое письмо; прививать интерес к изучению предмет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дать характеристику звуку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Мягкий знак на конце и в середине слов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Мягкий знак на конце слов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закрепить умения употреблять в словах ь; расширять словарный запас; воспитывать интерес к знания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употреблять ь на конце и в середине слов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Обозначение мягкости согласного на письм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на конкретных примерах показать обозначение мягкости согласного на письме; развивать зрительную память; воспитывать интерес к знания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употреблять ь на конце и в середине слов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Мягкий знак в середине слова. Составление предложений по картин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должить формировать умение писать и составлять предложения, используя слова с мягким знаком в середине слова; развивать орфографическую зоркость; воспитывать интерес к знания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составлять предложения по картин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Мягкий знак в середине слов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одчеркнуть роль мягкого знака в середине слова; развивать распределение внимания; воспитывать интерес к знания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исать слова с мягким знаком в середине слов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авописание слов с мягким знаком на конце и в середине слов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 xml:space="preserve">- формировать понимание учащихся, почему необходимо изучать правописание слов </w:t>
            </w:r>
            <w:r>
              <w:rPr>
                <w:rStyle w:val="71"/>
                <w:b w:val="false"/>
                <w:sz w:val="24"/>
                <w:szCs w:val="24"/>
                <w:lang w:val="en-US" w:eastAsia="en-US"/>
              </w:rPr>
              <w:t>d</w:t>
            </w:r>
            <w:r>
              <w:rPr>
                <w:rStyle w:val="71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71"/>
                <w:b w:val="false"/>
                <w:sz w:val="24"/>
                <w:szCs w:val="24"/>
              </w:rPr>
              <w:t>мягким знаком; отрабатывать каллиграфическое письмо; воспитывать интерес к знания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употреблять слова с мягким знаком 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Обобщение знаний о правописании слов с мягким знако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бобщить знания о правописании слов с мягким знаком; развивать письменную речь; воспитывать культуру реч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слышать, произносить и знать правописание слов с ь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зделительный мягкий знак перед е, ё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научить правильно, употреблять разделительный мягкий знак в словах; развивать умение видеть главное; привлекать к самооценке своих зн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ть правило употребления разделительного ь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зделительный мягкий знак перед ю, 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научить правильно, употреблять разделительный мягкий знак в словах; развивать зрительную память; привлекать к самооценке своих зн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использовать в письменной речи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зделительный мягкий знак перед 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научить правильно, употреблять разделительный мягкий знак в словах; учить выделять из общего частное; привлекать к самооценке своих зн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записывать слова с разделительным ь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 xml:space="preserve">Правило переноса слов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овторить и закрепить знания о переносе слов в предложении; развивать орфографическую зоркость; привлекать к самооценке своих зн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еренос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ть правила переноса слов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авило переноса слов с разделительным мягким знако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ознакомить с правилом переноса слов с разделительным мягким знаком;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71"/>
                <w:b w:val="false"/>
                <w:sz w:val="24"/>
                <w:szCs w:val="24"/>
              </w:rPr>
              <w:t>расширять словарный запас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ть правила переноса слов с разделительным ь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акрепить правило переноса слов с разделительным мягким знако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трабатывать умения переноса слов с разделительным мягким знаком; учить делать выводы; привлекать к самооценке своих зн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на практике применять правил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Диктант по теме «Разделительный мягкий знак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контролировать знания по изученной теме; отрабатывать каллиграфическое письмо; вызвать интерес к изучаемому материал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знания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бота над ошибк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работать ошибки; развивать зрительную память; привлекать к самооценке своих зн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ние применять правило с помощью учител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Гласные после шипящи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авописание жи-ши, ча-щ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формировать навык правописания гласных после шипящих; учить применять правила при выполнении упражнений; вызвать интерес к изучаемому материал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Шипящие звуки и букв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ть правило правописания гласных после шипящих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* Правописание чу - щу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формировать навык правописания гласных после шипящих; учить применять правила при выполнении упражнений; ориентировать на обучение всех уча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правило на письм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пражнения в написании слов с сочетаниями ча-ща, чу-щу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трабатывать умения использовать на письме сочетания ча-ща, чу-щу; учить применять правила при выполнении упражнений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вставлять в слова пропущенные буквы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Обобщить знания о правописании гласных после шипящи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бобщить знания о правописании гласных после-шипящих; учить применять правила при выполнении упражнений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вставлять подходящие слова в текст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Дифференциация изученных орфограм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овторить и закрепить изученную орфограмму; учить применять правила при выполнении упражнений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исать зрительный диктант по изученной тем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  <w:vertAlign w:val="subscript"/>
                <w:lang w:val="en-US" w:eastAsia="en-US"/>
              </w:rPr>
              <w:t>t</w:t>
            </w:r>
            <w:r>
              <w:rPr>
                <w:rStyle w:val="71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71"/>
                <w:b w:val="false"/>
                <w:sz w:val="24"/>
                <w:szCs w:val="24"/>
              </w:rPr>
              <w:t>Проверочный диктант по теме «Гласные после шипящих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контролировать знания по изученной теме; учить применять правила при выполнении упражнений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знания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бота над ошибк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работать ошибки; развивать письменную речь; привлекать к самооценке своих зн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ние применять правило с помощью учител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авописание звонких и глухих согласны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арные звонкие и глухие согласны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ознакомить с правописанием звонких и глухцк согласных; учить применять правила при выполнении упражнений; вызвать интерес к изучаемому материал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вонкие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глух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оглас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ть правило и уметь применять его на письм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вонкие и глухие согласные на конце слов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формировать умение проверять парные звонкие и глухие согласные на конце слова; развивать орфографическую зоркость; ориентирова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одбирать проверочные слов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вонкие и глухие согласные в середине слов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должить формировать умение проверять парные звонкие и глухие согласные в середине слова; расширять словарный запас; воспитывать мотивацию к учени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объяснить пропущенную букву на данное правило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авописание звонких и глухих согласных в середине слов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на конкретных примерах использовать правило; развивать зрительную память; воспитывать мотивацию к учени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выделять в тексте изученную орфограмму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оверка написания звонких и глухих , согласных путём изменения формы слова по образцу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на примерах показать путем изменения формы слова по образцу; учить применять правила при выполнении упражнений; воспитывать культуру реч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объяснить вслух, как писать то или иное слово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Написания звонких и глухих согласных путём изменения формы слов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систематизировать и закрепить правописание звонких и глухих согласных; развивать точность, прочность запоминания; воспитывать культуру реч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выделять слова из текста на изученную орфограмму и объяснить написание слов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оверка написания звонких и глухих согласных путем подбора родственных сл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закрепить правило написания, путем подбора родственных слов; учить применять правила при выполнении упражнений; воспитывать культуру реч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выделять слова из текста на изученную орфограмму, подбирать проверочные слова, правило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апись текста по плану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научить передавать текст по плану; развивать письменную речь; воспитывать культуру реч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л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с помощью учителя записывать текст по плану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Дифференциация изученных орфограм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бобщить знания, усвоенные в процессе изучения темы, уметь применять знания на практике; учить применять правила при выполнении упражнений; воспитывать культуру реч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видеть и запоминать всё предложение и отдельные его части дня записи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Контрольный диктант за 1 четверть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контролировать знания по изученной теме; отрабатывать каллиграфическое письмо; воспитывать культуру реч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знания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бота над ошибк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работать ошибки; учить применять правила при выполнении упражнений; привлекать к самооценке своих зн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ние применять правило с помощью учител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дарные и безударные гласны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3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дарные и безударные гласные в корне слов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оказать отличия ударных и безударных гласных в корне слова; развивать орфографическую зоркость; вызвать интерес к изучаемому материал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дарные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безударны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глас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находить в словах ударные и безударные гласны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дарные и безударные слог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дарение. Знак удар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закрепить умение распознавать ударный слог в словах; развивать письменную речь; ориентировать на обучение всех уча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дар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ставить ударение в словах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чение ударения в слова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омочь осознать *' значение ударения в словах; расширять словарный запас; воспитывать мотивацию к учени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объяснять значение слов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дарные гласны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закрепить знания учащихся в написании ударных гласных; развивать правильное распределение внимания; воспитывать эмоциональную адекватность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выделять слова на изученную орфограмму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Написание ударных гласны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авописание безударных гласны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формировать умение осознанно проверять и писать слова с безударными гласными; учить применять правила при выполнении упражнений; воспитывать базовые эмоции личност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на практике правила правописания безударных гласных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зличение ударных и безударных гласных в слова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на конкретных примерах показать, различие ударных и безударных гласных в словах; развивать зрительную память; воспитывать базовые эмоции личност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ние распознавать в словах проверяемые гласны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авописание безударных гласны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формировать умение правильно обосновывать написание безударных гласных; развивать орфографическую зоркость; воспитывать базовые эмоции личност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правило на письме, самостоятельно анализировать слова с данной орфограммой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авописание безударных гласных путём ’ изменения формы слов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Безударные гласные в корн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авило проверки безударных гласных в корн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формировать умение проверять и писать слова с безударными гласными в корне; учить применять правила при выполнении упражнений; воспитывать мотивацию к учени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на практике правила правописания безударных гласных в корне слов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авописание безударных гласных путём подбора родственных сл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объяснять значение родственных слов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пражнения в написании безударных гласных в корне слов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совершенствовать умение проверять написание безударных гласных корня; развивать письменную речь; воспитывать базовые эмоц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выделять слова из текста на изученную орфограмму, подбирать проверочные слова, правило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Объяснение правописания безударных гласны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записывать предложения по памяти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авописание гласных в корне слов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трабатывать алгоритм проверки слов с безударной гласной; учить применять правила при выполнении упражнений; ориентировать на обучение всех уча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объяснять орфограммы после записи предложени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 xml:space="preserve">• </w:t>
            </w:r>
            <w:r>
              <w:rPr>
                <w:rStyle w:val="71"/>
                <w:b w:val="false"/>
                <w:sz w:val="24"/>
                <w:szCs w:val="24"/>
              </w:rPr>
              <w:t>Правописание слов с безударной гласной в корн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выделять из текста изученную орфограмму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спознавание слов, которые различаются гласной буквой в корн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систематизировать и закрепить правописание слов с безударной гласной; развивать письменную речь; воспитывать базовые эмоции личност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ть правило и подбирать проверочные слов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авописание слов с безударной гласной в корн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вставлять по смыслу слова в текст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Обобщение знаний о способе проверки безударных гласны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закрепить и обобщить знания, усвоенные в процессе изучения темы, уметь применять знания на практике; развивать орфографическую</w:t>
            </w:r>
            <w:r>
              <w:rPr>
                <w:rStyle w:val="71"/>
                <w:sz w:val="24"/>
                <w:szCs w:val="24"/>
              </w:rPr>
              <w:t xml:space="preserve"> </w:t>
            </w:r>
            <w:r>
              <w:rPr>
                <w:rStyle w:val="71"/>
                <w:b w:val="false"/>
                <w:sz w:val="24"/>
                <w:szCs w:val="24"/>
              </w:rPr>
              <w:t>зоркость; воспитывать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эмоциональную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адекватность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составлять фразы по графическим опорам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акрепление знаний о способе проверки безударных гласны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объяснить вслух, как писать то или иное слово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бобщить знания, усвоенные в процессе изучения темы, уметь применять знания на практике; отрабатывать каллиграфическое письмо; воспитывать мотивацию к учени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видеть и запоминать написание изученной орфограммы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Дифференциация изученных орфограм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составлять предложения по «цепочке»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оверочная работа по теме «Правописание слов с безударной гласной в корне слова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контролировать знания по изученной теме; учить применять правила при выполнении упражнений; ориентировать на обучение всех уча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знания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бота над ошибк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работать ошибки; развивать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сихофизиологические функции: мышление, мелкую мускулатуру пальцев рук; привлекать к самооценке своих зн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ние применять правило с помощью учител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Непроверяемые безударные гласны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рассмотреть правописанием слов с непроверяемыми безударными гласными; учить применять правила при выполнении упражнений; вызвать интерес к изучаемому материал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лова с непроверяемой гласной в корн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распознать слова с непроверяемой гласной в корн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лова с безударной «е», проверяемой буквой «ё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правило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бота со словарё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систематизировать и закрепить правописание словарных слов; расширить словарный запас учащихся; вызвать интерес к изучаемому материал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ло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одбирать синонимы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бота со словарными слов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записывать слова в алфавитном поряд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ловарный диктан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контролировать знания по изученной теме; развивать письменную речь; ориентировать на обучение всех уча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знания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бота над ошибк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 xml:space="preserve">- </w:t>
            </w:r>
            <w:r>
              <w:rPr>
                <w:rStyle w:val="71"/>
                <w:b w:val="false"/>
                <w:sz w:val="24"/>
                <w:szCs w:val="24"/>
              </w:rPr>
              <w:t>проработать ошибки; привлекать к самооценке своих зн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правило с помощью учител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акрепление изученных орфограм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 xml:space="preserve">- </w:t>
            </w:r>
            <w:r>
              <w:rPr>
                <w:rStyle w:val="71"/>
                <w:b w:val="false"/>
                <w:sz w:val="24"/>
                <w:szCs w:val="24"/>
              </w:rPr>
              <w:t xml:space="preserve">обобщить знания учащихся по правописанию непроверяемых орфограмм; учить применять правила при выполнении упражнений; воспитывать культуру речи. </w:t>
            </w:r>
            <w:r>
              <w:rPr>
                <w:rStyle w:val="5pt"/>
                <w:b w:val="false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видеть и запоминать написание изученной орфограммы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Дифференциация изученных орфограм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бобщить знания, усвоенные в процессе изучения темы, уметь применять знания на практике; развивать зрительную память; воспитывать базовые эмоции личност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составлять словосочетание. Знать словарные слов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Обобщение знаний о словах с непроверяемой гласно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одбирать глаголы и прилагательные к картинкам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 xml:space="preserve">Контрольная работа по теме «Безударные </w:t>
            </w:r>
            <w:r>
              <w:rPr>
                <w:rStyle w:val="71"/>
                <w:b w:val="false"/>
                <w:sz w:val="24"/>
                <w:szCs w:val="24"/>
                <w:vertAlign w:val="subscript"/>
                <w:lang w:val="en-US" w:eastAsia="en-US"/>
              </w:rPr>
              <w:t>f</w:t>
            </w:r>
            <w:r>
              <w:rPr>
                <w:rStyle w:val="71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71"/>
                <w:b w:val="false"/>
                <w:sz w:val="24"/>
                <w:szCs w:val="24"/>
              </w:rPr>
              <w:t>гласные в корне слова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контролировать знания по изученной теме; развивать мелкую мускулатуру пальцев рук; ориентировать на обучение всех уча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знания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бота над ошибк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работать ошибки; учить применять правила при выполнении упражнений; привлекать к самооценке своих зн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правило с помощью учител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Имя существительно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лово. Название предмет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формировать умение анализировать слова; развивать способность к тонкому зрительному анализу; вызвать интерес к изучаемому материал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лов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едме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ть, что обозначает название предмет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находить и называть предметы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остановка вопросов в текста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формировать умение задавать вопросы к словам; расширять словарный запас; воспитывать мотивацию к учени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задавать вопросы к словам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Общее понятие о словах, отвечающих на вопросы Кто? Что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должить формировать умение находить в тексте существительные; учить применять правила при выполнении упражнений; воспитывать эмоциональную адекватность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классифицировать слова одушевленные и неодушевленные и задавать вопросы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должить формировать умение правильно объединять слова в предложении; развивать письменную речь; воспитывать базовые эмоции личност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составлять предложения по графическим схемам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пражнения в классификации слов и постановки вопросов к слова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систематизировать и закрепить находить в предложении существительные и ставить к ним вопросы; отрабатывать каллиграфическое письмо; ориентировать на обучение всех уча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описывать предмет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Глаго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Название действий предмет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формировать представление о словах действиях; развивать последовательность анализа, выделение и обобщение признаков; вызвать интерес к изучаемому материалу, вызвать интерес к изучаемому материал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лов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действ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едм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ть, что обозначает действие предмет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находить и называть действия предмет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 xml:space="preserve">Понятие о словах, обозначающих действие </w:t>
            </w:r>
            <w:r>
              <w:rPr>
                <w:rStyle w:val="13"/>
                <w:b w:val="false"/>
                <w:spacing w:val="0"/>
                <w:sz w:val="24"/>
                <w:szCs w:val="24"/>
              </w:rPr>
              <w:t xml:space="preserve">* </w:t>
            </w:r>
            <w:r>
              <w:rPr>
                <w:rStyle w:val="71"/>
                <w:b w:val="false"/>
                <w:sz w:val="24"/>
                <w:szCs w:val="24"/>
              </w:rPr>
              <w:t>предмет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раскрыть существенные признаки о словах, обозначающих действие предмета; учить применять правила при выполнении упражнений; воспитывать культуру реч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задавать вопросы к словам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остановка вопросов к словам, обозначающим действие предмет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на примерах показать постановку вопросов к словам; развивать внимание, наблюдательность; воспитывать базовые эмоции личност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задавать вопрос от одного члена предложения к другому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лова, отвечающие на вопросы: Что делает? Что делают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оказать отличие слов, отвечающие на вопросы ед . ч . и мн . ч ; активизировать и развивать различные стороны мыслительной деятельности: анализ, сравнение, обобщение; ориентировать на обучение всех уча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классифицировать слова по вопросам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должить формировать умение правильно объединять слова в предложении и в постановке вопроса; развивать орфографическую зоркость; воспитывать эмоциональную адекватность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составлять предложени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пражнения в классификации слов и постановки вопросов к слова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задавать вопрос от одного члена предложения к другому, классифицировать слова по вопросам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Имя прилагательно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Название признаков предмет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формировать представление о словах признаках; развитие логического мышления; вызвать интерес к изучаемому материал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лов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изнак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едм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ть, что обозначает признак предмет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находить и называть признаки предметов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онятие о словах, обозначающих признаки предме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раскрыть существенные признаки о словах, обозначающих признак предмета; учить применять правила при выполнении упражнений; ориентировать на обучение всех уча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задавать вопросы к словам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остановка вопросов к словам, обозначающих признаки предмет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на примерах показать постановку вопросов к словам; развивать зрительную память; воспитывать мотивацию к учени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задавать вопрос от одного члена предложения к другому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должить формировать умение правильно объединять слова в предложении и в постановке вопроса; отрабатывать каллиграфическое письмо; воспитывать культуру реч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составлять предложени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зличие слов, отвечающих на вопросы Какой? Какая? Какие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составлять предложения, а из предложений текст - описани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Диктант по теме «Части речи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контролировать знания по изученной теме; развивать орфографическую зоркость; воспитывать культуру реч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знания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бота над ошибк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работать ошибки; отрабатывать каллиграфическое письмо; привлекать к самооценке своих зн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правило с помощью учител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Имена собственны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Имена собственны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одвести к пониманию, что означают имена собственные; расширять словарный запас; вызвать интерес к изучаемому материал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Име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обствен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ть, что обозначают имена собственны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авописание имён собственны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должить формировать правописание имен собственных; учить применять правила при выполнении упражнений; воспитывать базовые эмоции личност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ть, правописание имен собственных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находить и называть имена собственны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Большая буква в именах, фамилиях, отчества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способствовать воспроизведению в памяти правила о правописании имен собственных; учить применять правила при</w:t>
            </w:r>
            <w:r>
              <w:rPr>
                <w:rStyle w:val="71"/>
                <w:sz w:val="24"/>
                <w:szCs w:val="24"/>
              </w:rPr>
              <w:t xml:space="preserve"> </w:t>
            </w:r>
            <w:r>
              <w:rPr>
                <w:rStyle w:val="71"/>
                <w:b w:val="false"/>
                <w:sz w:val="24"/>
                <w:szCs w:val="24"/>
              </w:rPr>
              <w:t>выполнении упражнений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ть правило и применять его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Большая буква в ФИО и в кличках животны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закрепить напис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имен собственных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звивать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орфографическую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оркость; воспитывать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эмоциональную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адекватность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видеть и запоминать написание изученной орфограммы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Название морей, рек, озёр, гор - имена собственны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оказать отличие имен собственных от имен нарицательных; развивать письменную речь; воспитывать мотивацию к учени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классифицировать слова собственные и нарицательны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большая буква в названии городов, деревень, улиц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на практике написание изученной орфограммы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Диктант по теме «Имена собственны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1"/>
                <w:b w:val="false"/>
                <w:sz w:val="24"/>
                <w:szCs w:val="24"/>
              </w:rPr>
              <w:t>- контролировать знания по изученной теме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 учить применять правила при выполнении упражнений; ориентировать на обучение всех уча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знания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бота над ошибк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работать ошибки; отрабатывать каллиграфическое письмо; привлекать к самооценке своих зн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правило с помощью учител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едлог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едлог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формировать представление о словах, которым нельзя задать вопрос; развивать умение правильно употреблять предлоги в речи; вызвать интерес к изучаемому материал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едло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ть , что такое «предлог»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Выделение предлогов из текст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на конкретных примерах показать и выделить правописание предлогов; учить применять правила при выполнении упражнений; воспитывать культуру реч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ть правило и применять его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авописание предлог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находить слова на изученную орфограмму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Отдельное написание предлогов до, без, под, над, около, перед с другими слов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систематизировать и закрепить раздельное и единообразное написание предлогов; отрабатывать каллиграфическое письмо; ориентировать на обучение всех уча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употреблять предлоги с другими словами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пражнения в раздельном и единообразном написании предлог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правила орфографии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зделительный твёрдый знак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авописание слов с разделительным твёрдым знако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научить правильно, употреблять слова с ъ; развивать письменную речь; учить применять правила при выполнении упражнений; вызвать интерес к изучаемому материал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ть правило написания разделительного твердого знак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ния употреблять слова с разделительным ъ и 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формировать умение вставлять в слова разделительный твердый знак; формировать речь; воспитывать базовые эмоции личност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различать разделительный мягкий знак и разделительный твердый знак. Уметь восстанавливать текст по опорным словам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Диктант по теме «Разделительный твёрдый знак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контролировать знания по изученной теме; учить* применять правила при выполнении упражнений; ориентировать на обучение всех уча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знания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бота над ошибк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работать ошибки; развивать зрительную</w:t>
            </w:r>
            <w:r>
              <w:rPr>
                <w:rStyle w:val="71"/>
                <w:sz w:val="24"/>
                <w:szCs w:val="24"/>
              </w:rPr>
              <w:t xml:space="preserve"> </w:t>
            </w:r>
            <w:r>
              <w:rPr>
                <w:rStyle w:val="71"/>
                <w:b w:val="false"/>
                <w:sz w:val="24"/>
                <w:szCs w:val="24"/>
              </w:rPr>
              <w:t>память; отрабатывать каллиграфическое письмо; привлекать к самооценке своих зн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правило с помощью учител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одственные сло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одственные слов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научить находить родственные слова в тексте; развивать самостоятельность и самоконтроль; вызвать интерес к изучаемому материал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одственны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ло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ть, что такое «родственные» слов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Однокоренные слов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оказать сходство родственных слов и однокоренных; развивать способность концентрировать внимание; воспитывать эмоциональную адекватность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Однокоренн ые сло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одбирать однокоренные слов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Корень - общая часть родственных сл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трабатывать навык в выделении корня в однокоренных словах; учить применять правила при выполнении упражнений; воспитывать мотивацию к учени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Кор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выделять корень в однокоренных словах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пражнения в выделении корн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одбирать однокоренные слов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авописание слов с непроверяемыми написаниями в корн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одвести к пониманию правописание слов с непроверяемыми написаниями в корне; развивать орфографическую зоркость; воспитывать культуру реч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ть словарные слов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пражнения в написании корня в однокоренных словах</w:t>
            </w:r>
            <w:r>
              <w:rPr>
                <w:rStyle w:val="5pt"/>
                <w:b w:val="false"/>
                <w:spacing w:val="0"/>
                <w:sz w:val="24"/>
                <w:szCs w:val="24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систематизировать и закрепить написания корня в однокоренных словах; отрабатывать каллиграфическое письмо; воспитывать культуру реч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видеть и запоминать написание изученной орфограммы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бота со словарё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ть значение словарных слов и уметь подбирать к ним однокоренные слов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ловарный диктан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контролировать знания по изученной теме; расширять словарный запас; ориентировать на обучение всех уча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знания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бота над ошибк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работать ошибки; развивать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амостоятельность и самоконтроль; привлекать к самооценке своих зн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правило с помощью учител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едложе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должить формировать умение составлять предложения из слов; развивать письменную речь; вызвать интерес к изучаемому материал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конструировать предложени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Выделение предложений из текст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должить формировать умение определять границы предложения; развивать самостоятельность и самоконтроль; воспитывать базовые эмоции личност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выделять границы предложений в текст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^Контрольный диктант по теме «Корень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контролировать знания по изученной теме; учить применять правила при выполнении упражнений; ориентировать на обучение всех уча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знания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бота над ошибк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работать ошибки; развивать</w:t>
            </w:r>
            <w:r>
              <w:rPr>
                <w:rStyle w:val="71"/>
                <w:sz w:val="24"/>
                <w:szCs w:val="24"/>
              </w:rPr>
              <w:t xml:space="preserve"> </w:t>
            </w:r>
            <w:r>
              <w:rPr>
                <w:rStyle w:val="71"/>
                <w:b w:val="false"/>
                <w:sz w:val="24"/>
                <w:szCs w:val="24"/>
              </w:rPr>
              <w:t>самостоятельность и самоконтроль; привлекать к самооценке своих зн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ние применять правило с помощью учител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оставление предложений из слов, данных в разбивку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трабатывать умение ставить знаки препинания в конце предложения; развивать письменную речь; воспитывать эмоциональную адекватность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к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епин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различать предложения по интонации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оставление предложения по картин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научить составлять связный рассказ; развивать зрительную память; ориентировать на обучение всех уча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составлять предложения, а из предложений текст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оставление предложения по вопроса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должить формировать умение составлять текст по вопросам; развивать письменную речь; воспитывать мотивацию к учени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составлять последовательный связный рассказ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едложе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едложе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совершенствовать знания детей о предложении; развивать орфографическую зоркость; вызвать интерес к изучаемому материал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едлож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строить связное высказывани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Выделение в предложении слов, обозначающих, о ком или о чём говорится в предложении, что говоритс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закрепить знания о главных членах предложения; развивать самостоятельность и самоконтроль; воспитывать культуру реч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выделять главные члены предложени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пражнения в установлении связи между членами предложения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закрепить знания о второстепенных членах предложения; отрабатывать каллиграфическое письмо; воспитывать культуру реч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задавать вопросы от главных членов к второстепенным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оставление простого предлож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закрепить знания в составлении простого предложения; расширять словарный запас; воспитывать базовые эмоции личност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составлять текст- повествования по плану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спространение простого предложения второстепенными член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научить составлять распространенные предложения; развивать самостоятельность и самоконтроль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моделировать распространенное предложение с помощью учител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оставление рассказа по плану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формировать умение составлять рассказ по плану; развивать письменную речь; ориентировать на обучение всех уча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составлять текст- описания по плану с помощью учител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становление связи слов в предложениях по вопроса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систематизировать и закрепить правильное постро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едложений; развивать письменную речь; воспитывать культуру реч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моделировать фразу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пражнения в правильном построении предлож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устанавливать последовательности предложений в текст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Обобщение знаний о предложен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бобщить знания, усвоенные в процессе изучения темы, уметь применять знания на практике; отрабатывать каллиграфическое письмо; воспитывать эмоциональную</w:t>
            </w:r>
            <w:r>
              <w:rPr>
                <w:rStyle w:val="71"/>
                <w:sz w:val="24"/>
                <w:szCs w:val="24"/>
              </w:rPr>
              <w:t xml:space="preserve"> </w:t>
            </w:r>
            <w:r>
              <w:rPr>
                <w:rStyle w:val="71"/>
                <w:b w:val="false"/>
                <w:sz w:val="24"/>
                <w:szCs w:val="24"/>
              </w:rPr>
              <w:t>адекватность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находить главные и второстепенные члены предложения, конструировать предложени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Диктант по теме «Предложение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контролировать знания по изученной теме; учить применять правила при выполнении упражнений; ориентировать на обучение всех уча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знания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бота над ошибк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работать ошибки; развивать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амостоятельность и самоконтроль; привлекать к самооценке своих зн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правило с помощью учител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ки препинания в предложения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овторить типы предложений по цели высказывания, интонации; развивать орфографическую зоркость; вызвать интерес к изучаемому материал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ть типы предложений по цели высказывани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овествовательные предлож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трабатывать умение ставить знаки препинания в конце предложения; отрабатывать каллиграфическое письмо; ориентировать на обучение всех уча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овествовательно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едлож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определять границы предложений в текст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едложение выражает законченную мысль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оставлять из предложений рассказ- повествовани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Вопросительные предлож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научить употреблять вопросительные предложения в своей речи; развивать зрительную память; воспитывать мотивацию к учени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Вопросительно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редлож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составлять вопросы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к вопроса в конце предлож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Знать, когда используют предложения со знаком вопрос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Восклицательные предлож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формировать умение правильно употреблять в устной и письменной речи разные по интонации предложения; расширять словарный запас; воспитывать культуру реч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Восклицательное предлож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одбирать предложения по цели высказывания к картинкам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Выделение из текста восклицательных предложен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выделять предложения с восклицательным знаком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Выделение из текста повествовательных, вопросительных предложен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моделировать фразы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Обобщение знаний о предложении, текст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бобщить знания, усвоенные в процессе изучения темы, уметь применять знания на практике; развивать письменную речь; воспитывать базовые эмоции личност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конструировать предложения. Установить последовательность предложений в текст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Диктант «Знаки препинания в конце предложения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контролировать знания по изученной теме; учить применять правила при выполнении упражнений; ориентировать на обучение всех уча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знания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бота над ошибк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работать ошибки; развивать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амостоятельность и самоконтроль; привлекать к самооценке своих зн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правило с помощью учител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Главные члены предло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трабатывать умения находить в предложении главные члены, выписывать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ловосочетание; вызвать интерес к изучаемому материал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Г лавные чле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оставлять предложения на основе демонстрируемых действий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одлежащее и сказуемое - главные члены предлож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систематизировать и закрепить ум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одлежащее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казуем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находить главные члены предложени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Выделение подлежащего в предложен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I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находить в предложении подлежащее и сказуемое; учить применять правила при выполнении упражнений; ориентировать на обучение всех уча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задавать вопросы к словам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Выделение сказуемого в предложен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I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задавать вопросы к словам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пражнения в установлении связи слов в предложен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закрепить умения распознавать главные и второстепенные члены предложения; развивать орфографическую зоркость; воспитывать эмоциональную адекватность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находить основную мысль предлож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пражнения в установлении связи межд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членами предлож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I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задавать вопрос от главного члена предложения к второстепенному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становление связи между членами предлож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I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задавать вопрос от главного члена предложения к второстепенному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I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закрепить знания о второстепенных членах предложения; отрабатывать каллиграфическое письмо; воспитывать мотивацию к учени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задавать вопросы к второстепенным членам предложени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Нахождение второстепенных член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I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Выписывать словосочетания из предложени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пражнения в составлении предложения со второстепенными член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I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оставление предложений по опорам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Обобщение знаний о предложен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бобщить знания, усвоенные в процессе изучения темы, уметь применять знания на практике; развивать зрительную память; вызвать интерес к изучаемому материал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знания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Изложение рассказа по вопроса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формировать умение письменно излагать рассказ по вопросам; развивать письменную речь; вызвать интерес к изучаемому материал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Излож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составлять последовательный связный рассказ с помощью учител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бота над ошибк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работать ошибки; развивать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самостоятельность и самоконтроль; привлекать к самооценке своих зн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правило с помощью учител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овторение пройденного материала по теме: «Главные и второстепенные члены предложения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закрепить знания по теме; развивать орфографическую зоркорть; ориентировать на обучение всех уча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знания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овторе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Контрольный диктант за 4 четверть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контролировать знания по изученной теме; отрабатывать каллиграфическое письмо; учить применять правила при выполнении упражнений; ориентировать на обучение всех уча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правило на письм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Работа над ошибка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проработать ошибки; расширять словарный запас; привлекать к самооценке своих зн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правило с помощью учител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 xml:space="preserve">Повторение пройденного   материала. о предложении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бобщить знания, усвоенные в процессе изучения темы, уметь применять знания на практике; учить применять правила при выполнении упражнений; воспитывать культуру речи.'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знания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овторение знаний о звуках и букв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бобщить знания, усвоенные в процессе изучения темы, уметь применять знания на практике; учить применять правила при выполнении упражнений; воспитывать культуру речи.'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знания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Style w:val="71"/>
                <w:b w:val="false"/>
                <w:b w:val="false"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овторение знаний о правописании звонких и глухих согласн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Style w:val="71"/>
                <w:b w:val="false"/>
                <w:b w:val="false"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бобщить знания, усвоенные в процессе изучения темы, уметь применять знания на практике; учить применять правила при выполнении упражнений; воспитывать культуру речи.'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Style w:val="71"/>
                <w:b w:val="false"/>
                <w:b w:val="false"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знания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Style w:val="71"/>
                <w:b w:val="false"/>
                <w:b w:val="false"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овторение знаний об ударных и безударных гласны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Style w:val="71"/>
                <w:b w:val="false"/>
                <w:b w:val="false"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бобщить знания, усвоенные в процессе изучения темы, уметь применять знания на практике; учить применять правила при выполнении упражнений; воспитывать культуру речи.'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Style w:val="71"/>
                <w:b w:val="false"/>
                <w:b w:val="false"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знания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Style w:val="71"/>
                <w:b w:val="false"/>
                <w:b w:val="false"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овторение знаний об именах собственны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Style w:val="71"/>
                <w:b w:val="false"/>
                <w:b w:val="false"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бобщить знания, усвоенные в процессе изучения темы, уметь применять знания на практике; учить применять правила при выполнении упражнений; воспитывать культуру речи.'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Style w:val="71"/>
                <w:b w:val="false"/>
                <w:b w:val="false"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знания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Style w:val="71"/>
                <w:b w:val="false"/>
                <w:b w:val="false"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овторение знаний о предлога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Style w:val="71"/>
                <w:b w:val="false"/>
                <w:b w:val="false"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бобщить знания, усвоенные в процессе изучения темы, уметь применять знания на практике; учить применять правила при выполнении упражнений; воспитывать культуру речи.'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Style w:val="71"/>
                <w:b w:val="false"/>
                <w:b w:val="false"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знания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Style w:val="71"/>
                <w:b w:val="false"/>
                <w:b w:val="false"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Повторение изученного материала за го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Style w:val="71"/>
                <w:b w:val="false"/>
                <w:b w:val="false"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- обобщить знания, усвоенные в процессе изучения темы, уметь применять знания на практике; учить применять правила при выполнении упражнений; воспитывать культуру речи.'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Style w:val="71"/>
                <w:b w:val="false"/>
                <w:b w:val="false"/>
                <w:sz w:val="24"/>
                <w:szCs w:val="24"/>
              </w:rPr>
            </w:pPr>
            <w:r>
              <w:rPr>
                <w:rStyle w:val="71"/>
                <w:b w:val="false"/>
                <w:sz w:val="24"/>
                <w:szCs w:val="24"/>
              </w:rPr>
              <w:t>Уметь применять знания на практике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-7"/>
      <w:sz w:val="22"/>
      <w:szCs w:val="22"/>
      <w:u w:val="none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i/>
      <w:iCs/>
      <w:color w:val="000000"/>
      <w:spacing w:val="-14"/>
      <w:w w:val="100"/>
      <w:position w:val="0"/>
      <w:sz w:val="22"/>
      <w:sz w:val="22"/>
      <w:szCs w:val="22"/>
      <w:u w:val="none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-8"/>
      <w:sz w:val="39"/>
      <w:szCs w:val="39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pacing w:val="-9"/>
      <w:sz w:val="30"/>
      <w:szCs w:val="30"/>
      <w:u w:val="none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8">
    <w:name w:val="Заголовок №8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Calibri" w:hAnsi="Calibri" w:cs="Calibri"/>
      <w:b/>
      <w:bCs/>
      <w:sz w:val="19"/>
      <w:szCs w:val="19"/>
      <w:u w:val="none"/>
    </w:rPr>
  </w:style>
  <w:style w:type="character" w:styleId="Constantia">
    <w:name w:val="Основной текст + Constantia"/>
    <w:qFormat/>
    <w:rPr>
      <w:rFonts w:ascii="Constantia" w:hAnsi="Constantia" w:cs="Constantia"/>
      <w:b/>
      <w:bCs/>
      <w:sz w:val="22"/>
      <w:szCs w:val="22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i/>
      <w:iCs/>
      <w:sz w:val="29"/>
      <w:szCs w:val="29"/>
      <w:u w:val="none"/>
    </w:rPr>
  </w:style>
  <w:style w:type="character" w:styleId="Constantia4">
    <w:name w:val="Основной текст + Constantia4"/>
    <w:qFormat/>
    <w:rPr>
      <w:rFonts w:ascii="Constantia" w:hAnsi="Constantia" w:cs="Constantia"/>
      <w:b/>
      <w:bCs/>
      <w:sz w:val="22"/>
      <w:szCs w:val="22"/>
      <w:u w:val="single"/>
    </w:rPr>
  </w:style>
  <w:style w:type="character" w:styleId="Style16">
    <w:name w:val="Основной текст Знак"/>
    <w:qFormat/>
    <w:rPr>
      <w:rFonts w:cs="Courier New"/>
      <w:color w:val="000000"/>
    </w:rPr>
  </w:style>
  <w:style w:type="character" w:styleId="7">
    <w:name w:val="Заголовок №7_"/>
    <w:qFormat/>
    <w:rPr>
      <w:rFonts w:ascii="Calibri" w:hAnsi="Calibri" w:cs="Calibri"/>
      <w:b/>
      <w:bCs/>
      <w:sz w:val="32"/>
      <w:szCs w:val="32"/>
      <w:u w:val="none"/>
    </w:rPr>
  </w:style>
  <w:style w:type="character" w:styleId="Calibri">
    <w:name w:val="Основной текст + Calibri"/>
    <w:qFormat/>
    <w:rPr>
      <w:rFonts w:ascii="Calibri" w:hAnsi="Calibri" w:cs="Calibri"/>
      <w:b/>
      <w:bCs/>
      <w:sz w:val="28"/>
      <w:szCs w:val="28"/>
      <w:u w:val="none"/>
    </w:rPr>
  </w:style>
  <w:style w:type="character" w:styleId="71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alibri10">
    <w:name w:val="Основной текст + Calibri10"/>
    <w:qFormat/>
    <w:rPr>
      <w:rFonts w:ascii="Calibri" w:hAnsi="Calibri" w:cs="Calibri"/>
      <w:b/>
      <w:bCs/>
      <w:i/>
      <w:iCs/>
      <w:spacing w:val="20"/>
      <w:sz w:val="28"/>
      <w:szCs w:val="28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50"/>
      <w:sz w:val="24"/>
      <w:szCs w:val="24"/>
      <w:u w:val="none"/>
      <w:lang w:val="en-US"/>
    </w:rPr>
  </w:style>
  <w:style w:type="character" w:styleId="5pt">
    <w:name w:val="Основной текст + 5 pt"/>
    <w:qFormat/>
    <w:rPr>
      <w:rFonts w:ascii="Times New Roman" w:hAnsi="Times New Roman" w:cs="Times New Roman"/>
      <w:b/>
      <w:bCs/>
      <w:i/>
      <w:iCs/>
      <w:spacing w:val="20"/>
      <w:sz w:val="10"/>
      <w:szCs w:val="10"/>
      <w:u w:val="none"/>
    </w:rPr>
  </w:style>
  <w:style w:type="character" w:styleId="Calibri9">
    <w:name w:val="Основной текст + Calibri9"/>
    <w:qFormat/>
    <w:rPr>
      <w:rFonts w:ascii="Calibri" w:hAnsi="Calibri" w:cs="Calibri"/>
      <w:b/>
      <w:bCs/>
      <w:i/>
      <w:iCs/>
      <w:sz w:val="26"/>
      <w:szCs w:val="26"/>
      <w:u w:val="none"/>
    </w:rPr>
  </w:style>
  <w:style w:type="character" w:styleId="Calibri8">
    <w:name w:val="Основной текст + Calibri8"/>
    <w:qFormat/>
    <w:rPr>
      <w:rFonts w:ascii="Calibri" w:hAnsi="Calibri" w:cs="Calibri"/>
      <w:b/>
      <w:bCs/>
      <w:i/>
      <w:iCs/>
      <w:spacing w:val="20"/>
      <w:sz w:val="28"/>
      <w:szCs w:val="28"/>
      <w:u w:val="none"/>
    </w:rPr>
  </w:style>
  <w:style w:type="character" w:styleId="Style17">
    <w:name w:val="Колонтитул_"/>
    <w:qFormat/>
    <w:rPr>
      <w:rFonts w:ascii="Constantia" w:hAnsi="Constantia" w:cs="Constantia"/>
      <w:spacing w:val="40"/>
      <w:sz w:val="16"/>
      <w:szCs w:val="16"/>
      <w:u w:val="none"/>
      <w:lang w:val="en-US"/>
    </w:rPr>
  </w:style>
  <w:style w:type="character" w:styleId="Style18">
    <w:name w:val="Колонтитул"/>
    <w:basedOn w:val="Style17"/>
    <w:qFormat/>
    <w:rPr/>
  </w:style>
  <w:style w:type="character" w:styleId="Candara">
    <w:name w:val="Колонтитул + Candara"/>
    <w:qFormat/>
    <w:rPr>
      <w:rFonts w:ascii="Candara" w:hAnsi="Candara" w:cs="Candara"/>
      <w:b/>
      <w:bCs/>
      <w:i/>
      <w:iCs/>
      <w:spacing w:val="70"/>
      <w:sz w:val="17"/>
      <w:szCs w:val="17"/>
      <w:u w:val="none"/>
      <w:lang w:val="en-US"/>
    </w:rPr>
  </w:style>
  <w:style w:type="character" w:styleId="Constantia3">
    <w:name w:val="Основной текст + Constantia3"/>
    <w:qFormat/>
    <w:rPr>
      <w:rFonts w:ascii="Constantia" w:hAnsi="Constantia" w:cs="Constantia"/>
      <w:b/>
      <w:bCs/>
      <w:i/>
      <w:iCs/>
      <w:sz w:val="8"/>
      <w:szCs w:val="8"/>
      <w:u w:val="none"/>
      <w:lang w:val="en-US" w:eastAsia="en-US"/>
    </w:rPr>
  </w:style>
  <w:style w:type="character" w:styleId="Calibri7">
    <w:name w:val="Основной текст + Calibri7"/>
    <w:qFormat/>
    <w:rPr>
      <w:rFonts w:ascii="Calibri" w:hAnsi="Calibri" w:cs="Calibri"/>
      <w:b/>
      <w:bCs/>
      <w:i/>
      <w:iCs/>
      <w:sz w:val="27"/>
      <w:szCs w:val="27"/>
      <w:u w:val="none"/>
      <w:lang w:val="en-US"/>
    </w:rPr>
  </w:style>
  <w:style w:type="character" w:styleId="Calibri6">
    <w:name w:val="Основной текст + Calibri6"/>
    <w:qFormat/>
    <w:rPr>
      <w:rFonts w:ascii="Calibri" w:hAnsi="Calibri" w:cs="Calibri"/>
      <w:b/>
      <w:bCs/>
      <w:spacing w:val="20"/>
      <w:sz w:val="18"/>
      <w:szCs w:val="18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val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  <w:u w:val="none"/>
    </w:rPr>
  </w:style>
  <w:style w:type="character" w:styleId="15">
    <w:name w:val="Основной текст + 15"/>
    <w:qFormat/>
    <w:rPr>
      <w:rFonts w:ascii="Times New Roman" w:hAnsi="Times New Roman" w:cs="Times New Roman"/>
      <w:b/>
      <w:bCs/>
      <w:i/>
      <w:iCs/>
      <w:spacing w:val="10"/>
      <w:sz w:val="31"/>
      <w:szCs w:val="31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30"/>
      <w:sz w:val="27"/>
      <w:szCs w:val="27"/>
      <w:u w:val="none"/>
    </w:rPr>
  </w:style>
  <w:style w:type="character" w:styleId="131">
    <w:name w:val="Основной текст + 131"/>
    <w:qFormat/>
    <w:rPr>
      <w:rFonts w:ascii="Times New Roman" w:hAnsi="Times New Roman" w:cs="Times New Roman"/>
      <w:b/>
      <w:bCs/>
      <w:i/>
      <w:iCs/>
      <w:spacing w:val="20"/>
      <w:sz w:val="27"/>
      <w:szCs w:val="27"/>
      <w:u w:val="none"/>
      <w:lang w:val="en-US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30"/>
      <w:sz w:val="27"/>
      <w:szCs w:val="27"/>
      <w:u w:val="none"/>
    </w:rPr>
  </w:style>
  <w:style w:type="character" w:styleId="711">
    <w:name w:val="Основной текст + 71"/>
    <w:qFormat/>
    <w:rPr>
      <w:rFonts w:ascii="Times New Roman" w:hAnsi="Times New Roman" w:cs="Times New Roman"/>
      <w:b/>
      <w:bCs/>
      <w:spacing w:val="40"/>
      <w:sz w:val="15"/>
      <w:szCs w:val="15"/>
      <w:u w:val="none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i/>
      <w:iCs/>
      <w:spacing w:val="20"/>
      <w:sz w:val="26"/>
      <w:szCs w:val="26"/>
      <w:u w:val="none"/>
      <w:lang w:val="en-US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i/>
      <w:iCs/>
      <w:spacing w:val="70"/>
      <w:sz w:val="26"/>
      <w:szCs w:val="26"/>
      <w:u w:val="none"/>
      <w:lang w:val="en-US"/>
    </w:rPr>
  </w:style>
  <w:style w:type="character" w:styleId="FranklinGothicHeavy">
    <w:name w:val="Колонтитул + Franklin Gothic Heavy"/>
    <w:qFormat/>
    <w:rPr>
      <w:rFonts w:ascii="Franklin Gothic Heavy" w:hAnsi="Franklin Gothic Heavy" w:cs="Franklin Gothic Heavy"/>
      <w:spacing w:val="0"/>
      <w:sz w:val="37"/>
      <w:szCs w:val="37"/>
      <w:u w:val="none"/>
      <w:lang w:val="en-US" w:eastAsia="en-US"/>
    </w:rPr>
  </w:style>
  <w:style w:type="character" w:styleId="Calibri5">
    <w:name w:val="Основной текст + Calibri5"/>
    <w:qFormat/>
    <w:rPr>
      <w:rFonts w:ascii="Calibri" w:hAnsi="Calibri" w:cs="Calibri"/>
      <w:b/>
      <w:bCs/>
      <w:i/>
      <w:iCs/>
      <w:sz w:val="24"/>
      <w:szCs w:val="24"/>
      <w:u w:val="none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i/>
      <w:iCs/>
      <w:sz w:val="29"/>
      <w:szCs w:val="29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Exact1">
    <w:name w:val="Подпись к картинке (2) Exact"/>
    <w:qFormat/>
    <w:rPr>
      <w:rFonts w:ascii="Arial" w:hAnsi="Arial" w:cs="Arial"/>
      <w:b/>
      <w:bCs/>
      <w:u w:val="none"/>
      <w:lang w:val="en-US" w:eastAsia="en-US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-7"/>
      <w:sz w:val="22"/>
      <w:szCs w:val="22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-10"/>
      <w:sz w:val="41"/>
      <w:szCs w:val="41"/>
      <w:u w:val="none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33"/>
      <w:szCs w:val="33"/>
      <w:u w:val="none"/>
    </w:rPr>
  </w:style>
  <w:style w:type="character" w:styleId="6">
    <w:name w:val="Заголовок №6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6Calibri">
    <w:name w:val="Заголовок №6 + Calibri"/>
    <w:qFormat/>
    <w:rPr>
      <w:rFonts w:ascii="Calibri" w:hAnsi="Calibri" w:cs="Calibri"/>
      <w:b/>
      <w:bCs/>
      <w:spacing w:val="0"/>
      <w:sz w:val="32"/>
      <w:szCs w:val="32"/>
      <w:u w:val="none"/>
    </w:rPr>
  </w:style>
  <w:style w:type="character" w:styleId="3">
    <w:name w:val="Заголовок №3_"/>
    <w:qFormat/>
    <w:rPr>
      <w:rFonts w:ascii="Calibri" w:hAnsi="Calibri" w:cs="Calibri"/>
      <w:b/>
      <w:bCs/>
      <w:i/>
      <w:iCs/>
      <w:u w:val="none"/>
    </w:rPr>
  </w:style>
  <w:style w:type="character" w:styleId="3TimesNewRoman">
    <w:name w:val="Заголовок №3 + Times New Roman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82">
    <w:name w:val="Заголовок №8 (2)_"/>
    <w:qFormat/>
    <w:rPr>
      <w:rFonts w:ascii="Arial" w:hAnsi="Arial" w:cs="Arial"/>
      <w:b/>
      <w:bCs/>
      <w:sz w:val="26"/>
      <w:szCs w:val="26"/>
      <w:u w:val="none"/>
    </w:rPr>
  </w:style>
  <w:style w:type="character" w:styleId="Constantia2">
    <w:name w:val="Основной текст + Constantia2"/>
    <w:qFormat/>
    <w:rPr>
      <w:rFonts w:ascii="Constantia" w:hAnsi="Constantia" w:cs="Constantia"/>
      <w:b/>
      <w:bCs/>
      <w:sz w:val="22"/>
      <w:szCs w:val="22"/>
      <w:u w:val="none"/>
    </w:rPr>
  </w:style>
  <w:style w:type="character" w:styleId="Calibri4">
    <w:name w:val="Основной текст + Calibri4"/>
    <w:qFormat/>
    <w:rPr>
      <w:rFonts w:ascii="Calibri" w:hAnsi="Calibri" w:cs="Calibri"/>
      <w:b/>
      <w:bCs/>
      <w:sz w:val="22"/>
      <w:szCs w:val="22"/>
      <w:u w:val="none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b/>
      <w:bCs/>
      <w:spacing w:val="-20"/>
      <w:sz w:val="23"/>
      <w:szCs w:val="23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b/>
      <w:bCs/>
      <w:spacing w:val="60"/>
      <w:sz w:val="23"/>
      <w:szCs w:val="23"/>
      <w:u w:val="none"/>
    </w:rPr>
  </w:style>
  <w:style w:type="character" w:styleId="1">
    <w:name w:val="Заголовок №1_"/>
    <w:qFormat/>
    <w:rPr>
      <w:rFonts w:ascii="Calibri" w:hAnsi="Calibri" w:cs="Calibri"/>
      <w:b/>
      <w:bCs/>
      <w:i/>
      <w:iCs/>
      <w:sz w:val="40"/>
      <w:szCs w:val="40"/>
      <w:u w:val="none"/>
      <w:lang w:val="en-US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Calibri3">
    <w:name w:val="Основной текст + Calibri3"/>
    <w:qFormat/>
    <w:rPr>
      <w:rFonts w:ascii="Calibri" w:hAnsi="Calibri" w:cs="Calibri"/>
      <w:b/>
      <w:bCs/>
      <w:i/>
      <w:iCs/>
      <w:sz w:val="25"/>
      <w:szCs w:val="25"/>
      <w:u w:val="none"/>
    </w:rPr>
  </w:style>
  <w:style w:type="character" w:styleId="Calibri2">
    <w:name w:val="Основной текст + Calibri2"/>
    <w:qFormat/>
    <w:rPr>
      <w:rFonts w:ascii="Calibri" w:hAnsi="Calibri" w:cs="Calibri"/>
      <w:b/>
      <w:bCs/>
      <w:sz w:val="37"/>
      <w:szCs w:val="37"/>
      <w:u w:val="none"/>
    </w:rPr>
  </w:style>
  <w:style w:type="character" w:styleId="Calibri1">
    <w:name w:val="Основной текст + Calibri1"/>
    <w:qFormat/>
    <w:rPr>
      <w:rFonts w:ascii="Calibri" w:hAnsi="Calibri" w:cs="Calibri"/>
      <w:b/>
      <w:bCs/>
      <w:i/>
      <w:iCs/>
      <w:sz w:val="24"/>
      <w:szCs w:val="24"/>
      <w:u w:val="none"/>
      <w:lang w:val="en-US"/>
    </w:rPr>
  </w:style>
  <w:style w:type="character" w:styleId="BookAntiqua1">
    <w:name w:val="Основной текст + Book Antiqua1"/>
    <w:qFormat/>
    <w:rPr>
      <w:rFonts w:ascii="Book Antiqua" w:hAnsi="Book Antiqua" w:cs="Book Antiqua"/>
      <w:b/>
      <w:bCs/>
      <w:i/>
      <w:iCs/>
      <w:spacing w:val="-20"/>
      <w:sz w:val="34"/>
      <w:szCs w:val="34"/>
      <w:u w:val="none"/>
    </w:rPr>
  </w:style>
  <w:style w:type="character" w:styleId="81">
    <w:name w:val="Основной текст + 8"/>
    <w:qFormat/>
    <w:rPr>
      <w:rFonts w:ascii="Times New Roman" w:hAnsi="Times New Roman" w:cs="Times New Roman"/>
      <w:b/>
      <w:bCs/>
      <w:smallCaps/>
      <w:sz w:val="17"/>
      <w:szCs w:val="17"/>
      <w:u w:val="none"/>
    </w:rPr>
  </w:style>
  <w:style w:type="character" w:styleId="Constantia1">
    <w:name w:val="Основной текст + Constantia1"/>
    <w:qFormat/>
    <w:rPr>
      <w:rFonts w:ascii="Constantia" w:hAnsi="Constantia" w:cs="Constantia"/>
      <w:b/>
      <w:bCs/>
      <w:i/>
      <w:iCs/>
      <w:spacing w:val="-20"/>
      <w:sz w:val="40"/>
      <w:szCs w:val="40"/>
      <w:u w:val="none"/>
    </w:rPr>
  </w:style>
  <w:style w:type="character" w:styleId="Arial">
    <w:name w:val="Основной текст + Arial"/>
    <w:qFormat/>
    <w:rPr>
      <w:rFonts w:ascii="Arial" w:hAnsi="Arial" w:cs="Arial"/>
      <w:b/>
      <w:bCs/>
      <w:w w:val="200"/>
      <w:sz w:val="13"/>
      <w:szCs w:val="13"/>
      <w:u w:val="none"/>
      <w:lang w:val="en-US" w:eastAsia="en-US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b/>
      <w:bCs/>
      <w:sz w:val="20"/>
      <w:szCs w:val="20"/>
      <w:u w:val="none"/>
      <w:lang w:val="en-US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20"/>
      <w:sz w:val="23"/>
      <w:szCs w:val="23"/>
      <w:u w:val="none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pacing w:val="-1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42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6"/>
      <w:ind w:hanging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pacing w:val="-8"/>
      <w:sz w:val="39"/>
      <w:szCs w:val="3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 w:before="240" w:after="0"/>
      <w:jc w:val="center"/>
    </w:pPr>
    <w:rPr>
      <w:rFonts w:ascii="Times New Roman" w:hAnsi="Times New Roman" w:cs="Times New Roman"/>
      <w:b/>
      <w:bCs/>
      <w:color w:val="000000"/>
      <w:spacing w:val="-9"/>
      <w:sz w:val="30"/>
      <w:szCs w:val="30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jc w:val="center"/>
      <w:outlineLvl w:val="3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83">
    <w:name w:val="Заголовок №8"/>
    <w:basedOn w:val="Normal"/>
    <w:qFormat/>
    <w:pPr>
      <w:shd w:fill="FFFFFF" w:val="clear"/>
      <w:spacing w:lineRule="atLeast" w:line="240" w:before="420" w:after="420"/>
      <w:jc w:val="center"/>
      <w:outlineLvl w:val="7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6"/>
      <w:jc w:val="both"/>
    </w:pPr>
    <w:rPr>
      <w:rFonts w:ascii="Calibri" w:hAnsi="Calibri" w:cs="Calibri"/>
      <w:b/>
      <w:bCs/>
      <w:color w:val="000000"/>
      <w:sz w:val="19"/>
      <w:szCs w:val="19"/>
    </w:rPr>
  </w:style>
  <w:style w:type="paragraph" w:styleId="72">
    <w:name w:val="Заголовок №7"/>
    <w:basedOn w:val="Normal"/>
    <w:qFormat/>
    <w:pPr>
      <w:shd w:fill="FFFFFF" w:val="clear"/>
      <w:spacing w:lineRule="atLeast" w:line="240" w:before="0" w:after="660"/>
      <w:outlineLvl w:val="6"/>
    </w:pPr>
    <w:rPr>
      <w:rFonts w:ascii="Calibri" w:hAnsi="Calibri" w:cs="Calibri"/>
      <w:b/>
      <w:bCs/>
      <w:color w:val="000000"/>
      <w:sz w:val="32"/>
      <w:szCs w:val="32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Constantia" w:hAnsi="Constantia" w:cs="Constantia"/>
      <w:color w:val="000000"/>
      <w:spacing w:val="40"/>
      <w:sz w:val="16"/>
      <w:szCs w:val="16"/>
      <w:lang w:val="en-US"/>
    </w:rPr>
  </w:style>
  <w:style w:type="paragraph" w:styleId="23">
    <w:name w:val="Подпись к картинке (2)"/>
    <w:basedOn w:val="Normal"/>
    <w:qFormat/>
    <w:pPr>
      <w:shd w:fill="FFFFFF" w:val="clear"/>
      <w:spacing w:lineRule="exact" w:line="274"/>
    </w:pPr>
    <w:rPr>
      <w:rFonts w:ascii="Arial" w:hAnsi="Arial" w:cs="Arial"/>
      <w:b/>
      <w:bCs/>
      <w:color w:val="000000"/>
      <w:lang w:val="en-US" w:eastAsia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pacing w:val="-7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41"/>
      <w:szCs w:val="41"/>
    </w:rPr>
  </w:style>
  <w:style w:type="paragraph" w:styleId="53">
    <w:name w:val="Заголовок №5"/>
    <w:basedOn w:val="Normal"/>
    <w:qFormat/>
    <w:pPr>
      <w:shd w:fill="FFFFFF" w:val="clear"/>
      <w:spacing w:lineRule="exact" w:line="367" w:before="240" w:after="0"/>
      <w:jc w:val="center"/>
      <w:outlineLvl w:val="4"/>
    </w:pPr>
    <w:rPr>
      <w:rFonts w:ascii="Times New Roman" w:hAnsi="Times New Roman" w:cs="Times New Roman"/>
      <w:b/>
      <w:bCs/>
      <w:color w:val="000000"/>
      <w:sz w:val="33"/>
      <w:szCs w:val="33"/>
    </w:rPr>
  </w:style>
  <w:style w:type="paragraph" w:styleId="62">
    <w:name w:val="Заголовок №6"/>
    <w:basedOn w:val="Normal"/>
    <w:qFormat/>
    <w:pPr>
      <w:shd w:fill="FFFFFF" w:val="clear"/>
      <w:spacing w:lineRule="exact" w:line="367" w:before="0" w:after="240"/>
      <w:jc w:val="center"/>
      <w:outlineLvl w:val="5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0"/>
      <w:jc w:val="right"/>
      <w:outlineLvl w:val="2"/>
    </w:pPr>
    <w:rPr>
      <w:rFonts w:ascii="Calibri" w:hAnsi="Calibri" w:cs="Calibri"/>
      <w:b/>
      <w:bCs/>
      <w:i/>
      <w:iCs/>
      <w:color w:val="000000"/>
    </w:rPr>
  </w:style>
  <w:style w:type="paragraph" w:styleId="821">
    <w:name w:val="Заголовок №8 (2)"/>
    <w:basedOn w:val="Normal"/>
    <w:qFormat/>
    <w:pPr>
      <w:shd w:fill="FFFFFF" w:val="clear"/>
      <w:spacing w:lineRule="atLeast" w:line="240" w:before="360" w:after="360"/>
      <w:jc w:val="center"/>
      <w:outlineLvl w:val="7"/>
    </w:pPr>
    <w:rPr>
      <w:rFonts w:ascii="Arial" w:hAnsi="Arial" w:cs="Arial"/>
      <w:b/>
      <w:bCs/>
      <w:color w:val="000000"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780"/>
      <w:outlineLvl w:val="0"/>
    </w:pPr>
    <w:rPr>
      <w:rFonts w:ascii="Calibri" w:hAnsi="Calibri" w:cs="Calibri"/>
      <w:b/>
      <w:bCs/>
      <w:i/>
      <w:iCs/>
      <w:color w:val="000000"/>
      <w:sz w:val="40"/>
      <w:szCs w:val="4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65" w:before="240" w:after="0"/>
      <w:jc w:val="center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10629" w:leader="none"/>
        <w:tab w:val="right" w:pos="2125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24:00Z</dcterms:created>
  <dc:creator> </dc:creator>
  <dc:description/>
  <cp:keywords/>
  <dc:language>en-US</dc:language>
  <cp:lastModifiedBy>User</cp:lastModifiedBy>
  <dcterms:modified xsi:type="dcterms:W3CDTF">2013-10-11T13:46:00Z</dcterms:modified>
  <cp:revision>16</cp:revision>
  <dc:subject/>
  <dc:title/>
</cp:coreProperties>
</file>