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КОУ «Бережковская основная общеобразовательная школа»</w:t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smallCaps/>
          <w:shadow/>
          <w:sz w:val="32"/>
          <w:szCs w:val="32"/>
        </w:rPr>
      </w:pPr>
      <w:r>
        <w:rPr>
          <w:rFonts w:cs="Forte" w:ascii="Forte" w:hAnsi="Forte"/>
          <w:b/>
          <w:i/>
          <w:smallCaps/>
          <w:shadow/>
          <w:sz w:val="32"/>
          <w:szCs w:val="32"/>
        </w:rPr>
        <w:t xml:space="preserve">« </w:t>
      </w:r>
      <w:r>
        <w:rPr>
          <w:b/>
          <w:i/>
          <w:smallCaps/>
          <w:shadow/>
          <w:sz w:val="32"/>
          <w:szCs w:val="32"/>
        </w:rPr>
        <w:t>ЗДОРОВЬЕСБЕРЕГАЮЩЕЕ</w:t>
      </w:r>
      <w:r>
        <w:rPr>
          <w:rFonts w:cs="Forte" w:ascii="Forte" w:hAnsi="Forte"/>
          <w:b/>
          <w:i/>
          <w:smallCaps/>
          <w:shadow/>
          <w:sz w:val="32"/>
          <w:szCs w:val="32"/>
        </w:rPr>
        <w:t xml:space="preserve">  </w:t>
      </w:r>
      <w:r>
        <w:rPr>
          <w:b/>
          <w:i/>
          <w:smallCaps/>
          <w:shadow/>
          <w:sz w:val="32"/>
          <w:szCs w:val="32"/>
        </w:rPr>
        <w:t>ОБУЧЕНИЕ</w:t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  <w:t>И</w:t>
      </w:r>
      <w:r>
        <w:rPr>
          <w:rFonts w:cs="Forte" w:ascii="Forte" w:hAnsi="Forte"/>
          <w:b/>
          <w:i/>
          <w:smallCaps/>
          <w:shadow/>
          <w:sz w:val="32"/>
          <w:szCs w:val="32"/>
        </w:rPr>
        <w:t xml:space="preserve">    </w:t>
      </w:r>
      <w:r>
        <w:rPr>
          <w:b/>
          <w:i/>
          <w:smallCaps/>
          <w:shadow/>
          <w:sz w:val="32"/>
          <w:szCs w:val="32"/>
        </w:rPr>
        <w:t>ВОСПИТАНИЕ</w:t>
      </w:r>
      <w:r>
        <w:rPr>
          <w:rFonts w:cs="Forte" w:ascii="Forte" w:hAnsi="Forte"/>
          <w:b/>
          <w:i/>
          <w:smallCaps/>
          <w:shadow/>
          <w:sz w:val="32"/>
          <w:szCs w:val="32"/>
        </w:rPr>
        <w:t xml:space="preserve">  </w:t>
      </w:r>
      <w:r>
        <w:rPr>
          <w:b/>
          <w:i/>
          <w:smallCaps/>
          <w:shadow/>
          <w:sz w:val="32"/>
          <w:szCs w:val="32"/>
        </w:rPr>
        <w:t>ШКОЛЬНИКОВ</w:t>
      </w:r>
      <w:r>
        <w:rPr>
          <w:rFonts w:cs="Forte" w:ascii="Forte" w:hAnsi="Forte"/>
          <w:b/>
          <w:i/>
          <w:smallCaps/>
          <w:shadow/>
          <w:sz w:val="32"/>
          <w:szCs w:val="32"/>
        </w:rPr>
        <w:t xml:space="preserve"> </w:t>
      </w:r>
      <w:r>
        <w:rPr>
          <w:b/>
          <w:i/>
          <w:smallCaps/>
          <w:shadow/>
          <w:sz w:val="32"/>
          <w:szCs w:val="32"/>
        </w:rPr>
        <w:t>НА</w:t>
      </w:r>
    </w:p>
    <w:p>
      <w:pPr>
        <w:pStyle w:val="Normal"/>
        <w:jc w:val="center"/>
        <w:rPr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  <w:t>УРОКАХ</w:t>
      </w:r>
      <w:r>
        <w:rPr>
          <w:rFonts w:cs="Forte" w:ascii="Forte" w:hAnsi="Forte"/>
          <w:b/>
          <w:i/>
          <w:smallCaps/>
          <w:shadow/>
          <w:sz w:val="32"/>
          <w:szCs w:val="32"/>
        </w:rPr>
        <w:t xml:space="preserve"> </w:t>
      </w:r>
      <w:r>
        <w:rPr>
          <w:b/>
          <w:i/>
          <w:smallCaps/>
          <w:shadow/>
          <w:sz w:val="32"/>
          <w:szCs w:val="32"/>
        </w:rPr>
        <w:t>И</w:t>
      </w:r>
      <w:r>
        <w:rPr>
          <w:rFonts w:cs="Forte" w:ascii="Forte" w:hAnsi="Forte"/>
          <w:b/>
          <w:i/>
          <w:smallCaps/>
          <w:shadow/>
          <w:sz w:val="32"/>
          <w:szCs w:val="32"/>
        </w:rPr>
        <w:t xml:space="preserve"> </w:t>
      </w:r>
      <w:r>
        <w:rPr>
          <w:b/>
          <w:i/>
          <w:smallCaps/>
          <w:shadow/>
          <w:sz w:val="32"/>
          <w:szCs w:val="32"/>
        </w:rPr>
        <w:t>ВНЕКЛАССНЫХ</w:t>
      </w:r>
      <w:r>
        <w:rPr>
          <w:rFonts w:cs="Forte" w:ascii="Forte" w:hAnsi="Forte"/>
          <w:b/>
          <w:i/>
          <w:smallCaps/>
          <w:shadow/>
          <w:sz w:val="32"/>
          <w:szCs w:val="32"/>
        </w:rPr>
        <w:t xml:space="preserve">  </w:t>
      </w:r>
      <w:r>
        <w:rPr>
          <w:b/>
          <w:i/>
          <w:smallCaps/>
          <w:shadow/>
          <w:sz w:val="32"/>
          <w:szCs w:val="32"/>
        </w:rPr>
        <w:t>ЗАНЯТИЯХ</w:t>
      </w:r>
      <w:r>
        <w:rPr>
          <w:rFonts w:cs="Forte" w:ascii="Forte" w:hAnsi="Forte"/>
          <w:b/>
          <w:i/>
          <w:smallCaps/>
          <w:shadow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оклад на методическом объединении учител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Учебный день школьника насыщен значительными умственными и эмоциональными нагрузками. Школьная перегрузка и долгое нахождение в статическом положении приводит к переутомлению учащихся. Учёные утверждают, что полностью избежать утомления от учебных перегрузок не удаётся, да и не нужно. Это противоречит не только педагогическим, но и гигиеническим принципам, так как только интенсивная деятельность служит залогом полноценного функционирования и развития растущего организма. Гигиенисты считают, что необходимо такое дозирование деятельности, при котором возникающее утомление полностью исчезает в последующий за работой период отдыха. Если этого не происходит, утомление накапливается и переходит в переутомление или хроническое утомление. </w:t>
      </w:r>
    </w:p>
    <w:p>
      <w:pPr>
        <w:pStyle w:val="Normal"/>
        <w:ind w:firstLine="851"/>
        <w:jc w:val="both"/>
        <w:rPr/>
      </w:pPr>
      <w:r>
        <w:rPr/>
        <w:t>Утомление обычно проявляется в снижении работоспособности, которое наступает вследствие выполнения продолжительной или интенсивной работы. По мнению специалистов, это временное функциональное состояние, биологическая роль которого состоит в своевременной защите организма от истощения при длительной или напряжённой работе.</w:t>
      </w:r>
    </w:p>
    <w:p>
      <w:pPr>
        <w:pStyle w:val="Normal"/>
        <w:ind w:firstLine="851"/>
        <w:jc w:val="both"/>
        <w:rPr/>
      </w:pPr>
      <w:r>
        <w:rPr/>
        <w:t>Учёные считают, что продолжительность активного внимания, например, первоклассников составляет 15-20 минут. После 30-35 минут непрерывных занятий у них резко падает работоспособность: интенсивность работы снижается на 37%, а качество её – на 50%. При этом около 50% учащихся начинают отвлекаться от работы.</w:t>
      </w:r>
    </w:p>
    <w:p>
      <w:pPr>
        <w:pStyle w:val="Normal"/>
        <w:ind w:firstLine="851"/>
        <w:jc w:val="both"/>
        <w:rPr/>
      </w:pPr>
      <w:r>
        <w:rPr/>
        <w:t>Устранить утомление можно, если оптимизировать физическую, умственную и эмоциональную активность. Для этого следует активно отдохнуть, переключиться на другие виды деятельности, использовать всевозможные средства восстановления работоспособности.</w:t>
      </w:r>
    </w:p>
    <w:p>
      <w:pPr>
        <w:pStyle w:val="Normal"/>
        <w:ind w:firstLine="851"/>
        <w:jc w:val="both"/>
        <w:rPr/>
      </w:pPr>
      <w:r>
        <w:rPr/>
        <w:t>Но, к сожалению, далеко не все учителя используют оздоровительные мероприятия в учебном процессе, а это делать необходимо, чтобы учащиеся не уставали и могли работать на уроке в полную силу. Поэтому на практике применяются средства восстановления умственной работоспособности – оздоровительные мероприятия в учебном процессе. Это – физкультурные минутки, физкультурные паузы, динамические перемены, которые различают по степени воздействия на определённые группы мышц и по форме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ЗКУЛЬТУРНЫЕ МИНУТКИ </w:t>
      </w:r>
      <w:r>
        <w:rPr/>
        <w:t>– кратковременные перерывы на занятиях (1-3 минуты) для проведения физических упражнений, связанных с длительной статической позой учащихся. Их цель – предупреждение утомления, восстановление умственной работоспособности, профилактика нарушений осанки.</w:t>
      </w:r>
    </w:p>
    <w:p>
      <w:pPr>
        <w:pStyle w:val="Normal"/>
        <w:ind w:firstLine="851"/>
        <w:jc w:val="both"/>
        <w:rPr/>
      </w:pPr>
      <w:r>
        <w:rPr/>
        <w:t>Физкультурные минутки проводятся на начальном этапе утомления  (на 8-20-й минуте занятия). Упражнения должны быть просты, интересны и знакомы учащимся, доступны для выполнения на ограниченной площ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ЗКУЛЬТУРНЫЕ ПАУЗЫ – </w:t>
      </w:r>
      <w:r>
        <w:rPr/>
        <w:t>комплекс физических упражнений и игр, проводимых между занятиями. Гигиенические требования к физкультурным паузам: проводить в чистом, хорошо проветренном и освещённом помещении, следить за дозировкой физической и эмоциональной нагрузки, не допускать переутомления. Для проведения физкультурных пауз следует заранее подготовить необходимое оборудование и пособия.</w:t>
      </w:r>
    </w:p>
    <w:p>
      <w:pPr>
        <w:pStyle w:val="Normal"/>
        <w:ind w:firstLine="851"/>
        <w:jc w:val="both"/>
        <w:rPr/>
      </w:pPr>
      <w:r>
        <w:rPr/>
        <w:t>Выполнять упражнения учащихся могут самостоятельно (индивидуально), группами (фронтально). Длительность – 5-8 минут.</w:t>
      </w:r>
    </w:p>
    <w:p>
      <w:pPr>
        <w:pStyle w:val="Normal"/>
        <w:ind w:firstLine="851"/>
        <w:jc w:val="both"/>
        <w:rPr/>
      </w:pPr>
      <w:r>
        <w:rPr/>
        <w:t xml:space="preserve">Самостоятельный способ выполнения физических упражнений преследует цель научить учащихся целесообразно использовать время между занятиями в активном движении. </w:t>
      </w:r>
    </w:p>
    <w:p>
      <w:pPr>
        <w:pStyle w:val="Normal"/>
        <w:ind w:firstLine="851"/>
        <w:jc w:val="both"/>
        <w:rPr/>
      </w:pPr>
      <w:r>
        <w:rPr/>
        <w:t xml:space="preserve">Групповой (фронтальный) способ проведения физкультурных пауз может иметь комбинированный характер и состоять из комплекса физических упражнений, подвижных и музыкальных игр, которые служат средством эмоциональной нервной разрядки, а сочетающийся с игрой комплекс общеразвивающих упражнений является организующим и дисциплинирующим элементом. Упражнения и игры должны быть хорошо знакомы учащимся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Например</w:t>
      </w:r>
      <w:r>
        <w:rPr>
          <w:b/>
          <w:i/>
        </w:rPr>
        <w:t>.</w:t>
      </w:r>
      <w:r>
        <w:rPr/>
        <w:t xml:space="preserve"> Класс разделить на 2-3 группы: первая группа набрасывает кольца (в игре «Кольцеброс»), вторая играет с обручами, третья – в скакалки и т. 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НАМИЧЕСКИЕ ПЕРЕМЕНЫ </w:t>
      </w:r>
      <w:r>
        <w:rPr/>
        <w:t>– организованная форма активного отдыха на открытом воздухе. Их обычно проводят после второго урока. Длительность динамической перемены – 35 минут.</w:t>
      </w:r>
    </w:p>
    <w:p>
      <w:pPr>
        <w:pStyle w:val="Normal"/>
        <w:ind w:firstLine="851"/>
        <w:jc w:val="both"/>
        <w:rPr/>
      </w:pPr>
      <w:r>
        <w:rPr/>
        <w:t>1.Подготовка организма к длительной деятельности: построение,           ходьба,    бег, общеразвивающие упражнения в игровой форме. Длительность – 6-8 минут.</w:t>
      </w:r>
    </w:p>
    <w:p>
      <w:pPr>
        <w:pStyle w:val="Normal"/>
        <w:ind w:firstLine="851"/>
        <w:jc w:val="both"/>
        <w:rPr/>
      </w:pPr>
      <w:r>
        <w:rPr/>
        <w:t>2. Подвижные игры, спортивные игры и упражнения, самостоятельная игровая деятельность. Длительность – 22-25 минут.</w:t>
      </w:r>
    </w:p>
    <w:p>
      <w:pPr>
        <w:pStyle w:val="Normal"/>
        <w:ind w:firstLine="851"/>
        <w:jc w:val="both"/>
        <w:rPr/>
      </w:pPr>
      <w:r>
        <w:rPr/>
        <w:t>3. Построение, спокойная ходьба, упражнения на внимание, подведение итогов. Длительность – 4-6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РОВЕДЕНИЯ ОЗДОРОВИТЕЛЬ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>Общеразвивающие</w:t>
      </w:r>
      <w:r>
        <w:rPr>
          <w:i/>
          <w:sz w:val="28"/>
          <w:szCs w:val="28"/>
          <w:u w:val="single"/>
        </w:rPr>
        <w:t xml:space="preserve"> упражн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ые игры. </w:t>
      </w:r>
      <w:r>
        <w:rPr/>
        <w:t>Их использование зависит от специфики урока, а также от площади классной комнаты. Используют игры малой и средней подвижности. Например, на уроке  природоведения при изучении темы «Животный мир» можно провести игру «Мышеловка», «Хитрая лиса» и т. д.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Во время физкультурных пауз и динамических перемен целесообразно использовать игры большой подвижности, но обязательно знакомые учащим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нцевальные. </w:t>
      </w:r>
      <w:r>
        <w:rPr/>
        <w:t>Эти физкультурные минутки целесообразно проводить под популярную детскую мелодию или использовать классические произведения. Например, предложить учащимся послушать музыку П. Чайковского «Времена года» («Осень», «Зима» и др.) и выполнить различные движения под музыку, изобразить кружащиеся листья в осеннем саду, падающие снежинки в зимнем лесу и т.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итмические. </w:t>
      </w:r>
      <w:r>
        <w:rPr/>
        <w:t>Данные физкультурные минутки отличаются от танцевальных чётким исполнением элементов. Для их проведения можно использовать аудиокассету, заранее записав на неё музыкальное произведение и ритмическое стихотворение. Это позволит  учителю акцентировать внимание на выполнении учащимися двигательного задания, а также поберечь голосовой аппарат. Практика показывает, что данная форма проведения физкультурных минуток повышает эмоциональный настрой и способствует развитию выразительности в движениях учащихс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имнастика для глаз. </w:t>
      </w:r>
      <w:r>
        <w:rPr/>
        <w:t>Это специальные упражнения для укрепления мышцы век, улучшения кровообращения и расслабления мышц глаз, снятия утомления глаз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Плотно закрыть и широко открыть глаз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вторить 5-6 раз с интервалом в 30 секунд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Посмотреть вверх, вниз, вправо, влево, не поворачивая голов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*Вращать глазами по кругу: вниз, вправо, вверх, влево и в обратную       сторон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*Сесть, крепко зажмурить глаза на 3-5 секунд, а затем открыть их на        3-5 секунд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вторить 6-8 раз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*Встать, посмотреть прямо перед собой 2-3 с. Затем поставить палец  руки на расстояние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-30см от глаз, перевести взор на кончик пальца и смотреть на него 3-5 с. Опустить руку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вторить 10-12 раз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Сесть, закрыть глаза и массировать веки круговыми движениями пальца в течение 1 ми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Сесть, голова неподвижна, медленно перевести взгляд с пола на потолок и обратно, затем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рава налево и обратно. Повторить 10-12 раз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Круговые движения глазами в одном и обратном направлениях. Повторить 4-6 раз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Физкультурно-спортивные</w:t>
      </w:r>
      <w:r>
        <w:rPr>
          <w:sz w:val="28"/>
          <w:szCs w:val="28"/>
        </w:rPr>
        <w:t xml:space="preserve">. </w:t>
      </w:r>
      <w:r>
        <w:rPr/>
        <w:t>Это традиционная гимнастика под счёт, где каждое упражнение рассчитано для определённой группы мышц (бег, прыжки, приседания, ходьба и т. д.)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Двигательно-речевые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/>
        <w:t>Учащиеся коллективно читают небольшие весёлые стихи и выполняют в соответствии с текстом движения. Подготовка двигательно-речевых минуток развивает творческие способности самого учителя и способствует развитию интереса учащихся к изучению того или иного предмета, например географии:</w:t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тправились в поход</w:t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ть, кто как живёт.</w:t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ути у нас овраг-</w:t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рыгнули вот так.</w:t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лыли Ниагару,</w:t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ли на Сахару,</w:t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шли мы вновь домой.</w:t>
      </w:r>
    </w:p>
    <w:p>
      <w:pPr>
        <w:pStyle w:val="Normal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ой наш шар земной.</w:t>
      </w:r>
    </w:p>
    <w:p>
      <w:pPr>
        <w:pStyle w:val="Normal"/>
        <w:ind w:firstLine="851"/>
        <w:jc w:val="both"/>
        <w:rPr/>
      </w:pPr>
      <w:r>
        <w:rPr/>
        <w:t>Целенаправленное использование физкультурных минуток в режиме учебных занятий показывает их результативность, а содержательная направленность формирует мотивацию к изучаемому предмету. Такие «минутки» заряжают энергией и повышают интерес к предмету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КОГНИТИВНЫЕ (познавательные)</w:t>
      </w:r>
      <w:r>
        <w:rPr>
          <w:b/>
          <w:sz w:val="28"/>
          <w:szCs w:val="28"/>
        </w:rPr>
        <w:t xml:space="preserve"> </w:t>
      </w:r>
      <w:r>
        <w:rPr/>
        <w:t>физкультурные минутки способствуют развитию познавательных процессов. К ним можно отнести:</w:t>
      </w:r>
    </w:p>
    <w:p>
      <w:pPr>
        <w:pStyle w:val="Normal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е игры с движениями.</w:t>
      </w:r>
    </w:p>
    <w:p>
      <w:pPr>
        <w:pStyle w:val="Normal"/>
        <w:ind w:firstLine="851"/>
        <w:jc w:val="both"/>
        <w:rPr/>
      </w:pPr>
      <w:r>
        <w:rPr/>
        <w:t>Например, на уроках природоведения при изучении темы «Растительный мир» можно использовать игры «Найди дерево по описанию», «Вершки и корешки» (с использованием наглядности), «Где мы были, мы не скажем, а что делали - покажем» и др.</w:t>
      </w:r>
    </w:p>
    <w:p>
      <w:pPr>
        <w:pStyle w:val="Normal"/>
        <w:ind w:firstLine="851"/>
        <w:rPr/>
      </w:pPr>
      <w:r>
        <w:rPr>
          <w:i/>
          <w:sz w:val="28"/>
          <w:szCs w:val="28"/>
          <w:u w:val="single"/>
        </w:rPr>
        <w:t>Двигательные действия и зад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rPr/>
      </w:pPr>
      <w:r>
        <w:rPr/>
        <w:t>Загадывают загадку, а отгадку учащиеся имитируют в движении.</w:t>
      </w:r>
    </w:p>
    <w:p>
      <w:pPr>
        <w:pStyle w:val="Normal"/>
        <w:ind w:firstLine="851"/>
        <w:rPr/>
      </w:pPr>
      <w:r>
        <w:rPr>
          <w:i/>
          <w:sz w:val="28"/>
          <w:szCs w:val="28"/>
          <w:u w:val="single"/>
        </w:rPr>
        <w:t>Развивающие игр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/>
      </w:pPr>
      <w:r>
        <w:rPr/>
        <w:t>Например, «Испорченный телефон» (отличие игры в том, что учащиеся передают друг другу комплекс из 3-4 упражнений или различные ритмические движения); «Запомни движение и повтори» (ученик показывает комплекс из 3-4 упражнений и предлагает повторить эти движения, а затем выполнить в обратной последовательности.)</w:t>
      </w:r>
    </w:p>
    <w:p>
      <w:pPr>
        <w:pStyle w:val="Normal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ЕАТИВНЫЕ (творческие)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Гимнастика для ума</w:t>
      </w:r>
      <w:r>
        <w:rPr>
          <w:sz w:val="28"/>
          <w:szCs w:val="28"/>
        </w:rPr>
        <w:t xml:space="preserve"> </w:t>
      </w:r>
      <w:r>
        <w:rPr/>
        <w:t xml:space="preserve">(с использованием «необычного» физкультурного </w:t>
      </w:r>
    </w:p>
    <w:p>
      <w:pPr>
        <w:pStyle w:val="Normal"/>
        <w:ind w:firstLine="851"/>
        <w:jc w:val="both"/>
        <w:rPr/>
      </w:pPr>
      <w:r>
        <w:rPr/>
        <w:t xml:space="preserve">инвентаря). Учащиеся придумывают необычные действия с физкультурным   </w:t>
      </w:r>
    </w:p>
    <w:p>
      <w:pPr>
        <w:pStyle w:val="Normal"/>
        <w:ind w:firstLine="851"/>
        <w:jc w:val="both"/>
        <w:rPr/>
      </w:pPr>
      <w:r>
        <w:rPr/>
        <w:t xml:space="preserve">инвентарём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/>
        <w:t>Мячом можно «рисовать».  На нём можно качаться, как на качелях. Можно ходить с мячом на голове. Фантазируют, на что похожи кегля, скакалка и т. п. Кегля может быть вазой, жезлом милиционера. Скакалка – змейкой, верёвкой для белья, мостиком и т. д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Оригинальные движения</w:t>
      </w:r>
      <w:r>
        <w:rPr>
          <w:sz w:val="28"/>
          <w:szCs w:val="28"/>
        </w:rPr>
        <w:t xml:space="preserve">  </w:t>
      </w:r>
      <w:r>
        <w:rPr/>
        <w:t>(придумывание названия выполняемым движениям). Учащиеся придумывают различные композиции. Например, два мальчика, скрестив руки, несут девочку. Что это может быть?(Принцесса в карете, девочка на качелях и т. д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Сюжетно-ролевые игры</w:t>
      </w:r>
      <w:r>
        <w:rPr>
          <w:sz w:val="28"/>
          <w:szCs w:val="28"/>
        </w:rPr>
        <w:t xml:space="preserve"> </w:t>
      </w:r>
      <w:r>
        <w:rPr/>
        <w:t>(развитие воображения, творчества, выразительности в движениях). Например, игра «Магазин игрушек». Действующие лица: продавец, игрушки, покупатели. Все роли исполняют</w:t>
      </w:r>
      <w:r>
        <w:rPr>
          <w:sz w:val="28"/>
          <w:szCs w:val="28"/>
        </w:rPr>
        <w:t xml:space="preserve"> учащиеся. </w:t>
      </w:r>
      <w:r>
        <w:rPr/>
        <w:t>Покупатель желает купить игрушку.</w:t>
      </w:r>
      <w:r>
        <w:rPr>
          <w:sz w:val="28"/>
          <w:szCs w:val="28"/>
        </w:rPr>
        <w:t xml:space="preserve"> </w:t>
      </w:r>
      <w:r>
        <w:rPr/>
        <w:t>Продавец «заводит» игрушку, и она изображает в движении свой образ (машина, неваляшка, кошка и др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Использование карточе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/>
        <w:t>Предлагаются карточки с изображением учащихся и животных, выполняющих образные физические упражнения (например: «Летящая птица», «Разминка балерины», «Любопытный щенок»). Глядя на карточку, учащиеся выполняют физические упражне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Пантомимическая гимнастика</w:t>
      </w:r>
      <w:r>
        <w:rPr>
          <w:sz w:val="28"/>
          <w:szCs w:val="28"/>
        </w:rPr>
        <w:t xml:space="preserve"> </w:t>
      </w:r>
      <w:r>
        <w:rPr/>
        <w:t>(подражательная средствами невербальных сигналов). Задача – показать эмоциональное состояние персонажа. Предлагается карточка (со словесной инструкцией или с картинкой), на которой описаны или изображены герои сказок, различные животные (добрая -- злая) волшебница, Змей Горыныч, петушок, кошка и др.) Учащиеся должны передать в движении мимикой, жестами эмоциональное состояние героя. Например: петушок – гордый, важный, грустный; кошка – гуляет, спит, умывается, сердится, сторожит.</w:t>
      </w:r>
    </w:p>
    <w:p>
      <w:pPr>
        <w:pStyle w:val="Normal"/>
        <w:ind w:firstLine="851"/>
        <w:jc w:val="both"/>
        <w:rPr/>
      </w:pPr>
      <w:r>
        <w:rPr/>
        <w:t>Комплексное использование оздоровительных мероприятий в учебном процессе позволяет снижать утомляемость, повышать эмоциональный настрой и работоспособность, а это в свою очередь способствовать сохранению и укреплению здоровья уча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5845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13296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335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550160" cy="157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169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237105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«Первая помощь при несчастных случа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е – практикум по основам безопасности жизнедеятель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Научить учащихся оказывать первую помощь, самопомощь при несчастных случаях. Развивать навыки совместных действий. Воспитывать бережное отношение к своему здоровью и здоровью окружающих.</w:t>
      </w:r>
    </w:p>
    <w:p>
      <w:pPr>
        <w:pStyle w:val="Normal"/>
        <w:jc w:val="both"/>
        <w:rPr/>
      </w:pPr>
      <w:r>
        <w:rPr>
          <w:sz w:val="32"/>
          <w:szCs w:val="32"/>
        </w:rPr>
        <w:t>Оборудование</w:t>
      </w:r>
      <w:r>
        <w:rPr>
          <w:b/>
        </w:rPr>
        <w:t>:</w:t>
      </w:r>
      <w:r>
        <w:rPr/>
        <w:t xml:space="preserve"> плакаты с пословицами, иллюстрациями по теме, памятка «Помощь при несчастных случа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рг. моме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рвый куплет песни «Улыбка».</w:t>
      </w:r>
    </w:p>
    <w:p>
      <w:pPr>
        <w:pStyle w:val="Normal"/>
        <w:jc w:val="both"/>
        <w:rPr/>
      </w:pPr>
      <w:r>
        <w:rPr/>
        <w:t>-- Ребята, подарим друг другу добрые улыбки. Искренняя улыбка – успех в любой работе. Люди, которые улыбаются, меньше болеют и не унывают при любых обстоятельствах. Знания, которые вы получите сегодня, пригодятся вам, чтобы помогать окружающим вас людям и самому себе, если с вами произойдёт несчастный случай. Тема нашего занятия- «</w:t>
      </w:r>
      <w:r>
        <w:rPr>
          <w:b/>
          <w:i/>
        </w:rPr>
        <w:t>Первая помощь при несчастных случаях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успешной работы у нас открыто медицинское рекламное агентство. Произнесём девиз (на доске) хором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 Я здоровье берегу, сам себе я помогу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Если с вами случится беда – доктор рядышком с вами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Вводная беседа.</w:t>
      </w:r>
    </w:p>
    <w:p>
      <w:pPr>
        <w:pStyle w:val="Normal"/>
        <w:jc w:val="both"/>
        <w:rPr/>
      </w:pPr>
      <w:r>
        <w:rPr/>
        <w:t xml:space="preserve">--   Ребята, давайте вместе определим, что означает понятие </w:t>
      </w:r>
      <w:r>
        <w:rPr>
          <w:i/>
          <w:u w:val="single"/>
        </w:rPr>
        <w:t>«несчастный</w:t>
      </w:r>
      <w:r>
        <w:rPr/>
        <w:t xml:space="preserve"> </w:t>
      </w:r>
      <w:r>
        <w:rPr>
          <w:i/>
          <w:u w:val="single"/>
        </w:rPr>
        <w:t>случай».</w:t>
      </w:r>
      <w:r>
        <w:rPr/>
        <w:t xml:space="preserve"> Какие случаи относятся к несчастным?</w:t>
      </w:r>
    </w:p>
    <w:p>
      <w:pPr>
        <w:pStyle w:val="Normal"/>
        <w:jc w:val="both"/>
        <w:rPr/>
      </w:pPr>
      <w:r>
        <w:rPr/>
        <w:t xml:space="preserve">-- Обратимся за </w:t>
      </w:r>
      <w:r>
        <w:rPr>
          <w:b/>
          <w:i/>
        </w:rPr>
        <w:t>справкой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есчастный случай – нанесение вреда здоровью человека в результате стечения обстоятельств или неправильного поведения».</w:t>
      </w:r>
    </w:p>
    <w:p>
      <w:pPr>
        <w:pStyle w:val="Normal"/>
        <w:jc w:val="both"/>
        <w:rPr/>
      </w:pPr>
      <w:r>
        <w:rPr/>
        <w:t>-- Как вы считаете, что нужно делать, если произошёл несчастный случай?</w:t>
      </w:r>
    </w:p>
    <w:p>
      <w:pPr>
        <w:pStyle w:val="Normal"/>
        <w:jc w:val="both"/>
        <w:rPr/>
      </w:pPr>
      <w:r>
        <w:rPr/>
        <w:t>-- В первую очередь необходимо вызвать врача. Но, к сожалению, врач не всегда может приехать. Именно в таких случаях каждый из вас должен уметь до прихода врача сделать всё возможное, чтобы облегчить боль, спасти жизнь пострадавшего, помешать развитию последствий серьёзных травм.</w:t>
      </w:r>
    </w:p>
    <w:p>
      <w:pPr>
        <w:pStyle w:val="Normal"/>
        <w:jc w:val="both"/>
        <w:rPr/>
      </w:pPr>
      <w:r>
        <w:rPr/>
        <w:t>-- Такая помощь… (</w:t>
      </w:r>
      <w:r>
        <w:rPr>
          <w:b/>
          <w:i/>
        </w:rPr>
        <w:t>называется первой помощью</w:t>
      </w:r>
      <w:r>
        <w:rPr/>
        <w:t>).</w:t>
      </w:r>
    </w:p>
    <w:p>
      <w:pPr>
        <w:pStyle w:val="Normal"/>
        <w:jc w:val="both"/>
        <w:rPr/>
      </w:pPr>
      <w:r>
        <w:rPr/>
        <w:t>-- Подскажите, какая помощь называется самопомощью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</w:t>
      </w:r>
      <w:r>
        <w:rPr/>
        <w:t>Если мы оказываем помощь самому себе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Мы выяснили, что означают понятия «несчастный случай», «первая помощь», «самопомощь»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екламная и физкультурная пауза.</w:t>
      </w:r>
    </w:p>
    <w:p>
      <w:pPr>
        <w:pStyle w:val="Normal"/>
        <w:rPr/>
      </w:pPr>
      <w:r>
        <w:rPr/>
        <w:t>Движение – это здоровье,</w:t>
      </w:r>
    </w:p>
    <w:p>
      <w:pPr>
        <w:pStyle w:val="Normal"/>
        <w:rPr/>
      </w:pPr>
      <w:r>
        <w:rPr/>
        <w:t>Движение- это жизнь.</w:t>
      </w:r>
    </w:p>
    <w:p>
      <w:pPr>
        <w:pStyle w:val="Normal"/>
        <w:rPr/>
      </w:pPr>
      <w:r>
        <w:rPr/>
        <w:t>Не ленись – подтян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набок, ноги врозь,</w:t>
      </w:r>
    </w:p>
    <w:p>
      <w:pPr>
        <w:pStyle w:val="Normal"/>
        <w:rPr/>
      </w:pPr>
      <w:r>
        <w:rPr/>
        <w:t>Три наклона вниз,</w:t>
      </w:r>
    </w:p>
    <w:p>
      <w:pPr>
        <w:pStyle w:val="Normal"/>
        <w:rPr/>
      </w:pPr>
      <w:r>
        <w:rPr/>
        <w:t>На четвёртый поднимись.</w:t>
      </w:r>
    </w:p>
    <w:p>
      <w:pPr>
        <w:pStyle w:val="Normal"/>
        <w:rPr/>
      </w:pPr>
      <w:r>
        <w:rPr/>
        <w:t>Раз – направо, два – налево,</w:t>
      </w:r>
    </w:p>
    <w:p>
      <w:pPr>
        <w:pStyle w:val="Normal"/>
        <w:rPr/>
      </w:pPr>
      <w:r>
        <w:rPr/>
        <w:t>Приседанья каждый день</w:t>
      </w:r>
    </w:p>
    <w:p>
      <w:pPr>
        <w:pStyle w:val="Normal"/>
        <w:rPr/>
      </w:pPr>
      <w:r>
        <w:rPr/>
        <w:t>Прогоняют сон и лень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бота над новым материалом.</w:t>
      </w:r>
    </w:p>
    <w:p>
      <w:pPr>
        <w:pStyle w:val="Normal"/>
        <w:rPr/>
      </w:pPr>
      <w:r>
        <w:rPr/>
        <w:t>-- Обратимся за справкой: 30 минут умеренной физической активности в день улучшают здоровье и предупреждают болезни.</w:t>
      </w:r>
    </w:p>
    <w:p>
      <w:pPr>
        <w:pStyle w:val="Normal"/>
        <w:rPr/>
      </w:pPr>
      <w:r>
        <w:rPr/>
        <w:t>-- Чтобы движение приносило вам пользу и сохраняло здоровье, нужно правильно выполнять упражнения и не допускать несчастных случаев.</w:t>
      </w:r>
    </w:p>
    <w:p>
      <w:pPr>
        <w:pStyle w:val="Normal"/>
        <w:rPr/>
      </w:pPr>
      <w:r>
        <w:rPr/>
        <w:t xml:space="preserve">-- А сейчас, давайте с вами представим несколько ситуаций из жизни: пострадавшие с диагнозами: </w:t>
      </w:r>
      <w:r>
        <w:rPr>
          <w:b/>
          <w:i/>
        </w:rPr>
        <w:t>кровотечение из носа, ушиб, соринка в глазу.</w:t>
      </w:r>
    </w:p>
    <w:p>
      <w:pPr>
        <w:pStyle w:val="Normal"/>
        <w:rPr/>
      </w:pPr>
      <w:r>
        <w:rPr/>
        <w:t>-- Сначала надо удобно посадить всех пострадавших. Как вы думаете, кому из пострадавших нужно оказать помощь в первую очередь? (</w:t>
      </w:r>
      <w:r>
        <w:rPr>
          <w:i/>
        </w:rPr>
        <w:t>Тому, у кого</w:t>
      </w:r>
      <w:r>
        <w:rPr/>
        <w:t xml:space="preserve"> </w:t>
      </w:r>
      <w:r>
        <w:rPr>
          <w:i/>
        </w:rPr>
        <w:t>кровотечение из носа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 Слушаем и выполняем рекоменд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 кровотечениях из носа надо посадить пострадавшего так, чтобы его голова была наклонена впер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ложите на нос холодную примочку, попросите пострадавшего дышать ртом, а затем сжать рукой нос чуть пониже переносицы. (на 3 мину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прокидывать голову назад нельзя, так как иначе кровь может попасть в дыхательные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сле остановки кровотечения пострадавшему нужно спокойно посидеть, чтобы кровотечение не возобнови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бята оказывают самопомощь при кровотечении – закрепляют навыки.)</w:t>
      </w:r>
    </w:p>
    <w:p>
      <w:pPr>
        <w:pStyle w:val="Normal"/>
        <w:jc w:val="both"/>
        <w:rPr/>
      </w:pPr>
      <w:r>
        <w:rPr/>
        <w:t>-- Молодцы, вы сможете оказать себе первую помощь при кровотечениях из но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частный случай – соринка в глаз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- Первая помощь при попадании инородного тела в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садить пострадавшего лицом к свету, разомкнуть веки и осмотреть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далить соринку влажным концом чистого носового платка. Если нет платка, попробуйте промыть глаз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моргайте, обильные слёзы помогут вымыть соринку из глаза.</w:t>
      </w:r>
    </w:p>
    <w:p>
      <w:pPr>
        <w:pStyle w:val="Normal"/>
        <w:jc w:val="both"/>
        <w:rPr/>
      </w:pPr>
      <w:r>
        <w:rPr/>
        <w:t>-- Вот мы оказали помощь второму пострадавшему.</w:t>
      </w:r>
    </w:p>
    <w:p>
      <w:pPr>
        <w:pStyle w:val="Normal"/>
        <w:jc w:val="both"/>
        <w:rPr/>
      </w:pPr>
      <w:r>
        <w:rPr/>
        <w:t xml:space="preserve">Обратимся за </w:t>
      </w:r>
      <w:r>
        <w:rPr>
          <w:b/>
          <w:i/>
        </w:rPr>
        <w:t>справко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ЗА </w:t>
      </w:r>
      <w:r>
        <w:rPr/>
        <w:t xml:space="preserve">– главные помощники человека. Брови, ресницы и веки служат не только для красоты. Они оберегают глаза от пыли, ветра и пота. Чтобы глаза служили нам как можно дольше, их нужно беречь. </w:t>
      </w:r>
    </w:p>
    <w:p>
      <w:pPr>
        <w:pStyle w:val="Normal"/>
        <w:jc w:val="both"/>
        <w:rPr/>
      </w:pPr>
      <w:r>
        <w:rPr/>
        <w:t>-- Перед вами правила бережного отношения к глазам. Ознакомьтесь с ними. Зачеркните то, что вы считаете неверны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бережного отношения к глазам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ться по утрам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еть глаза грязными рукам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итать лёжа или в транспорте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 телевизор, сидя близко к нем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ть, чтобы при чтении и письме свет освещал страниц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 на яркий свет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чужими очкам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гимнастику для глаз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изкультминутка для глаз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ыли глаза, тихонько открываем их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м только глазами за предметом, смотрим в окно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улись и смотрим в глаза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Какие красивые у вас глаза – ясные, чистые, весёл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– зеркало души. Берегите своё зрение, ребя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счастный случай – внутреннее кровотечение (ушиб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равка:</w:t>
      </w:r>
      <w:r>
        <w:rPr>
          <w:sz w:val="28"/>
          <w:szCs w:val="28"/>
        </w:rPr>
        <w:t xml:space="preserve"> </w:t>
      </w:r>
      <w:r>
        <w:rPr/>
        <w:t>При внутреннем кровотечении надо охладить повреждённое место положить на него лёд или смоченную водой повязку. Если нет воды, можно использовать холодные предметы. В старину прикладывали на больное место медные пятаки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крепление изученного.</w:t>
      </w:r>
    </w:p>
    <w:p>
      <w:pPr>
        <w:pStyle w:val="Normal"/>
        <w:jc w:val="both"/>
        <w:rPr/>
      </w:pPr>
      <w:r>
        <w:rPr/>
        <w:t>-- Почему мы рассмотрели именно эти несчастные случаи? (</w:t>
      </w:r>
      <w:r>
        <w:rPr>
          <w:i/>
        </w:rPr>
        <w:t>Они часто</w:t>
      </w:r>
      <w:r>
        <w:rPr/>
        <w:t xml:space="preserve"> </w:t>
      </w:r>
      <w:r>
        <w:rPr>
          <w:i/>
        </w:rPr>
        <w:t>встречаются.)</w:t>
      </w:r>
    </w:p>
    <w:p>
      <w:pPr>
        <w:pStyle w:val="Normal"/>
        <w:jc w:val="both"/>
        <w:rPr/>
      </w:pPr>
      <w:r>
        <w:rPr/>
        <w:t>-- Мы познакомились с тем, как можно оказать первую помощь. Важно не только знать правила первой помощи, но и уметь вовремя оказывать помощь, используя подручные средства, если по близости нет медикамент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правка.</w:t>
      </w:r>
      <w:r>
        <w:rPr/>
        <w:t xml:space="preserve"> </w:t>
      </w:r>
      <w:r>
        <w:rPr>
          <w:sz w:val="28"/>
          <w:szCs w:val="28"/>
        </w:rPr>
        <w:t>«Берегись бед, пока их нет»</w:t>
      </w:r>
      <w:r>
        <w:rPr/>
        <w:t xml:space="preserve"> - гласит русская народная пословица, а башкирский народ говорит так: </w:t>
      </w:r>
      <w:r>
        <w:rPr>
          <w:sz w:val="28"/>
          <w:szCs w:val="28"/>
        </w:rPr>
        <w:t>«Здоровье дороже богат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А как вы понимаете смысл этой послови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оровье не купишь, его разум дар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Только сам человек может сохранить своё ЗДОРОВЬ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Журнал «Начальная школа», №9, 2003г., страница 95-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295" cy="134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476375" cy="129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165" cy="141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725295" cy="133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КУЛЬТУРНАЯ МИНУТКА НА УРОК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еседа на классном часе)</w:t>
      </w:r>
    </w:p>
    <w:p>
      <w:pPr>
        <w:pStyle w:val="Normal"/>
        <w:jc w:val="center"/>
        <w:rPr/>
      </w:pPr>
      <w:r>
        <w:rPr/>
        <w:t>ХОД БЕСЕД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- Сегодня мы с вами поговорим о минутке физической культуры, которую сокращённо называют </w:t>
      </w:r>
      <w:r>
        <w:rPr>
          <w:i/>
          <w:sz w:val="32"/>
          <w:szCs w:val="32"/>
        </w:rPr>
        <w:t>«ФИЗКУЛЬТМИНУ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уже знаете, что физкультминутка благотворно влияет на предупреждение умственной утомляемости, повышает эмоциональный настрой. Поэтому каждый из вас при выполнении домашних уроков должен чередовать умственную работу с физическими упражнениями. Как только вы почувствуете первые признаки утомления, отложите домашние задания и приступайте к выполнению комплекса упражнений физкультминутки. Это будет способствовать улучшению самочувствия. Используйте комплексы упражнений, разученные на уроках физической культуры и на общеобразовательных предметах, а так же составленные вами вмес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комплексов не забудьте включать упражнения на потягивание, прогибание, наклоны, полунаклоны, полуприседы и приседы с различными движениями рук. (по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упные, несложные упражнения комплекса физкультминутки, рассчитанного на 2-3 минуты, оказывают активное воздействие на крупные группы мышц, мышцы шеи, а так же мышцы кисти 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ейчас мы с вами разучим ещё один комплекс, которым вы можете воспользоваться при появлении утомл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ьба на месте с движениями рук (вверх, вперёд, к плечам, к груди и т. д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 п.- руки на поясе. 1- поворот туловища направо; 2- и. п., 3- поворот туловища налево; 4- и. п., 5- наклон вперёд; 6- и. п., 7- наклон назад; 8- и. п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 п.- руки на голову. 1- присед, руки вверх; 2- хлопок над головой; 3- присед, руки вперёд; 4- и. п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 п.- руки на поясе. 1- выпад правой ногой вперёд, руки вверх; 2- и.п.; 3-4- то же другой но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этих упражнений развиваются мышцы рук, ног, шеи, спины, туловища. Выполняются они в среднем темпе при правильном дых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- Итак, что нового вы узнали из беседы о физкультминутке? Для чего 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Теперь, послушайте ещё один маленький со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явлении первых признаков утомления отложите домашние задания и приступите к выполнению любого разученного комплекса физкультминутки.</w:t>
      </w:r>
    </w:p>
    <w:sectPr>
      <w:headerReference w:type="default" r:id="rId1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2:00Z</dcterms:created>
  <dc:creator>Вера</dc:creator>
  <dc:description/>
  <cp:keywords/>
  <dc:language>en-US</dc:language>
  <cp:lastModifiedBy>Гена</cp:lastModifiedBy>
  <cp:lastPrinted>2010-09-25T15:59:00Z</cp:lastPrinted>
  <dcterms:modified xsi:type="dcterms:W3CDTF">2012-11-12T14:32:00Z</dcterms:modified>
  <cp:revision>3</cp:revision>
  <dc:subject/>
  <dc:title>                 МОУ «Бережковская основная общеобразовательная школа»</dc:title>
</cp:coreProperties>
</file>