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носится к художественно – эстетическому направлению развития дошкольник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ть дети начинают рано, они умеют и хотят фантазировать. Фантазируя, ребенок из реального мира попадает в мир придуманный. И увидеть его может лишь о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зобразительная деятельность – это деятельность специфическая для детей, позволяющая им передавать свои впечатления от окружающего мира и выражать свое отношение к изображаемому. Ребенок радуется созданному им красивому изображению, огорчается, если что-то не получается, стремится преодолеть труд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анной деятельности у ребенка совершенствуются наблюдательность и эстетическое восприятие, художественный вкус и творческие способности. Ребенок формирует и развивает 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отечественных и зарубежных специалистов свидетельствуют, что художественно – творческая деятельность выполняет терапевтическую функцию, отвлекая детей от грустных, печальных событий, обид, снимая нервное напряжение, страхи. Вызывает радостное, приподнятое настроение, обеспечивает положительное эмоциональное состояние каждого ребен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индивидуальных особенностей, развитие творческих способностей не может быть одинаковым у всех детей, поэтому на занятиях есть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методы: </w:t>
      </w:r>
    </w:p>
    <w:p>
      <w:pPr>
        <w:pStyle w:val="Normal"/>
        <w:autoSpaceDE w:val="false"/>
        <w:ind w:left="18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ляют развивать специальные умения и навыки, развивающие мелкую моторику рук;</w:t>
      </w:r>
    </w:p>
    <w:p>
      <w:pPr>
        <w:pStyle w:val="Normal"/>
        <w:autoSpaceDE w:val="false"/>
        <w:ind w:left="18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Normal"/>
        <w:autoSpaceDE w:val="false"/>
        <w:ind w:left="18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Normal"/>
        <w:autoSpaceDE w:val="false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художественное мышление и нравственные черты личности через различные способы изобразительной деятельности.</w:t>
      </w:r>
    </w:p>
    <w:p>
      <w:pPr>
        <w:pStyle w:val="Normal"/>
        <w:autoSpaceDE w:val="false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ind w:left="180" w:right="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условия для развития творчества детей.</w:t>
      </w:r>
    </w:p>
    <w:p>
      <w:pPr>
        <w:pStyle w:val="Normal"/>
        <w:autoSpaceDE w:val="false"/>
        <w:ind w:left="180" w:right="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звать интерес к различным изобразительным материалам и желание действовать с ними.</w:t>
      </w:r>
    </w:p>
    <w:p>
      <w:pPr>
        <w:pStyle w:val="Normal"/>
        <w:autoSpaceDE w:val="false"/>
        <w:ind w:left="180" w:right="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варельные краски, гуаш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тные палоч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мажные салфет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каны для в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ставки под ки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программа рассчитана на детей 4-5 лет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дети должны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название  материалов и работать с ними (бумага, пластилин, солёное тесто, природный материал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средствами выразительности (мелкие детали из пластилина, краски  разных цветов и оттенков, природны материал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Владеть зрительной оценкой формы предмета, ориентироваться в пространстве, иметь чувство цве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3" w:leader="none"/>
          <w:tab w:val="left" w:pos="68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center" w:pos="4873" w:leader="none"/>
          <w:tab w:val="left" w:pos="684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2 – 2013 учебный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65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65"/>
        <w:gridCol w:w="6660"/>
      </w:tblGrid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sz w:val="24"/>
                <w:szCs w:val="24"/>
              </w:rPr>
              <w:t xml:space="preserve"> и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II</w:t>
            </w:r>
            <w:r>
              <w:rPr>
                <w:b/>
                <w:bCs/>
                <w:i/>
                <w:sz w:val="24"/>
                <w:szCs w:val="24"/>
              </w:rPr>
              <w:t xml:space="preserve"> недел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гномиком, с материалами (Вводно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ь детям представление о материалах (бумага, ткань, природный материал, пластилин, пластмасса, соленое тесто). Рассказать, как с помощью разных материалов создать интересные поделки.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Сентябрь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аза» (работа с пластили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детей равномерно распределять пластилин на готовую форму. Воспитывать аккуратность.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Сентябрь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«Букет» (</w:t>
            </w:r>
            <w:r>
              <w:rPr>
                <w:bCs/>
                <w:sz w:val="24"/>
                <w:szCs w:val="24"/>
                <w:lang w:val="ru-RU"/>
              </w:rPr>
              <w:t>р</w:t>
            </w:r>
            <w:r>
              <w:rPr>
                <w:bCs/>
                <w:sz w:val="24"/>
                <w:szCs w:val="24"/>
              </w:rPr>
              <w:t>абота с пластили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детей составлять цветок из пластилина. Учить отрывать от большого куска маленькие комочки, скатывать между ладонями, затем аккуратно приклеивать на картон к уже готовой вазе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ее дерево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исовать дерево (ствол, ветки), изображать осеннюю листву приёмом «тычка» ватной палочкой, развивать мелкую моторику рук, координацию движений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ывная аппликац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аккуратно отрывать небольшие кусочки бумаги, наклеивать на нарисованную форму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олнух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пликация из бумаги и круп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тражать особенности изображаемого предмета, используя нетрадиционные изобразительные техники. Развивать чувство композиции. Совершенствовать умение работать в различных техниках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ибная полян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п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отрывать от большого куска пластилина кусочки поменьше, катать между ладонями, придавая форму ножки грибочка, шляпку раскатываем круговыми движениями. Воспитывать самостоятельность в создании образа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ка рябины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 ватными палочкам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к рисованию, стремление передавать образ ветки рябины, добиваться выразительного образа. Закреплять умение пользоваться ватной палочкой. Развивать аккуратность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листья»</w:t>
            </w:r>
          </w:p>
          <w:p>
            <w:pPr>
              <w:pStyle w:val="Normal"/>
              <w:autoSpaceDE w:val="false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чатание листье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ехникой печатания листьями. Развивать цветовосприятие. Учить смешивать краски прямо на листьях или тампоном при печати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Осьминожки» (</w:t>
            </w:r>
            <w:r>
              <w:rPr>
                <w:iCs/>
                <w:sz w:val="24"/>
                <w:szCs w:val="24"/>
              </w:rPr>
              <w:t>Рисование ладош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чувство цвета, умение выполнять рисунок не только кистью, но и руками, пальцами. Развивать эстетическое восприятие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бычные деревья» (Рисование ладошкам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рисунок не только кистью, но и руками, пальцами. Развивать у детей чувство цвета, эстетическое восприятие.</w:t>
            </w:r>
          </w:p>
        </w:tc>
      </w:tr>
      <w:tr>
        <w:trPr>
          <w:trHeight w:val="11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ья в снегу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рисовать деревья белой гуашью на темном фоне. Развивать умение добиваться определённого результата, воспитывать усидчивость, аккуратность.</w:t>
            </w:r>
          </w:p>
        </w:tc>
      </w:tr>
      <w:tr>
        <w:trPr>
          <w:trHeight w:val="10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Ёлочк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ывная аппликац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отрывать небольшие кусочки бумаги, приклеивать на готовую форму. Развивать мелкую моторику рук.</w:t>
            </w:r>
          </w:p>
        </w:tc>
      </w:tr>
      <w:tr>
        <w:trPr>
          <w:trHeight w:val="1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рики на ёлочке» (Аппликация из салфето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дить чувство ожидания праздника «Новый год», украсить уже готовую елочку шариками, скатанными из салфеток. Аккуратно приклеивать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пликация из ват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катывать шарики разной величины, приклеивать на картон. Воспитывать терпение в выполнении работы.</w:t>
            </w:r>
          </w:p>
        </w:tc>
      </w:tr>
      <w:tr>
        <w:trPr>
          <w:trHeight w:val="1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ой ёлочке холодно зимо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совани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ередавать в рисунке несложный сюжет, выделяя главное, рисовать елочку с удлиненными книзу  ветками. Развивать образное восприятие, желание создать красивый рисунок.</w:t>
            </w:r>
          </w:p>
        </w:tc>
      </w:tr>
      <w:tr>
        <w:trPr>
          <w:trHeight w:val="9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валяшк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пликация из бумаг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 учить детей вырезать из квадрата округлую форму путем срезывания углов. Продолжать учить составлять образ из отдельных деталей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оригам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создавать образ из базовой формы «треугольник», дорисовывать глаза, нос, усы. Развивать мелкую моторику рук, глазомер.</w:t>
            </w:r>
          </w:p>
        </w:tc>
      </w:tr>
      <w:tr>
        <w:trPr>
          <w:trHeight w:val="10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ка»</w:t>
            </w:r>
          </w:p>
          <w:p>
            <w:pPr>
              <w:pStyle w:val="Normal"/>
              <w:autoSpaceDE w:val="false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оригам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создавать образ из базовой формы «треугольник», дорисовывать глаза, нос, усы. Развивать мелкую моторику рук, глазомер.</w:t>
            </w:r>
          </w:p>
        </w:tc>
      </w:tr>
      <w:tr>
        <w:trPr>
          <w:trHeight w:val="10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дравительная открытка для папы «Ракета»</w:t>
            </w:r>
          </w:p>
          <w:p>
            <w:pPr>
              <w:pStyle w:val="Normal"/>
              <w:autoSpaceDE w:val="false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ика оригам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создавать композицию, используя базовую форму «треугольник»</w:t>
            </w:r>
          </w:p>
        </w:tc>
      </w:tr>
      <w:tr>
        <w:trPr>
          <w:trHeight w:val="10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autoSpaceDE w:val="false"/>
              <w:snapToGrid w:val="false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ыбки в аквариуме» (Техника оригами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создавать композицию, используя базовую форму «треугольник», учить детей работать в коллективе, создавая сюжет. Развивать мелкую мускулатуру рук, воображение.</w:t>
            </w:r>
          </w:p>
        </w:tc>
      </w:tr>
      <w:tr>
        <w:trPr>
          <w:trHeight w:val="10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маме цвет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пликация из бумаг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детей складывать полоску бумаги пополам, зафиксировать края клеем, сформировать из этих заготовок цветок, аккуратно, не примяв лепестки. Развивать воображение и творчество.</w:t>
            </w:r>
          </w:p>
        </w:tc>
      </w:tr>
      <w:tr>
        <w:trPr>
          <w:trHeight w:val="11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моза в вазе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пликация из салфето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я детей скатывать комочки из салфеток. Развивать чувство композиции и ритма.</w:t>
            </w:r>
          </w:p>
        </w:tc>
      </w:tr>
      <w:tr>
        <w:trPr>
          <w:trHeight w:val="11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ка»  (Аппликация из ниток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техникой выполнения аппликации из ниток. Учить равномерно намазывать клеем небольшие участки изображения и посыпать их мелко нарезанными нитками.</w:t>
            </w:r>
          </w:p>
        </w:tc>
      </w:tr>
      <w:tr>
        <w:trPr>
          <w:trHeight w:val="11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а» (Аппликация из нито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детей с техникой выполнения аппликации из ниток. Учить равномерно намазывать клеем небольшие участки изображения и посыпать их мелко нарезанными нитками.   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Воздушные шарики» (</w:t>
            </w:r>
            <w:r>
              <w:rPr>
                <w:iCs/>
                <w:sz w:val="24"/>
                <w:szCs w:val="24"/>
              </w:rPr>
              <w:t>Рисование + апплика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вырезать округлую форму из квадрата приёмом срезывания углов. Вызывать эмоциональное отношение к образу. Развивать умение самостоятельно располагать изображение на листе бумаги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Красивые салфетки» (</w:t>
            </w:r>
            <w:r>
              <w:rPr>
                <w:iCs/>
                <w:sz w:val="24"/>
                <w:szCs w:val="24"/>
              </w:rPr>
              <w:t>Аппликация +рисова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узор из геометрических фигур, дополнять изображение волнистыми линиями, точками. Развивать чувство цвета, формы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пашка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родный материал + пластили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детей изготавливать черепашку из скорлупы грецкого ореха, проявлять смекалку, фантазию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» (Природны материал + пластили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зготавливать стрекозу из жёлудя, крылаток от клёна, проявлять смекалку, фантазию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очка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пка из солёного тес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лепить предметы, состоящие из нескольких деталей, используя приемы оттягивания, сглаживания, вдавливания, прижимания и примазывания. Развивать навыки лепки простых форм и на основе их формировать умение изготавливать несложные предметы.  Вызвать интерес к лепке из соленого теста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жья коровка» (Лепка из соленого тес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предметы, состоящие из нескольких деталей, используя приемы оттягивания, сглаживания, вдавливания, прижимания и примазывания. Развивать навыки лепки простых форм и на основе их формировать умение изготавливать несложные предметы.  Вызвать интерес к лепке из соленого теста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сы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пка из соленого тес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предметы, состоящие из нескольких деталей, используя приемы оттягивания, сглаживания, вдавливания, прижимания и примазывания. Развивать навыки лепки простых форм и на основе их формировать умение изготавливать несложные предметы.  Вызвать интерес к лепке из соленого теста.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д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ениц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пка из соленого тес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лепить предметы, состоящие из нескольких деталей, используя приемы оттягивания, сглаживания, вдавливания, прижимания и примазывания. Развивать навыки лепки простых форм и на основе их формировать умение изготавливать несложные предметы.  Вызвать интерес к лепке из соленого тест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700"/>
        <w:gridCol w:w="14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водное занятие</w:t>
            </w:r>
            <w:r>
              <w:rPr>
                <w:sz w:val="28"/>
                <w:szCs w:val="28"/>
              </w:rPr>
              <w:t xml:space="preserve"> «Знакомство с гномиком»: Знакомство с разными материал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( пластили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Осень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(разные техни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 (обрыв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(бумага, кру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(пластили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Зима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исование(белой гуашью на тёмном фоне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ппликация (обрывная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ппликация (вата, салфетки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ппликация (бумаг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а ориг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ликация+рисова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й материал+пластили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ёное тес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95"/>
        <w:gridCol w:w="2867"/>
      </w:tblGrid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детей, посещающие круж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астерской гномиков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ханова Полин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нова Мар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нц Владимир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Ар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рзина Надежд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Виктор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кушина Витал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ова Александр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уков Александ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 Серге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кин Макси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енкова Мар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кина Елен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ина Алин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парин Семён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нев Алекс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хачёв Артё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фятуллина Лил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лин Ники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0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ищенко Ярослав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0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ова Елена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08</w:t>
            </w:r>
          </w:p>
        </w:tc>
      </w:tr>
    </w:tbl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autoSpaceDE w:val="false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.К.Брыкина Творчество детей в работе с разными материалами. - Москва: Педагогическое общество России, 200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.А.Ветлугина Художественное творчество в детском саду. - М.: Просвещение, 197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.М.Евдокимова Домашний зоопарк своими руками. - М.: Дрофа, 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А.Лыкова Изобразительная деятельность в детском саду. Средняя группа. - М.: Мозаика-Минтез, 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М.Петрова Волшебные полоски. - С-Пб.: Детство-Пресс, 200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.А.Румянцева Необычная аппликация. - М.: Дрофа. 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.И.Тарабарина Оригами и развитие ребенка. - Ярославль: Академия развития, 199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Фатеева А.А. Рисуем без кисточки. – Ярославль: Академия развития, 2006. – 96с.</w:t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 Колль, Мери Энн Ф. Рисование красками. – М: АСТ: Астрель, 2005. – 63с.</w:t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олль, Мери Энн Ф. Рисование. – М: ООО Издательство «АСТ»: Издательство «Астрель», 2005. – 63с.</w:t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  Фиона Уотт. Я умею рисовать. – М: ООО Издательство «РОСМЭН – ПРЕСС», 2003.– 96с.</w:t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Дубровская Н.В. Приглашение к творчеству. – С.-Пб.: «Детство Пресс», 2004. – 128с.</w:t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6.  Алексеевская Н.А. Карандашик озорной. – М: «Лист», 1998. – 144с.</w:t>
      </w:r>
    </w:p>
    <w:p>
      <w:pPr>
        <w:pStyle w:val="Normal"/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олль М.-Э., Поттер Дж. Наука через искусство. – Мн: ООО «Попурри», 2005. – 144с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8:00Z</dcterms:created>
  <dc:creator>Elena</dc:creator>
  <dc:description/>
  <dc:language>en-US</dc:language>
  <cp:lastModifiedBy>Customer</cp:lastModifiedBy>
  <cp:lastPrinted>2012-10-08T13:35:00Z</cp:lastPrinted>
  <dcterms:modified xsi:type="dcterms:W3CDTF">2012-10-10T06:41:00Z</dcterms:modified>
  <cp:revision>13</cp:revision>
  <dc:subject/>
  <dc:title/>
</cp:coreProperties>
</file>