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выполнила: учитель начальных классов Саутина Вера Алексеевна, МКОУ «Бережковская ООШ», Кировский район.    2 поток, 1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чинение на тему: «Духовно-нравственное учение Иисуса Христа по Евангелию от Матфе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вангелие – благовест. Что оно принесло человеку и человечеству? Что такое православие, которое мы исповеду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ристианстве произошло то, что не могло случиться ни в недрах языческих религий, ни в философских системах. Во внутреннем существе человека, в его сердце и воле совершился переворот. Человек почувствовал себя личностью, имеющей абсолютную ценность, «сыном Божиим», и эту личность он должен был признать и в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г – как источник всякого блага – является основанием христианской нравственности, которая предполагает веру, является основой всех многообразных отношений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гочеловек Иисус Христос со своими учениками и последователями доказал неотделимость истинно-христианской веры от возвышенного нравственного настроения и действия. Его учение и, прежде всего, Он сам, обращены к челове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овь Бога к человеку доходит до самого высокого подвига – смерти на кресте – ради спасения человечества от власти зла: «вы знаете, что через два дня будет Пасха, и Сын Человеческий предан будет на распятие». (Мф; 26,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г есть абсолютная Любовь, абсолютная Истина, абсолютное Благо. Поэтому добро в христианстве – это то, что способствует соединению с Богом, а зло – то, что препятствует этому. Христианин верит в добро, как в Бога, который больше мира и не ограничен никакими материальными условиями. Бог является единственным надёжным, объективным «критерием» для определения добра и зла. Поэтому любовь к Богу есть основание и первое условие правильных отношений человека к другим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та и другая любовь – одно и то же чувство. Однако мера им дана разная: первая подразумевает всю полноту этого чувства: «возлюби Господа  Бога твоего всем сердцем твоим, и всею душою твоею, и всем разумением твоим» (Мф; 22, 37); вторая – равность в выражении естественного ощущения своего бытия: «возлюби ближнего твоего, как самого себя» (Мф; 22, 3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ю и объектом духовно - нравственного воспитания является сердце человека. Чтобы воспитывать нравственность и верно определить меру любви к ближнему, необходимо выяснить, каково должно быть у человека правильное отношение к Богу и к себ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любви к Богу, воспитание благоговения: «не хлебом одним будет жить человек, но всяким словом, исходящим из уст Божьих» (Мф; 4,4). «Господу Богу твоему поклоняйся и Ему одному служи» (Мф; 4, 10). Это означает глубочайшее почтение и уважение к Всевышнему, который наставляет людей и учеников Своих на путь истинный: «и, когда сел, приступили к Нему ученики Его. И Он, отверзши уста Свои, учил их» (Мф; 5, 3-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любви к себе «не преступай клятвы, но исполняй пред Господом клятвы твои» (Мф; 5,33). Господь учит человека быть ответственным за свои слова «да будет слово ваше: да, да; нет, нет» (Мф;5, 37). Он призывает человека быть не злопамятным, «не противиться злому», отдать последнее нуждающемуся человеку, «любить врагов своих». Не судите строго других, ибо та мера, которую вы прилагаете к другим, будет применена и к вам, а это не всегда может послужить вам на пользу. «Итак будьте совершенны, как совершен Отец ваш Небесный» (Мф; 5, 14-48). Пусть люди учатся прощать, практикуя прощение. Бог учит человека умению прощать людям их согрешения «то простит и вам Отец ваш Небесный», призывает больше заботиться о духовных вечных ценностях «Не собирайте себе сокровищ на земле …, но собирайте себе сокровища на небе…, ибо где сокровище ваше, там будет и сердце ваше» (Мф; 6, 14-21). Богат не тот, у кого больше, но тот, кто нуждается в меньшем. Любящий и уважающий себя Человек никогда не позволит себе останавливаться на достигнутом, не будет обвинять кого-то в своих неудачах «ибо всякий просящий получает, и ищущий находит, и стучащему отворят» (Мф; 7,8). Лёгких путей  в жизни не бывает «потому что тесны врата и узок путь, ведущие в жизнь, и немногие находят их» (Мф; 7,13). Человек не живёт один, он находится среди людей, вступает с ними в отношения «Итак во всём, как хотите, чтобы с вами поступали люди, так поступайте и вы с ними, ибо в этом закон и пророки» (Мф; 7,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ди довольно таки любопытны и часто «суют свой нос не в свои дела», а иногда, наоборот, могут что-то скрыть, обмануть, придумать. Некоторые боятся сказать правду, постоять за себя и своего ближнего «нет ничего сокровенного, что не открылось бы, и тайного, что не было бы узнано» (Мф; 10, 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ь любовь к другим людям помогут два правила: никого не обижай и всем, на сколько можешь, помогай. Невозможно заставить кого-то любить. Всё, что могут люди сделать, это позволить себе быть любим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ядом с нами находятся родные и близкие люди «почитай отца и мать; и: злословящий отца или мать смертью да умрёт» (Мф; 15, 4). Ранить любимого человека занимает всего лишь несколько секунд, но залечить эти раны может занять долгие годы. Простить друг друга недостаточно, надо так же простить самих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ие люди считают себя православными, потому что они крещёные, ходят в церковь, читают молитвы и тому подобное. Евангелия наполнено обличением так называемых праведников. Они были праведниками по исполнению внешнего божьего закона: ходили в храм, ставили свечки, подходили под исповедь, отчитывались в грехах. Главное – отчитаться, что я сделал, если исполнил все заповеди и проповедовал христианство. Христос в Евангелии обличает этих людей - фарисеев и первосвященников, называет их разными «плохими» словами, не верит им «как вы можете говорить доброе, будучи злы?» (Мф; 12, 34-3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же проповедует Христо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вный грешник (вор, бандит, убийца) виден. Он знает свои грехи и другие их видят, как бы он не скрывал их. А человек, исполняющий все внешнее и в это время исполнен лицемерия, зависти, гордыни, тщеславия, алчности, плотских мыслей и чувств и никто другой об этом не знает и не видит этого. Такого «праведника» разбирает зависть и злость, если у другого лучше. И не дай бог кто-то об этом узнает! Христос предостерегает  от таких людей «беречься не закваски хлебной, но учения фарисейского и саддукейского» (Мф; 16,12). В то же время Христос спасает тех, кто видит, что он греш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же спасает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ние себя достойным ада, своих грехов, за которые я долж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ирение. Не мечтание о смирении, а видение, кто я есть на самом д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страсти мучают человека. нет греха, который не нёс за собой последствия. Тот, кто увидит и осознает это, будет блажен. Царствие человека внутри него. Тот, кто сознаётся в грехах, тот получит Царство Бож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ех – это рана, которую человек наносит сам себе. Истинные христиане знают это и могут покаяться в своих грехах. Заповеди Божьи «Если же хочешь войти в жизнь вечную, соблюди заповеди.» (Мф;19, 17-19), это предупреждение Любви: не делай этого, не осуждай человека, не разглашай о его проступках другим. Ты хочешь себе этого? Не делай того людям, чего не хочешь себ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асение Человека заключается в следующе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идеть свои грех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правдываться в них перед самим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яться в них, пока не позд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е трудное увидеть в себе, что я – грешный человек. «И что ты смотришь на сучок в глазе брата твоего, а бревна в твоём глазе не чувствуешь?» (Мф; 7, 2-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уховная жизнь заключается в том, чтобы человек жил по заповедям Господним. Не внешнее поведение, а это касается мыслей человека, его чувств, отношений, желаний, настроений, внутреннего отношения к людям. Два человека могут смотреть на одно и то же, но видеть это по-разному. Блажен тот, кто чист сердцем, а не руками и ног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ристианство, в отличие от всех других религий, предлагает принципиально иное понимание условий спасения человека. Люди живут так, как будто никогда не умрут, а умирают, как будто никогда и не жили. Спасение человеку даруется не за количество молитв, добрых дел, жертвоприношений, священнодействий, подвигов, как об этом учат все религии, но за осознание им своей греховности и искренность покаяния. Именно по этой причине первым в рай вошёл тот, кто не только не был праведным, но, напротив, совершил тяжкие преступления. Христос прямо сказал: «Я пришёл призвать не праведников, но грешников к покаянию» (Мф; 9, 13). Он одобряет не «праведного» фарисея, но мытаря, кающегося: «Боже! Будь милостив ко мне грешнику!» (Лк; 18, 13), отпускает грехи не фарисею – праведнику, пригласившему Иисуса на обед, но женщине-грешнице, обливающей слезами ноги Спасителя и отирающей их своими волосами. В этом удивительном учении звучит потрясающая любовь к обычному человеку с его страстями и немощами, неприемлемое, антирелигиозное для иудеев, неслыханное для язычников. Такое могло быть только от Бога, Который есть Любовь и Которым является Сам Основатель христи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ославие может и должно помочь нашему народу вновь обрести дыхание жизни, возвратиться к истинной соборности, воскресить почти угасшее сегодня национальное бытие и достои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Postbody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Postbody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ostbody">
    <w:name w:val="post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">
    <w:name w:val="ptext"/>
    <w:basedOn w:val="Normal"/>
    <w:qFormat/>
    <w:pPr>
      <w:spacing w:before="280" w:after="280"/>
    </w:pPr>
    <w:rPr/>
  </w:style>
  <w:style w:type="paragraph" w:styleId="Tmenu">
    <w:name w:val="tmenu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6:25:00Z</dcterms:created>
  <dc:creator>Гена</dc:creator>
  <dc:description/>
  <cp:keywords/>
  <dc:language>en-US</dc:language>
  <cp:lastModifiedBy>Гена</cp:lastModifiedBy>
  <dcterms:modified xsi:type="dcterms:W3CDTF">2012-04-23T16:14:00Z</dcterms:modified>
  <cp:revision>7</cp:revision>
  <dc:subject/>
  <dc:title>Работу выполнила: учитель начальных классов Саутина Вера Алексеевна, МКОУ «Бережковская ООШ», Кировский район</dc:title>
</cp:coreProperties>
</file>