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 д/с №198 «Вишенка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 «Тольятти — мой город родной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подготовительной группы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оспитатель высшей категории Дударева А.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истории города, традициях, достопримечательностях и людях, имеющих непосредственное отношение к нашему гор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, уважение к его истории и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шлому, настоящему и будущему Тольят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последовательности событий в жизн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краеведческие 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историческим личностям, участвующим в жизн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достопримечательностях своего города, о названиях улиц и его исторических памятн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творчеством поэтов, писателей и художников, прославляющих наш го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значимыми людьми нашего города (губернатор, мэр и т. 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наследию Тольят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воспитанники подготовительной группы, родители, воспитатели, узкие специалисты (воспитатель по изобразительной деятельности, физ. инструкт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окам реализации: проект средней продолжительности (3 месяц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аву участников: группов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минирующему виду деятельности: информационно – практико ориентирова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 Информационно-накопительны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тереса детей для определения целей прое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анализ литературы для взрослых и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пециалис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Разработка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, научно-популярной и художественной литературы, иллюстративного материала по данной 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работы над проек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  Выполнение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работы с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воспитателя об истории развития и становления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воспитателя о создании ГЭ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фотографий и беседа на тему "Старый и Новый город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део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на тему "Гордимся тобой, наш город родной! 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"Тольятти в творчестве поэтов и художников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б исторических названиях у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ворческих рассказов "Как я люблю отдыхать", "Моя улица", "Животные и растения моего края", "Город, в котором я живу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рогулки: по близлежащим улицам, в Парк Поб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Э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В. Н. Татище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экскурсия в музей И. Репи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абот "Я рисую "Ладу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озданию выставки детских рисунков и поделок на тему "Тольятти - наш город родной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 труд с родителями по благоустройству детского сада (посадка кустарников, создание клумб, уборка территории)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 Н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родного города (октябр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 интерес и желание узнать больше об истории возникновения своего города. Формируем любознательность, активность. Знакомим с историей возникновения города: заселением местности калмыками, ролью В. Н. Татищева, промышленной жизнью старого Ставро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Жигулёвской ГЭС (октябр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м детям представление о необходимости создания ГЭС, о её значении в истории нашего государства и города, о созидательном труде русского народа. Воспитываем чувство гордости за свой народ, создавший наш го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Волжского Автомобильного Завода ( ноябр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м детям представление о масштабе строительства и о роли Автозавода в жизни нашей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памятники города Тольятти (декабрь)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м и закрепляем представления детей о достопримечательностях Тольятти, знакомим с архитектурными особенностями "старого" города и современных зданий. Воспитываем любовь к родному городу и уважением к тем людям, которые участвовали в его со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и самостоятельная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"Улица, на которой я живу", "Мой любимый детский сад", "Профессии моих родителей", "Как я отдыхаю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готовление макета "Самарская Лука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"Родная природа", "Воскресные зарисовки", "Городские достопримечательност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деятель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: "Построим улицу города", "Наш театр", "Супермаркет "Бегемот", "Экскурсия по городу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: лото "Наш город", "Где находится памятник? ", "Путешествие по городу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голка "Мой город родной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"Наш любимый детский сад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т города Тольят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т-схем "Дорога в детский сад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 "Наш двор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рафий "Воскресные зарисовки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- Презентация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викторина "Знатоки родного города" (совместно с род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илось чувство гордости за свой город, за людей, участвующих в жизни города, за его неповторимую крас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и родителей появился интерес к историческому прошлому, настоящему и будущему города. Появилась активность в поиске краеведческого материала, заинтересованность в посещении достопримечательных мест, театров, выставок, музеев вместе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ц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лся и систематизировался объём знаний детей об истории возникновения Тольятти, о ГЭС и АвтоВАЗе, их значении для наше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ги о родном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5:00Z</dcterms:created>
  <dc:creator>Анжелика</dc:creator>
  <dc:description/>
  <dc:language>en-US</dc:language>
  <cp:lastModifiedBy>Сергей</cp:lastModifiedBy>
  <dcterms:modified xsi:type="dcterms:W3CDTF">2016-02-08T15:15:00Z</dcterms:modified>
  <cp:revision>2</cp:revision>
  <dc:subject/>
  <dc:title/>
</cp:coreProperties>
</file>