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альчиковая гимнаст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5"/>
          <w:szCs w:val="25"/>
        </w:rPr>
        <w:t>Движение пальцев и кистей рук имеет особое стимулирую</w:t>
        <w:softHyphen/>
        <w:t xml:space="preserve">щее воздействие. По насыщенности акупунктурными зонами кисть не уступает уху и стопе. 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осточные медики установили, что массаж </w:t>
      </w:r>
      <w:r>
        <w:rPr>
          <w:i/>
          <w:color w:val="000000"/>
          <w:sz w:val="25"/>
          <w:szCs w:val="25"/>
        </w:rPr>
        <w:t>большого пальца</w:t>
      </w:r>
      <w:r>
        <w:rPr>
          <w:color w:val="000000"/>
          <w:sz w:val="25"/>
          <w:szCs w:val="25"/>
        </w:rPr>
        <w:t xml:space="preserve"> повышает функциональную ак</w:t>
        <w:softHyphen/>
        <w:t>тивность головного мозга</w:t>
      </w:r>
      <w:r>
        <w:rPr>
          <w:i/>
          <w:color w:val="000000"/>
          <w:sz w:val="25"/>
          <w:szCs w:val="25"/>
        </w:rPr>
        <w:t>, указательного</w:t>
      </w:r>
      <w:r>
        <w:rPr>
          <w:color w:val="000000"/>
          <w:sz w:val="25"/>
          <w:szCs w:val="25"/>
        </w:rPr>
        <w:t xml:space="preserve"> — оказывает благо</w:t>
        <w:softHyphen/>
        <w:t xml:space="preserve">творное влияние на состояние желудка; </w:t>
      </w:r>
      <w:r>
        <w:rPr>
          <w:i/>
          <w:color w:val="000000"/>
          <w:sz w:val="25"/>
          <w:szCs w:val="25"/>
        </w:rPr>
        <w:t>среднего</w:t>
      </w:r>
      <w:r>
        <w:rPr>
          <w:color w:val="000000"/>
          <w:sz w:val="25"/>
          <w:szCs w:val="25"/>
        </w:rPr>
        <w:t xml:space="preserve"> — на кишеч</w:t>
        <w:softHyphen/>
        <w:t xml:space="preserve">ник; </w:t>
      </w:r>
      <w:r>
        <w:rPr>
          <w:i/>
          <w:color w:val="000000"/>
          <w:sz w:val="25"/>
          <w:szCs w:val="25"/>
        </w:rPr>
        <w:t xml:space="preserve">безымянного </w:t>
      </w:r>
      <w:r>
        <w:rPr>
          <w:color w:val="000000"/>
          <w:sz w:val="25"/>
          <w:szCs w:val="25"/>
        </w:rPr>
        <w:t xml:space="preserve">— на печень и почки, </w:t>
      </w:r>
      <w:r>
        <w:rPr>
          <w:i/>
          <w:color w:val="000000"/>
          <w:sz w:val="25"/>
          <w:szCs w:val="25"/>
        </w:rPr>
        <w:t>мизинца</w:t>
      </w:r>
      <w:r>
        <w:rPr>
          <w:color w:val="000000"/>
          <w:sz w:val="25"/>
          <w:szCs w:val="25"/>
        </w:rPr>
        <w:t xml:space="preserve"> — на серд</w:t>
        <w:softHyphen/>
        <w:t>це. Так что пальчиковая гимнастика не только положительно воздействует на речевые функции, но и на здоровье ребенк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работе необходимо придерживаться основного принципа дидактики: от простого — к сложному. Подборка занятий, их интенсивность, количественный и качественный состав (то есть количество упражнений и степень их сложности) варьируются в зависи</w:t>
        <w:softHyphen/>
        <w:t>мости от индивидуальных особенностей детей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В начале учебного года </w:t>
      </w:r>
      <w:r>
        <w:rPr>
          <w:color w:val="000000"/>
          <w:sz w:val="25"/>
          <w:szCs w:val="25"/>
        </w:rPr>
        <w:t>для занятий выбираются более простые упражнения: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 «Ты, утенок, не пищи, лучше маму поищи».</w:t>
      </w:r>
      <w:r>
        <w:rPr>
          <w:i/>
          <w:iCs/>
          <w:color w:val="000000"/>
          <w:sz w:val="25"/>
          <w:szCs w:val="25"/>
        </w:rPr>
        <w:t xml:space="preserve"> (Сжимание и разжимание пальцев рук)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«Водичка, водичка, умой мое личико...»</w:t>
      </w:r>
      <w:r>
        <w:rPr>
          <w:i/>
          <w:iCs/>
          <w:color w:val="000000"/>
          <w:sz w:val="25"/>
          <w:szCs w:val="25"/>
        </w:rPr>
        <w:t xml:space="preserve"> (Выполнение движений в соответствии с текстом)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«Замочек»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 «Заборчик»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5. «Полетели птички, птички-невелички. Сели птички. Посидели. Опять полетели».</w:t>
      </w:r>
      <w:r>
        <w:rPr>
          <w:i/>
          <w:iCs/>
          <w:color w:val="000000"/>
          <w:sz w:val="25"/>
          <w:szCs w:val="25"/>
        </w:rPr>
        <w:t xml:space="preserve"> (Пальцы переплетены, ладони сжаты. Поднимаем и опускаем пальцы в соответ</w:t>
        <w:softHyphen/>
        <w:t>ствии с ритмом стих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5"/>
          <w:szCs w:val="25"/>
        </w:rPr>
        <w:t>Все упражнения делаются в медленном темпе и сопровож</w:t>
        <w:softHyphen/>
        <w:t xml:space="preserve">даются показом и четким произнесением текс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ждое заня</w:t>
        <w:softHyphen/>
        <w:t>тие проводится в течение нескольких минут, два-три раза в день. При этом не даются все упражнения сразу, начинают с одного, ежедневно добавляя по одному и доводя до комплекса из 4—6 упраж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сле каждого упражнения полагается рас</w:t>
        <w:softHyphen/>
        <w:t>слабляющий момент (например, опустили руки и потряс</w:t>
        <w:softHyphen/>
        <w:t>ли ими или покачали руками — пусть отдохну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нимание детей раннего возраста можно удержать только сменой деятельности, поэтому каждое упражнение повторяется не более одного-двух раз в течение занятия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 </w:t>
      </w:r>
      <w:r>
        <w:rPr>
          <w:b/>
          <w:color w:val="000000"/>
          <w:sz w:val="25"/>
          <w:szCs w:val="25"/>
        </w:rPr>
        <w:t>середине учебного года</w:t>
      </w:r>
      <w:r>
        <w:rPr>
          <w:color w:val="000000"/>
          <w:sz w:val="25"/>
          <w:szCs w:val="25"/>
        </w:rPr>
        <w:t xml:space="preserve"> можно перейти к более сложным упражнениям, к работе с каждым пальчиком по отдельности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 «Этот пальчик — дедушка...»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  «Раз, два, три, четыре, пять, Начинаем мы считать...»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  «Мышка мылом мыла лапку — Каждый пальчик по порядку. Вот намылила большой, Сполоснув потом водой, Не забыла и указку — Смыв с нее и грязь, и краску. Средний мылила усердно — Самый грязный был, наверно. Безымянный терла пастой — Кожа сразу стала красной. А мизинчик быстро мыла — Очень он боялся мыла.»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К концу учебного года</w:t>
      </w:r>
      <w:r>
        <w:rPr>
          <w:color w:val="000000"/>
          <w:sz w:val="25"/>
          <w:szCs w:val="25"/>
        </w:rPr>
        <w:t xml:space="preserve"> можно детям предлагать уже такие упражнения, как: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«Пальчики здороваются».  </w:t>
      </w:r>
      <w:r>
        <w:rPr>
          <w:i/>
          <w:iCs/>
          <w:color w:val="000000"/>
          <w:sz w:val="25"/>
          <w:szCs w:val="25"/>
        </w:rPr>
        <w:t>Массаж пальцев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«Повстречал ежонка еж...». </w:t>
      </w:r>
      <w:r>
        <w:rPr>
          <w:i/>
          <w:iCs/>
          <w:color w:val="000000"/>
          <w:sz w:val="25"/>
          <w:szCs w:val="25"/>
        </w:rPr>
        <w:t>Кончиком большого пальца каса</w:t>
        <w:softHyphen/>
        <w:t>емся поочередно кончиков указа</w:t>
        <w:softHyphen/>
        <w:t>тельного, среднего, безымянного и мизинца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 «Зайка в норке»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  «Зайка и барабан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ся работа ведется </w:t>
      </w:r>
      <w:r>
        <w:rPr>
          <w:b/>
          <w:color w:val="000000"/>
          <w:sz w:val="25"/>
          <w:szCs w:val="25"/>
        </w:rPr>
        <w:t>совместно с родителями.</w:t>
      </w:r>
      <w:r>
        <w:rPr>
          <w:color w:val="000000"/>
          <w:sz w:val="25"/>
          <w:szCs w:val="25"/>
        </w:rPr>
        <w:t xml:space="preserve"> С ними дополнительно проводятся консультации, индивидуальные беседы. К гимнастике необходимо добавлять упражнения по мелкой моторике рук, действия с пластилином, конструи</w:t>
        <w:softHyphen/>
        <w:t>рование из кубиков, собирание различных пирамидок, пере</w:t>
        <w:softHyphen/>
        <w:t>кладывание из одной кучки в другую карандашей, пуговиц, спичек, перекатывание шестигранного карандаш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таблице представлены основные упражнения, которые выполняются в комплексе перед дневной прогулкой и во вто</w:t>
        <w:softHyphen/>
        <w:t xml:space="preserve">рой половине дня. </w:t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/>
        <w:t>ПРИМЕРНЫЙ ПЛАН ЗАН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7"/>
        <w:gridCol w:w="3260"/>
        <w:gridCol w:w="567"/>
        <w:gridCol w:w="567"/>
        <w:gridCol w:w="5103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енок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мочек», «Заборчик», «Этот пальчик — дедушка», «1,2,3,4,5 — начинаем мы считать...»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тенок»,  «Замочек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мочек», «Заборчик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ышка мылом мыла лапку...» «Погладим котенка», «Этот пальчик — дедушка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2,3,4, 5 — начинаем мы считать...»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енок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тели птички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мочек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борчик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летели птички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л», «Стол», «Замочек», «Заборчик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Полетели птички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 2,3,4,5 — начинаем мы считать...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енок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летели птички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тели птички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Этот пальчик — дедушка...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стречал ежонка еж...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1,2,3,4,5 — начинаем мы считать...»                        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мочек», «Заборчик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дичка, водичка…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дичка, водичка...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борчик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мочек»,  Заборчик» «Повстречал ежонка еж...», «Зайка и ушки»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тели птички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Водичка, водичка...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гладим котенка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тенок», «Зайка в норке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йка и барабан», «Зайка и ушки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 2,3,4,5 — начинаем мы считать...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мочек», «Заборчик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гладим котенка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тенок», «Повстречал ежонка еж...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шка мылом мыла лапку...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льчики здороваются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 2,3,4, 5 — начинаем мы считать...»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енок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дичка, водичка...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тенок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гладим котенка»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дичка, водичка...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мочек» «Заборчик» «Зайка и ушки» «Водичка, водичка...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2,3, 4, 5 — начинаем мы считать...»</w:t>
            </w:r>
          </w:p>
        </w:tc>
      </w:tr>
      <w:tr>
        <w:trPr>
          <w:trHeight w:val="5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гладим котенка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олетели птички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л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л» «Стол» «Полетели птички» «Этот пальчик хочет спать...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2,3, 4, 5 — начинаем мы считать...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одичка, водичка...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ол», «Стул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тенок», «Полетели птички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тот пальчик хочет спать...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дичка, водичка...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1,2,3,4, 5 — начинаем мы считать...»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Замочек», Заборчик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ул», «Стол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ичка, водичка...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мочек», «Заборчик», «Повстречал ежонка еж...», «На двери висел замок...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1,2, 3,4,5 — начинаем мы считать...»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л», «Стол», «Полетели птички», «Зайчик в норке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йчик в норке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йка и барабан»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ичка, водичка...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тели птички», «Пальчики здороваются», «На двери висел замок», «Водичка, водичка», «1,2,3,4,5 — начинаем мы считать…»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айка и барабан», «Стол», «Стул», «Мышка мылом мыла лапку...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мочек», «Заборчик» «Мышка мылом мыла лапку...» «Повстречал ежонка еж...» «1, 2, 3, 4, 5 — начинаем мы считать...»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ышка мылом мыла лапку...» , «1,2,3,4, 5 — начинаем мы считать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Полетели птички» «Этот пальчик хочет спать...» «Пальчики здороваются», «Зайка и ушки» «1,2,3,4,5 — начинаем мы считать...»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тели птички»,</w:t>
            </w:r>
          </w:p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ышка мылом мыла лапку...»,</w:t>
            </w:r>
          </w:p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2,3,4,5 — начинаем мы считать...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мочек», «Заборчик», «Стул», «Стол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На двери висел замок...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, 2, 3, 4, 5 — начинаем мы считать...»</w:t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firstLine="10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етели птички», «Этот пальчик — дедушка...», «Зайка в норке», «Зайка и барабан», «1,2,3,4,5 — начинаем мы считать...»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br w:type="page"/>
      </w:r>
      <w:r>
        <w:rPr>
          <w:b/>
          <w:bCs/>
          <w:color w:val="000000"/>
          <w:sz w:val="26"/>
          <w:szCs w:val="26"/>
        </w:rPr>
        <w:t>Упражнения для кисти и пальцев рук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Ножницы» </w:t>
            </w:r>
            <w:r>
              <w:rPr>
                <w:color w:val="000000"/>
                <w:sz w:val="26"/>
                <w:szCs w:val="26"/>
              </w:rPr>
              <w:t>— разведение в сто</w:t>
              <w:softHyphen/>
              <w:t>роны и сведение вместе пальцев одной, затем другой руки, потом обеих рук вместе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7757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Коготки»</w:t>
            </w:r>
            <w:r>
              <w:rPr>
                <w:color w:val="000000"/>
                <w:sz w:val="26"/>
                <w:szCs w:val="26"/>
              </w:rPr>
              <w:t xml:space="preserve"> — сильное полусгиба</w:t>
              <w:softHyphen/>
              <w:t>ние и разгибание пальце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72465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вливание ладонью одной руки на сомкнутые пальцы другой с преодолением сопроти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04850" cy="465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ибание ладони одной руки полусжатым кулаком другой, с пре</w:t>
              <w:softHyphen/>
              <w:t>одолением сопротивлен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71220" cy="688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щение больших пальцев (все пальцы, кроме больших, сцеплены в замок), затем сильное сжимание подушечек больших пальце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36320" cy="396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в кулак и разгибание по очереди пальцев, начиная с мизинца, затем с большого (паль</w:t>
              <w:softHyphen/>
              <w:t>цы одной руки, другой, двух одно</w:t>
              <w:softHyphen/>
              <w:t>временно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9780" cy="56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Пальчики здороваются» </w:t>
            </w:r>
            <w:r>
              <w:rPr>
                <w:color w:val="000000"/>
                <w:sz w:val="26"/>
                <w:szCs w:val="26"/>
              </w:rPr>
              <w:t>— со</w:t>
              <w:softHyphen/>
              <w:t>прикосновение подушечек пальцев с большим пальцем (правой руки, левой, двух одновременно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16610" cy="657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Пальчики здороваются» </w:t>
            </w:r>
            <w:r>
              <w:rPr>
                <w:color w:val="000000"/>
                <w:sz w:val="26"/>
                <w:szCs w:val="26"/>
              </w:rPr>
              <w:t>— по</w:t>
              <w:softHyphen/>
              <w:t>очередное соприкосновение поду</w:t>
              <w:softHyphen/>
              <w:t>шечек пальцев правой и левой руки (большой с большим, указа</w:t>
              <w:softHyphen/>
              <w:t>тельный с указательным и т. д.), а зате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репкое рукопожатие» </w:t>
            </w:r>
            <w:r>
              <w:rPr>
                <w:color w:val="000000"/>
                <w:sz w:val="26"/>
                <w:szCs w:val="26"/>
              </w:rPr>
              <w:t>— од</w:t>
              <w:softHyphen/>
              <w:t>новременное надавливание на по</w:t>
              <w:softHyphen/>
              <w:t>душечки всех пальце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2646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улак — кольцо» </w:t>
            </w:r>
            <w:r>
              <w:rPr>
                <w:color w:val="000000"/>
                <w:sz w:val="26"/>
                <w:szCs w:val="26"/>
              </w:rPr>
              <w:t>— пальцы одной руки сжимаются в ку</w:t>
              <w:softHyphen/>
              <w:t>лак, а пальцы другой по очереди образуют кольцо с большим пальцем, затем положение рук меняетс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улак — ладонь» </w:t>
            </w:r>
            <w:r>
              <w:rPr>
                <w:color w:val="000000"/>
                <w:sz w:val="26"/>
                <w:szCs w:val="26"/>
              </w:rPr>
              <w:t>— руки вытянуты вперед на уровне груди. Одна рука сжимается в кулак и одновременно сгибается в локте, другая опускается выпрямленной ладонью вниз, затем положение рук меняетс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жимание в кулак и разжимание пальцев обеих рук одновременно, затем по очереди (руки вытянуты вперед, вверх или разведены в сто</w:t>
              <w:softHyphen/>
              <w:t>роны)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06880" cy="1017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гибание и прогибание кистей обеих рук одновремен</w:t>
              <w:softHyphen/>
              <w:t>но, затем по очеред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98980" cy="652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жнения с «замком» — пальцы переплетены, ладони сжаты. Сдавливание ладоней, повороты, наклоны вправо-влево. Разжимаем пальцы, не расцепляя «замка» </w:t>
            </w:r>
            <w:r>
              <w:rPr>
                <w:b/>
                <w:bCs/>
                <w:color w:val="000000"/>
                <w:sz w:val="26"/>
                <w:szCs w:val="26"/>
              </w:rPr>
              <w:t>(«Солнеч</w:t>
              <w:softHyphen/>
              <w:t>ные лучи»)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84985" cy="1370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жнения с сомкнутыми ладонями (преодоление со</w:t>
              <w:softHyphen/>
              <w:t>противления): наклоны впра</w:t>
              <w:softHyphen/>
              <w:t>во-влево, вперед-назад (руки перед грудью), разведение кистей в стороны (не размы</w:t>
              <w:softHyphen/>
              <w:t>кая запястий). Руки вытянуты вперед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Упражнения, сопровождаемые текстом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Моя семья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80"/>
      </w:tblGrid>
      <w:tr>
        <w:trPr>
          <w:trHeight w:val="2182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дедушка,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т бабушка,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от папочка,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т мамочка,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 деточка моя,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 вот и вся семья. </w:t>
            </w:r>
          </w:p>
          <w:p>
            <w:pPr>
              <w:pStyle w:val="Normal"/>
              <w:shd w:fill="FFFFFF" w:val="clear"/>
              <w:ind w:firstLine="142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Фребель</w:t>
            </w:r>
          </w:p>
        </w:tc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очередно пригибать пальчики к ладошке, начиная с большого,  со слов: «А вот и вся семья» второй рукой охватывать кулачок.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12595" cy="920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«Наш малыш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0"/>
      </w:tblGrid>
      <w:tr>
        <w:trPr>
          <w:trHeight w:val="1967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— дедушк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—  бабушк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—  папочк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— мамо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— наш малыш.</w:t>
            </w:r>
          </w:p>
        </w:tc>
        <w:tc>
          <w:tcPr>
            <w:tcW w:w="6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огнуть пальцы в кулачок, затем по очереди разгибать их, начиная с больш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6420" cy="560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5460" cy="75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290" cy="762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290" cy="810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Встали пальчик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6"/>
      </w:tblGrid>
      <w:tr>
        <w:trPr>
          <w:trHeight w:val="2240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хочет спат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от пальчик — прыг в кровать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от пальчик прикорнул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от пальчик уж засну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тали пальчики — «Ура!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тский сад идти пора!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 Кальц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очередно пригибать пальцы к ладошке, начиная с мизинца. Затем большим пальцем касать</w:t>
              <w:softHyphen/>
              <w:t>ся всех остальных— «будить». Одновременно с восклицанием «Ура!» кулачок разжать, широ</w:t>
              <w:softHyphen/>
              <w:t>ко расставив пальцы в сторо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8305" cy="518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59410" cy="481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75" r="-10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44500" cy="6642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54" r="-8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На работу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8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льшой палец встал оди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тельный — за ни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редний будит безымянны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т поднял мизинчик малы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тали братцы все — «Ура!»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работу им пор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жать пальцы в кулачок. Пооче</w:t>
              <w:softHyphen/>
              <w:t>редно разгибать их, начиная с большого. А со слов: «Встали брат</w:t>
              <w:softHyphen/>
              <w:t xml:space="preserve">цы все» </w:t>
            </w: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i/>
                <w:iCs/>
                <w:color w:val="000000"/>
                <w:sz w:val="26"/>
                <w:szCs w:val="26"/>
              </w:rPr>
              <w:t>широко расставить пальцы в сторон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44500" cy="6642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" t="-54" r="-8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За работу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8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Ну-ка, братцы, за работу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жи свою охоту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у дрова рубить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и все тебе топить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бе воду носить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 тебе обед варить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ебе посуду мыть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отом всем песни петь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ни петь да плясать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ших деток забавлять.</w:t>
            </w:r>
          </w:p>
        </w:tc>
        <w:tc>
          <w:tcPr>
            <w:tcW w:w="64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Поочередно разгибать пальцы, начиная с большого, а на слова: «Песни петь да плясать» — энергично шевелить им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61490" cy="530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16865" cy="596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60" r="-1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Пальчики здороваются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1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Я </w:t>
            </w:r>
            <w:r>
              <w:rPr>
                <w:color w:val="000000"/>
                <w:sz w:val="26"/>
                <w:szCs w:val="26"/>
              </w:rPr>
              <w:t xml:space="preserve">здороваюсь везде —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а и на улиц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аже «здравствуй» говорю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 соседской курице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ончиком большого пальца правой руки поочередно касаться кончиков указа</w:t>
              <w:softHyphen/>
              <w:t>тельного, среднего, безымянного паль</w:t>
              <w:softHyphen/>
              <w:t>цев и мизинца. Проделать то же са</w:t>
              <w:softHyphen/>
              <w:t>мое левой рукой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5730" cy="774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9890" cy="713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50" r="-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Повстречал ежонка еж...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1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стречал ежонка еж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Здравствуй, братец!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к живешь?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дновременно кончиками больших пальцев правой и левой руки поочередно ка</w:t>
              <w:softHyphen/>
              <w:t>саться кончиков указа</w:t>
              <w:softHyphen/>
              <w:t>тельных, средних, безы</w:t>
              <w:softHyphen/>
              <w:t>мянных пальцев и мизин</w:t>
              <w:softHyphen/>
              <w:t>цев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Здравству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8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ствуй, солнце золотое!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равствуй, небо голубое!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ствуй, вольный ветерок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равствуй, маленький дубок!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ы живем в одном краю —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х я вас приветствую!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Сикачева</w:t>
            </w:r>
          </w:p>
        </w:tc>
        <w:tc>
          <w:tcPr>
            <w:tcW w:w="648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альцами правой руки по очереди «здороваться» с пальцами левой руки, похлопывая по кончика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47090" cy="7677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2960" cy="8045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Кольцо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5"/>
        <w:gridCol w:w="3315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йду на крылечко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ынесу колечк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 его вместо игрушки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арить хочу Валюш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ольшой и указательный пальцы соединить в кольцо, остальные отвести в сторону.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08305" cy="6457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br w:type="page"/>
      </w:r>
      <w:r>
        <w:rPr>
          <w:b/>
          <w:bCs/>
          <w:color w:val="000000"/>
          <w:sz w:val="26"/>
          <w:szCs w:val="26"/>
          <w:u w:val="single"/>
        </w:rPr>
        <w:t>«Зайчик и кольцо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0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ыгнул заинька с крылечк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 траве нашел колечк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 колечко не простое —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естит, словно золотое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2770" cy="718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8640" cy="701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пражнение основано на переходе из одной позиции в другую: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а) паль</w:t>
              <w:softHyphen/>
              <w:t>цы сжать в кулачок, выдвинуть указательный и средний и развес</w:t>
              <w:softHyphen/>
              <w:t>ти их в стороны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б) большой и указательный пальцы соединить в кольцо, остальные пальцы отвес</w:t>
              <w:softHyphen/>
              <w:t>ти в сторону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Очк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5"/>
        <w:gridCol w:w="3315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 xml:space="preserve">Что стряслось у тети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?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У нее очки пропали!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лков</w:t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бразовать два кружка из боль</w:t>
              <w:softHyphen/>
              <w:t>ших и указательных пальцев обеих рук, соединить на пере</w:t>
              <w:softHyphen/>
              <w:t>носице.</w:t>
            </w:r>
          </w:p>
        </w:tc>
        <w:tc>
          <w:tcPr>
            <w:tcW w:w="33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87425" cy="7797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«Стульчик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647"/>
      </w:tblGrid>
      <w:tr>
        <w:trPr/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ульчик» ты из рук слож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детишкам покаж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14985" cy="895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34" r="-5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евую руку поднять вертикаль</w:t>
              <w:softHyphen/>
              <w:t>но вверх. Прямые пальцы плот</w:t>
              <w:softHyphen/>
              <w:t>но прижать друг к другу. Пра</w:t>
              <w:softHyphen/>
              <w:t>вую руку в положении кулачка прижать к левой ладошке. Если упражнение выполняется легко, то можно менять положение рук на счет «раз — дв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Размин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79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, утенок, не пищи!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ше маму поищи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жимать в кулачки и разжимать пальцы сразу обеих рук. Можно ис</w:t>
              <w:softHyphen/>
              <w:t>пользовать резиновые игрушки.</w:t>
            </w:r>
          </w:p>
        </w:tc>
        <w:tc>
          <w:tcPr>
            <w:tcW w:w="37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47875" cy="7677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Погладим котен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2"/>
        <w:gridCol w:w="3102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Киса, кисонька, кисуля! —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вала котенка Ю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—</w:t>
            </w:r>
            <w:r>
              <w:rPr>
                <w:color w:val="000000"/>
                <w:sz w:val="26"/>
                <w:szCs w:val="26"/>
              </w:rPr>
              <w:t>Не спеши домой, постой! —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огладила рукой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Одной, затем другой рукой сде</w:t>
              <w:softHyphen/>
              <w:t>лать расслабляющие упражне</w:t>
              <w:softHyphen/>
              <w:t>ния для пальцев.</w:t>
            </w:r>
          </w:p>
        </w:tc>
        <w:tc>
          <w:tcPr>
            <w:tcW w:w="31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31520" cy="810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Стол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3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стола четыре ножк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ху крышк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к ладош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евая рука сжата в кулачок. Сверху на кулачок опускается ладошка правой ру</w:t>
              <w:softHyphen/>
              <w:t>ки. Если ребенок легко выполняет это упражнение, можно менять положение рук: правая рука в кулачке, левая ла</w:t>
              <w:softHyphen/>
              <w:t>донь поверх кулач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Грабл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5"/>
        <w:gridCol w:w="3386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стья падают в саду, </w:t>
            </w:r>
          </w:p>
          <w:p>
            <w:pPr>
              <w:pStyle w:val="Normal"/>
              <w:shd w:fill="FFFFFF" w:val="clear"/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 их граблями смету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адони обращены к себе, пальчики пе</w:t>
              <w:softHyphen/>
              <w:t>реплетены, выпрямлены и тоже на</w:t>
              <w:softHyphen/>
              <w:t>правлены на себя.</w:t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85875" cy="835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Цепоч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1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льчики перебираем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цепочку получае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05840" cy="828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ольшой и указательный пальцы левой ру</w:t>
              <w:softHyphen/>
              <w:t>ки образуют кольцо. Через него попере</w:t>
              <w:softHyphen/>
              <w:t>менно пропускаются колечки из пальчи</w:t>
              <w:softHyphen/>
              <w:t>ков правой руки: большой — указатель</w:t>
              <w:softHyphen/>
              <w:t>ный, большой</w:t>
            </w:r>
            <w:r>
              <w:rPr>
                <w:color w:val="000000"/>
                <w:sz w:val="26"/>
                <w:szCs w:val="26"/>
              </w:rPr>
              <w:t xml:space="preserve">— </w:t>
            </w:r>
            <w:r>
              <w:rPr>
                <w:i/>
                <w:iCs/>
                <w:color w:val="000000"/>
                <w:sz w:val="26"/>
                <w:szCs w:val="26"/>
              </w:rPr>
              <w:t>средний и т. д. Это уп</w:t>
              <w:softHyphen/>
              <w:t>ражнение можно варьировать, меняя по</w:t>
              <w:softHyphen/>
              <w:t>ложение пальцев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Зайчик в норке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8"/>
        <w:gridCol w:w="3380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 елки на пригорке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ятался зайчишка в нор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Шевелим пальчи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96240" cy="835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1" t="-43" r="-9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Зайка и барабан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668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ка взял свой барабан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ударил: трам-трам-трам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альчики сжаты в кулачок. Ука</w:t>
              <w:softHyphen/>
              <w:t>зательный и средний пальцы вытя</w:t>
              <w:softHyphen/>
              <w:t>нуты вверх и прижаты один к дру</w:t>
              <w:softHyphen/>
              <w:t>гому. Безымянным и мизинцем сту</w:t>
              <w:softHyphen/>
              <w:t>чим по большому пальцу.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7825" cy="862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30" r="-6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Лошад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7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 лошадки вьется грива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етру летит игри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авая ладонь на ребре, направление от себя. Большой палец поднят. Свер</w:t>
              <w:softHyphen/>
              <w:t>ху на правую накладывается левая ладонь под углом. Пальчики изобража</w:t>
              <w:softHyphen/>
              <w:t>ют гриву. Поднятые вверх два боль</w:t>
              <w:softHyphen/>
              <w:t>ших пальца образуют уши.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06450" cy="7537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Зайка и зеркало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йка в зеркальце глядит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ушами шевелит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00785" cy="701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Левая ладонь смотрит вверх, дела</w:t>
              <w:softHyphen/>
              <w:t>ем «козу». Сверху на левую ладонь накладываем правую руку, кото</w:t>
              <w:softHyphen/>
              <w:t>рая тоже изображает «козу» (тыльной стороной вверх). Выстав</w:t>
              <w:softHyphen/>
              <w:t>ляем вверх и вниз средние и безы</w:t>
              <w:softHyphen/>
              <w:t>мянные пальцы обеих рук и ими двигаем в противоположные сто</w:t>
              <w:softHyphen/>
              <w:t>роны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Коз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00"/>
        <w:gridCol w:w="2532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козы торчат рога,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дать может она.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исть руки обращена ладонью вниз. Ука</w:t>
              <w:softHyphen/>
              <w:t>зательный и мизинец выставлены вперед. Средний и безымянный пальцы прижаты к ладони и охвачены большим пальцем.</w:t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8050" cy="749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Колокольчик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51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окольчик все звенит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чком он шевели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Тыльные стороны рук обращены вверх, пальцы скрещены. Средний палец пра</w:t>
              <w:softHyphen/>
              <w:t>вой руки опущен вниз, ребенок им сво</w:t>
              <w:softHyphen/>
              <w:t>бодно вращает.</w:t>
            </w:r>
          </w:p>
        </w:tc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8050" cy="657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Соба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65"/>
        <w:gridCol w:w="253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 собаки острый носик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и шейка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и хвости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авая ладонь поставлена на ребро, обращена к себе. Большой палец ввер</w:t>
              <w:softHyphen/>
              <w:t>ху. Указательный, средний и безы</w:t>
              <w:softHyphen/>
              <w:t>мянный — вместе. Мизинец попере</w:t>
              <w:softHyphen/>
              <w:t>менно опускается и поднимается.</w:t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43330" cy="920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Кош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66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у кошки ушки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макушке,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тобы лучше слышать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ь в ее норушке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редний и безымянный пальцы упира</w:t>
              <w:softHyphen/>
              <w:t>ются в большой. Указательный и ми</w:t>
              <w:softHyphen/>
              <w:t xml:space="preserve">зинец подняты вверх.       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5940" cy="682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Мышка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808"/>
        <w:gridCol w:w="1952"/>
      </w:tblGrid>
      <w:tr>
        <w:trPr/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енький комок сидит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бумажками шурши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Средний и безымянный пальцы упира</w:t>
              <w:softHyphen/>
              <w:t>ются в большой. Указательный и ми</w:t>
              <w:softHyphen/>
              <w:t>зинец согнуты дугой и прижаты к среднему и безымянному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5315" cy="701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«Зайка и ушки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094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шки длинные у зайк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кустов они торчат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 и прыгает, и скачет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ит своих зайчат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исть сжата в кулачок. Указатель</w:t>
              <w:softHyphen/>
              <w:t>ный и средний пальцы выставлены вверх. Они шевелятся— то разводят</w:t>
              <w:softHyphen/>
              <w:t>ся в стороны, то сгибаются по оче</w:t>
              <w:softHyphen/>
              <w:t>реди или вместе. Ушки зайчика ше</w:t>
              <w:softHyphen/>
              <w:t>велятся.</w:t>
            </w:r>
          </w:p>
        </w:tc>
        <w:tc>
          <w:tcPr>
            <w:tcW w:w="20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93395" cy="9080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55:00Z</dcterms:created>
  <dc:creator>Рабочая лошадка</dc:creator>
  <dc:description/>
  <dc:language>en-US</dc:language>
  <cp:lastModifiedBy>Рабочая лошадка</cp:lastModifiedBy>
  <dcterms:modified xsi:type="dcterms:W3CDTF">2007-01-24T02:55:00Z</dcterms:modified>
  <cp:revision>2</cp:revision>
  <dc:subject/>
  <dc:title/>
</cp:coreProperties>
</file>