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учение детей рассказыванию на темы из личного опыта. Условия успешного обучения рассказыванию. Методика проведения данных занят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рассказыванию из личного опыта (по памяти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емы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вопросы на данную тему, предваряющие рассказ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вопросы в виде план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выяснение знаний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образец рассказа педагог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указ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 Обучение детей составлению писе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начени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ссказывание по памяти более сложное для ребенка, чем по восприятию. Память, как и восприятие, представляет собой процесс-отражение действительности, но память отражает то, что пережито ранее. В психологии эмоциональная память классифицируется как самый сильный вид памяти, этим объясняется методическое правило: предлагать для рассказывания яркие эпизоды из жизни, где были задеты чувства детей, т.е. связанность и последовательности зависят от ясности и четкости представлен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Этот вид рассказывания имеет большое значение в развитии связной речи. Дети приучаются к речевому общению, развивается умение свой чувственный опыт передавать в связанном повествовании, формируется умение четко, связанно излагать свои мысл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ребования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ети 5-6 лет учатся рассказывать о событиях, фактах, собственных впечатлениях, связанных живо, не отклоняясь от заданной темы, правильно отражать в речи воспринятое, рассказывать с достаточной полнотой и законченностью, указывать время и место событий; пользоваться точными названиями качеств и действ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 детей 6-7 лет рассказы должны быть несколько сложнее по структуре и строю, в них много фактического материала. Ребенок чаще сам, без дополнительных вопросов поясняет события, о которых рассказыва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словия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 Основа развития этого вида рассказывания – содержательная жизнь детей дома и в детском сад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 Словарная работа, которую проводит педагог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т качества словарной работы зависят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тройность реч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ее живость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злишних пауз и замино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ебенок из личного опыта самостоятельно учится отбирать словарный материал. Он, по словам Тихеевой «вынужден брать и комбинировать слова и выражения самостоятельно, а не выбирать их из готового рассказ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матик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                Темы для детских рассказов подсказывают прогулки, экскурс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                Из коллективного и индивидуального опыт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                Коллективно-индивидуальны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мы намечаются педагогом на основе знания того, чем и какими интересами живут дети дома и в детском сад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матика для детей 5-6 лет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 Моя любимая игрушк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 Как я помогаю дом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 Наши зимние забав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 Про котенк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матика для детей 6-7 лет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                Елка для дошкольник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                Как заботимся о малыша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                Как проводим время дом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дни темы требуют работы педагога в групповой форме, т.к. сравнительно легки для детей: впечатления прочны, и для педагогов, которые хорошо знают содержание предстоящих рассказов и умеют ими хорошо руководить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Другая категория – из индивидуального опыта</w:t>
      </w:r>
      <w:r>
        <w:rPr>
          <w:sz w:val="24"/>
          <w:szCs w:val="24"/>
        </w:rPr>
        <w:t>. Они сложнее для детей, так как детям нужно самостоятельно отобрать из своего опыта узкое содержание из своего рассказа. Ребенок должен рассказывать наиболее полно и понятно, так как описуемый предмет слушатели не видели. Эти занятия трудны и для педагога, потому что он, не зная конкретного содержания детских рассказов, не всегда может вовремя поправить или добавить. Но в другом – эти рассказы являются показателем развития речи и интересов, суждений де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емы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 Вопросы на данную тему, предваряющие рассказ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 Образец рассказа педагога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тема рассказа и его содержание должны быть близки детскому опы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четкость построения, отсутствие лишней детализаци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динамичность действий, яркие описания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язык должен быть приближен к разговорному (эмоционален, лишен сухости). Из личных впечатлений педагог отбирает те, которые должны быть близки детям, полезны в воспитательном отношен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 Вопросы в виде плана: 2-4 вопроса. У ребенка, отвечая на них, получается рассказ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 Выясняющие вопросы к рассказчику. В конце беседы педагог с помощью вопросов выясняет, как дети усвоили данную тему, и после этого предлагает обдумать это с начала и до конца. Выясняющие вопросы предлагаются робким, застенчивым детям, помогая им начать или предлагать свой вариант рассказ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 Указания могут быть тоже в виде вопросов, по установлению последовательности, по четкости повеств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47:00Z</dcterms:created>
  <dc:creator>user</dc:creator>
  <dc:description/>
  <cp:keywords/>
  <dc:language>en-US</dc:language>
  <cp:lastModifiedBy>user</cp:lastModifiedBy>
  <dcterms:modified xsi:type="dcterms:W3CDTF">2013-01-10T15:48:00Z</dcterms:modified>
  <cp:revision>1</cp:revision>
  <dc:subject/>
  <dc:title/>
</cp:coreProperties>
</file>