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t>ПРЕДИСЛОВ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 изданию на русском языке книги «Дружный класс как маленькая плане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 часть повседневной жизни. Умение разрешать их является важным и длительным результатом обучения, необходимым для повседневной жизни. Книга «Дружный класс как маленькая планета» представляет руководство для тех, кто работает с маленькими детьми и обучает их важнейшим навыкам разрешения конфликтов: 1) сотрудничеству, или умению формировать коллектив; 2) общению, или умению слушать, говорить и наблюдать; 3) самоутверждению, или умению формировать положительные чувства к самим себе и другим; 4) творческому разрешению конфликтов, или умению решать проблемы и конструктивно реагировать на конфликтные ситуации, порождаемые предрассудками.</w:t>
      </w:r>
    </w:p>
    <w:p>
      <w:pPr>
        <w:pStyle w:val="Normal"/>
        <w:rPr>
          <w:color w:val="0000FF"/>
          <w:sz w:val="22"/>
          <w:szCs w:val="22"/>
        </w:rPr>
      </w:pPr>
      <w:r>
        <w:rPr>
          <w:color w:val="0000FF"/>
          <w:sz w:val="22"/>
          <w:szCs w:val="22"/>
        </w:rPr>
        <w:t>Программа Дети Творчески Разрешают Конфликты (ДТРК) учитывает взаимосвязь личного, межличностного и культурного компонентов конфликта. Навыки, необходимые для решения спора между двумя детьми, дерущимися из-за баскетбольного мяча, во многом те же, что необходимы для разрешения территориальных споров между странами.</w:t>
      </w:r>
    </w:p>
    <w:p>
      <w:pPr>
        <w:pStyle w:val="Normal"/>
        <w:rPr>
          <w:color w:val="0000FF"/>
          <w:sz w:val="22"/>
          <w:szCs w:val="22"/>
        </w:rPr>
      </w:pPr>
      <w:r>
        <w:rPr>
          <w:color w:val="0000FF"/>
          <w:sz w:val="22"/>
          <w:szCs w:val="22"/>
        </w:rPr>
        <w:t>Разрешение конфликтов — новая и быстро развивающаяся область социального знания. Авторы ДТРК испытывают гордость от того, что являются пионерами в области разрешения конфликтов для маленьких детей. Книга «Дружный класс...» была переведена с английского на испанский, арабский, сербохорватский, немецкий, валлийский, а теперь и на русский языки. Сейчас решается вопрос о переводе книги на несколько других языков.</w:t>
      </w:r>
    </w:p>
    <w:p>
      <w:pPr>
        <w:pStyle w:val="Normal"/>
        <w:rPr>
          <w:color w:val="0000FF"/>
          <w:sz w:val="22"/>
          <w:szCs w:val="22"/>
        </w:rPr>
      </w:pPr>
      <w:r>
        <w:rPr>
          <w:color w:val="0000FF"/>
          <w:sz w:val="22"/>
          <w:szCs w:val="22"/>
        </w:rPr>
        <w:t>Как соучредитель программы Дети Творчески Разрешают Конфликты я наблюдала развитие этой науки с самого бесхитростного искусства до области знания, в которой защищают докторские диссертации и получение степени становится обычным делом. Одним из важных аспектов ДТРК было практическое применение навыков разрешения конфликтов. Дети узнают намного больше, наблюдая, что делают взрослые, чем слушая то, о чем они говорят. Если все мы учимся навыкам разрешения конфликтов на практике, значит, мы учимся решать реальные жизненные проблемы. Ведь наша цель состоит не в том, чтобы избегать конфликтов, а в том, чтобы учиться и использовать навыки творческого разрешения конфликтов. Идя по этому пути, мы растем, учимся и углубляем связи с другими людьми. После первой публикации этой книги мы кое-что изменили в ее содержании и написали еще несколько книг и статей, в частности о решении конфликтов, основанных на предрассудках и о роли посредника в разрешении конфликтов. Нам хотелось бы узнать, как эта книга адаптируется к российским условиям.</w:t>
      </w:r>
    </w:p>
    <w:p>
      <w:pPr>
        <w:pStyle w:val="Normal"/>
        <w:rPr>
          <w:color w:val="0000FF"/>
          <w:sz w:val="22"/>
          <w:szCs w:val="22"/>
        </w:rPr>
      </w:pPr>
      <w:r>
        <w:rPr>
          <w:color w:val="0000FF"/>
          <w:sz w:val="22"/>
          <w:szCs w:val="22"/>
        </w:rPr>
        <w:t>Ганди сказал: «Если мы непременно хотим достигнуть реального мира на нашей планете, то обязаны начать с дете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спехов вам в вашей миротворческой деятельности!</w:t>
      </w:r>
    </w:p>
    <w:p>
      <w:pPr>
        <w:pStyle w:val="Normal"/>
        <w:rPr>
          <w:color w:val="0000FF"/>
          <w:sz w:val="22"/>
          <w:szCs w:val="22"/>
        </w:rPr>
      </w:pPr>
      <w:r>
        <w:rPr>
          <w:color w:val="0000FF"/>
          <w:sz w:val="22"/>
          <w:szCs w:val="22"/>
        </w:rPr>
        <w:t>Присцилла Прутцманн</w:t>
      </w:r>
    </w:p>
    <w:p>
      <w:pPr>
        <w:pStyle w:val="Normal"/>
        <w:rPr>
          <w:color w:val="0000FF"/>
          <w:sz w:val="22"/>
          <w:szCs w:val="22"/>
        </w:rPr>
      </w:pPr>
      <w:r>
        <w:rPr>
          <w:color w:val="0000FF"/>
          <w:sz w:val="22"/>
          <w:szCs w:val="22"/>
        </w:rPr>
        <w:t>От авторов</w:t>
      </w:r>
    </w:p>
    <w:p>
      <w:pPr>
        <w:pStyle w:val="Normal"/>
        <w:rPr>
          <w:color w:val="0000FF"/>
          <w:sz w:val="22"/>
          <w:szCs w:val="22"/>
        </w:rPr>
      </w:pPr>
      <w:r>
        <w:rPr>
          <w:color w:val="0000FF"/>
          <w:sz w:val="22"/>
          <w:szCs w:val="22"/>
        </w:rPr>
        <w:t>Отклики на первые издания «Дружного класса...» были самыми благоприятными. И до сих пор продолжают поступать восторженные письма от учителей, для которых эта книга стала настольной. Книга была переведена на несколько языков, а творческие семинары учителей, ей посвященные, были проведены в Европе и на Филиппинах. В США программа «Дети Творчески Разрешают Конфликты» пришла во многие школы. На ее основе в США и в других странах было защищено несколько диссертаций. Успех книги во многом объясняется тем, что каждое упражнение и занятие тщательно отрабатывалось годами и утверждалось или отбрасывалось в соответствии с потребностями детей.</w:t>
      </w:r>
    </w:p>
    <w:p>
      <w:pPr>
        <w:pStyle w:val="Normal"/>
        <w:rPr>
          <w:color w:val="0000FF"/>
          <w:sz w:val="22"/>
          <w:szCs w:val="22"/>
        </w:rPr>
      </w:pPr>
      <w:r>
        <w:rPr>
          <w:color w:val="0000FF"/>
          <w:sz w:val="22"/>
          <w:szCs w:val="22"/>
        </w:rPr>
        <w:t>По мере того как рос интерес к нашей программе, появилось несколько книг, использующих некоторые идеи и понятия, представленные здесь, и было разработано несколько учебных планов на этой основе. Мы сопротивлялись попыткам превратить нашу программу в стандартный учебный план. Пример такого сопротивления виден в третьей главе «Подготовка и планирование», в которой обсуждается важность адаптации материала к потребностям и условиям каждого отдельного класса. Мы понимаем, что такая адаптация требует от учителя внимательного наблюдения и оценки потребностей класса. Мы также осознаем те многие ограничения, с которыми постоянно сталкивается учитель и которые сужают его выбор. Но когда педагог исходит из потребностей класса, он обязательно почувствует необходимость в единстве, смягчающем атмосферу, облегчающем формирование познавательных навыков и придающем особую живость и веселье процессу обучения.</w:t>
      </w:r>
    </w:p>
    <w:p>
      <w:pPr>
        <w:pStyle w:val="Normal"/>
        <w:rPr>
          <w:color w:val="0000FF"/>
          <w:sz w:val="22"/>
          <w:szCs w:val="22"/>
        </w:rPr>
      </w:pPr>
      <w:r>
        <w:rPr>
          <w:color w:val="0000FF"/>
          <w:sz w:val="22"/>
          <w:szCs w:val="22"/>
        </w:rPr>
        <w:t>После первой публикации программа претерпела значительное развитие и изменение. Но ее основные идеи все еще являются основополагающими.</w:t>
      </w:r>
    </w:p>
    <w:p>
      <w:pPr>
        <w:pStyle w:val="Normal"/>
        <w:rPr>
          <w:color w:val="0000FF"/>
          <w:sz w:val="22"/>
          <w:szCs w:val="22"/>
        </w:rPr>
      </w:pPr>
      <w:r>
        <w:rPr>
          <w:color w:val="0000FF"/>
          <w:sz w:val="22"/>
          <w:szCs w:val="22"/>
        </w:rPr>
        <w:t>В течение многих лет обучения ненасильственному поведению в кризисных ситуациях американские специалисты все больше осознавали, что истоки конфликтного поведения лежат в самом раннем возрасте, в усвоении детьми шаблонов насильственного поведения взрослых, более старших детей и своих сверстников. Мы также начали осознавать, что учителя и воспитатели не имели никаких средств и методов, пригодных для изменения этих шаблонов. Конфликты в нашем обществе и во всем мире будут угрожать цивилизации до тех пор, пока мы не научимся творчески разрешать личные и общественные проблемы. Мы приступили к разработке специальных упражнений, которые могут быть усвоены детьми еще до того, как для них привычными станут негативные реакции. Мы надеялись радикально изменить их поведение в конфликтных ситуациях.</w:t>
      </w:r>
    </w:p>
    <w:p>
      <w:pPr>
        <w:pStyle w:val="Normal"/>
        <w:rPr>
          <w:color w:val="0000FF"/>
          <w:sz w:val="22"/>
          <w:szCs w:val="22"/>
        </w:rPr>
      </w:pPr>
      <w:r>
        <w:rPr>
          <w:color w:val="0000FF"/>
          <w:sz w:val="22"/>
          <w:szCs w:val="22"/>
        </w:rPr>
        <w:t>Полученные результаты имеют более широкое значение, чем просто разрешение конфликтов. Стало очевидно: для того, чтобы реагировать на конфликт творчески, дети должны понимать как свои собственные чувства, так и чувства своих партнеров, осознавать преимущества работы друг с другом. А не друг против друга. Упражнения по развитию сотрудничества и формированию коллектива занимают поэтому значительную часть настоящего руководства и почти всегда предшествуют упражнениям по разрешению конфликтов.</w:t>
      </w:r>
    </w:p>
    <w:p>
      <w:pPr>
        <w:pStyle w:val="Normal"/>
        <w:rPr>
          <w:color w:val="0000FF"/>
          <w:sz w:val="22"/>
          <w:szCs w:val="22"/>
        </w:rPr>
      </w:pPr>
      <w:r>
        <w:rPr>
          <w:color w:val="0000FF"/>
          <w:sz w:val="22"/>
          <w:szCs w:val="22"/>
        </w:rPr>
        <w:t>Программа имеет три главные цели: (1) способствовать формированию коллектива, в котором у детей развивается способность и желание к открытому общению; (2) помочь детям понять природу человеческих чувств и необходимость делиться своими чувствами; (3) исследовать с детьми способы творческого решения конфликтов.</w:t>
      </w:r>
    </w:p>
    <w:p>
      <w:pPr>
        <w:pStyle w:val="Normal"/>
        <w:rPr>
          <w:color w:val="0000FF"/>
          <w:sz w:val="22"/>
          <w:szCs w:val="22"/>
        </w:rPr>
      </w:pPr>
      <w:r>
        <w:rPr>
          <w:color w:val="0000FF"/>
          <w:sz w:val="22"/>
          <w:szCs w:val="22"/>
        </w:rPr>
        <w:t>Из практики известно: требуется величайшая деликатность, когда вы сталкиваетесь с жизнью ребенка. Конфликт требует очень внимательного анализа, так как негативные реакции часто возникают там, где применение силы исключается. В действительности же некоторая доля агрессии и гнева в поведении ребенка желательна. Цель работы над конфликтом состоит не в том, чтобы совсем избавиться от агрессии, а в том, чтобы научить ребенка использовать ее творчески, придать ей конструктивный характер.</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сцилла Прутцманн</w:t>
      </w:r>
    </w:p>
    <w:p>
      <w:pPr>
        <w:pStyle w:val="Normal"/>
        <w:rPr>
          <w:color w:val="0000FF"/>
          <w:sz w:val="22"/>
          <w:szCs w:val="22"/>
        </w:rPr>
      </w:pPr>
      <w:r>
        <w:rPr>
          <w:color w:val="0000FF"/>
          <w:sz w:val="22"/>
          <w:szCs w:val="22"/>
        </w:rPr>
        <w:t>Ли Стерн</w:t>
      </w:r>
    </w:p>
    <w:p>
      <w:pPr>
        <w:pStyle w:val="Normal"/>
        <w:rPr>
          <w:color w:val="0000FF"/>
          <w:sz w:val="22"/>
          <w:szCs w:val="22"/>
        </w:rPr>
      </w:pPr>
      <w:r>
        <w:rPr>
          <w:color w:val="0000FF"/>
          <w:sz w:val="22"/>
          <w:szCs w:val="22"/>
        </w:rPr>
        <w:t>Глава 1</w:t>
      </w:r>
    </w:p>
    <w:p>
      <w:pPr>
        <w:pStyle w:val="Normal"/>
        <w:rPr>
          <w:color w:val="0000FF"/>
          <w:sz w:val="22"/>
          <w:szCs w:val="22"/>
        </w:rPr>
      </w:pPr>
      <w:r>
        <w:rPr>
          <w:color w:val="0000FF"/>
          <w:sz w:val="22"/>
          <w:szCs w:val="22"/>
        </w:rPr>
        <w:t>Как противостоять насилию</w:t>
      </w:r>
    </w:p>
    <w:p>
      <w:pPr>
        <w:pStyle w:val="Normal"/>
        <w:rPr>
          <w:color w:val="0000FF"/>
          <w:sz w:val="22"/>
          <w:szCs w:val="22"/>
        </w:rPr>
      </w:pPr>
      <w:r>
        <w:rPr>
          <w:color w:val="0000FF"/>
          <w:sz w:val="22"/>
          <w:szCs w:val="22"/>
        </w:rPr>
        <w:t>Наше общество пронизано насилием. В школах, где напряженность возрастает, а конфликты остаются без разрешения, нападения на детей, учителей и школьное имущество являются привычными. Воспитательные учреждения, которые должны препятствовать сползанию к насилию, редко бывают эффективными, когда это касается причин антисоциального поведения. Чаще всего они обращаются к испытанным мерам защиты или предпринимают карательные действия против нарушителей.</w:t>
      </w:r>
    </w:p>
    <w:p>
      <w:pPr>
        <w:pStyle w:val="Normal"/>
        <w:rPr>
          <w:color w:val="0000FF"/>
          <w:sz w:val="22"/>
          <w:szCs w:val="22"/>
        </w:rPr>
      </w:pPr>
      <w:r>
        <w:rPr>
          <w:color w:val="0000FF"/>
          <w:sz w:val="22"/>
          <w:szCs w:val="22"/>
        </w:rPr>
        <w:t>Но даже искренняя попытка искоренить насилие методами, которые сами являются насильственными в отношении детей — участников конфликта, только подтверждает представление о том, что насилие — это приемлемый, если не самый предпочтительный способ решения проблем. Но подобные методы являются бесчеловечными и- лишают детей позитивных альтернатив. Наш опыт показывает, что дети — особенно маленькие — научатся гораздо большему, если увидят, как мы практически отвечаем на агрессию и конфликт, а не из наших слов обо всем этом. Мы понимаем подобное обучение как вопрос о том, как мы действуем, а не как вопрос о том, что мы говорим. То, что мы говорим, важно, но еще более важно, соответствует ли оно тому, что мы делаем.</w:t>
      </w:r>
    </w:p>
    <w:p>
      <w:pPr>
        <w:pStyle w:val="Normal"/>
        <w:rPr>
          <w:color w:val="0000FF"/>
          <w:sz w:val="22"/>
          <w:szCs w:val="22"/>
        </w:rPr>
      </w:pPr>
      <w:r>
        <w:rPr>
          <w:color w:val="0000FF"/>
          <w:sz w:val="22"/>
          <w:szCs w:val="22"/>
        </w:rPr>
        <w:t>Глубинная философия программы Дети Творчески Разрешают Конфликты состоит в том, чтобы создать атмосферу тепла, доверия и поддержки среди детей и взрослых. Только в такой атмосфере дети получают возможность учиться взаимодействовать друг с другом и разрешать конфликты гуманным и конструктивным способ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2</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азвитие главной идеи. Корни насилия. Постижение корней</w:t>
      </w:r>
    </w:p>
    <w:p>
      <w:pPr>
        <w:pStyle w:val="Normal"/>
        <w:rPr>
          <w:color w:val="0000FF"/>
          <w:sz w:val="22"/>
          <w:szCs w:val="22"/>
        </w:rPr>
      </w:pPr>
      <w:r>
        <w:rPr>
          <w:color w:val="0000FF"/>
          <w:sz w:val="22"/>
          <w:szCs w:val="22"/>
        </w:rPr>
        <w:t>В своем подходе к разрешению конфликтов программа Дети Творчески Разрешают Конфликты (ДТРК) стремится иметь дело с корнями конфликта, а не с его симптомами. Цель программы состоит в побуждении учителей и воспитателей выйти за пределы обсуждения изолированных кризисных ситуаций, развивать позитивную динамику, которая вынуждает детей реагировать на конфликтную ситуацию конструктивно. Акцент исключительно на кризисе как таковом — возникает ли он в классе, обществе или между государствами — подобен удалению сорняка лишь у самой земли, в то время как из корней продолжают расти новые и еще более сильные побеги. Корни конфликтов глубоко скрыты в нашей культуре и отражаются в тех видах нашего поведения, которые наше общество всячески поощряет: соперничество, враждебность в ответ на агрессию или страх, постоянные «замолчи», которые мы слышим в классах, коридорах и на игровых площадках наших школ.</w:t>
      </w:r>
    </w:p>
    <w:p>
      <w:pPr>
        <w:pStyle w:val="Normal"/>
        <w:rPr>
          <w:color w:val="0000FF"/>
          <w:sz w:val="22"/>
          <w:szCs w:val="22"/>
        </w:rPr>
      </w:pPr>
      <w:r>
        <w:rPr>
          <w:color w:val="0000FF"/>
          <w:sz w:val="22"/>
          <w:szCs w:val="22"/>
        </w:rPr>
        <w:t>Мы убеждаемся, что дети развивают позитивные понятия о самих себе и учатся быть открытыми, сопереживать и сотрудничать намного более эффективно тогда, когда они становятся частью того сообщества, в котором эти качества являются нормой. В такой атмосфере дети находят более достойные способы отношения друг к другу и к самим себе. Недостаточно рассказывать об этих идеях; чтобы быть плодотворными, они должны найти отражение в жизнедеятельности класса. Сравните, например, круговое расположение учеников в классе с их обычным размещением: насколько более убедительным выражением равенства является круг. Вместо того, чтобы просто рассказывать ученикам, что насилие — это несправедливость и зло, мы учим противостоять насилию, создавая такую атмосферу в классе, в которой насилию просто нет места.</w:t>
      </w:r>
    </w:p>
    <w:p>
      <w:pPr>
        <w:pStyle w:val="Normal"/>
        <w:rPr>
          <w:color w:val="0000FF"/>
          <w:sz w:val="22"/>
          <w:szCs w:val="22"/>
        </w:rPr>
      </w:pPr>
      <w:r>
        <w:rPr>
          <w:color w:val="0000FF"/>
          <w:sz w:val="22"/>
          <w:szCs w:val="22"/>
        </w:rPr>
        <w:t>Мы знакомим детей с методами, которые поощряют их к самостоятельному поиску решений проблем и конфликтов, возникающих в реальной жизни. Сами дети решают, какие из этих методов окажутся полезными. А каким богатым воображением они обладают! К каким поразительно творческим решениям иногда приходят! Этот процесс — поощрение детей к активному участию в разрешении конфликтов — и характеризует философию ДТРК в действии. А самым лучшим способом понять теорию, лежащую в основе этого процесса, является применение ее на практике!</w:t>
      </w:r>
    </w:p>
    <w:p>
      <w:pPr>
        <w:pStyle w:val="Normal"/>
        <w:rPr>
          <w:color w:val="0000FF"/>
          <w:sz w:val="22"/>
          <w:szCs w:val="22"/>
        </w:rPr>
      </w:pPr>
      <w:r>
        <w:rPr>
          <w:color w:val="0000FF"/>
          <w:sz w:val="22"/>
          <w:szCs w:val="22"/>
        </w:rPr>
        <w:t>Кое-кто может сделать вывод, что программа ДТРК оберегает детей и делает их неспособными к жизни в реальном мире. Однако наш опыт доказывает противоположное. Когда дети учатся и живут в атмосфере любви и поддержки, они более творчески и менее насильственно решают конфликты, где бы последние не возникали, в классе или за его пределами.</w:t>
      </w:r>
    </w:p>
    <w:p>
      <w:pPr>
        <w:pStyle w:val="Normal"/>
        <w:rPr>
          <w:color w:val="0000FF"/>
          <w:sz w:val="22"/>
          <w:szCs w:val="22"/>
        </w:rPr>
      </w:pPr>
      <w:r>
        <w:rPr>
          <w:color w:val="0000FF"/>
          <w:sz w:val="22"/>
          <w:szCs w:val="22"/>
        </w:rPr>
        <w:t>Мы не стоим в оппозиции ко всякому конфликту. иногда самый значительный прогресс обязан именно конфликту, особенно когда мы учимся реагировать на него конструктивно. Но многие конфликты не являются необходимыми, носят изматывающий и бессмысленный характер. Подобные конфликты часто исчезают, когда мы эффективно воздействуем на его причины.</w:t>
      </w:r>
    </w:p>
    <w:p>
      <w:pPr>
        <w:pStyle w:val="Normal"/>
        <w:rPr>
          <w:color w:val="0000FF"/>
          <w:sz w:val="22"/>
          <w:szCs w:val="22"/>
        </w:rPr>
      </w:pPr>
      <w:r>
        <w:rPr>
          <w:color w:val="0000FF"/>
          <w:sz w:val="22"/>
          <w:szCs w:val="22"/>
        </w:rPr>
        <w:t>Родители рассказывают нам, как дети, участвующие в работе семинаров по программе ДТРК, меняют свое поведение в отношении своих братьев и сестер,, становятся более чуткими и внимательными. А одна участница нашего семинара для учителей полагает, что реализация программы ДТРК в средней школе, в которой она преподает, заметно снизила общий уровень насилия. Она отмечает, что, хотя столкновения еще бывают, ученики, вместо того чтобы занять безучастную позицию или поощрять стычки, пытаются их останов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выков недостаточно</w:t>
      </w:r>
    </w:p>
    <w:p>
      <w:pPr>
        <w:pStyle w:val="Normal"/>
        <w:rPr>
          <w:color w:val="0000FF"/>
          <w:sz w:val="22"/>
          <w:szCs w:val="22"/>
        </w:rPr>
      </w:pPr>
      <w:r>
        <w:rPr>
          <w:color w:val="0000FF"/>
          <w:sz w:val="22"/>
          <w:szCs w:val="22"/>
        </w:rPr>
        <w:t>Распространение позитивных установок и умений, приобретенных в классе, на реальную жизнь, в самом начале нашей работы с детьми было мало заметно. Из-за того, что мы не чувствовали всей глубины и сложности нашей задачи — как взрастить в наших детях зерна сострадания, а не насилия — мы пытались учить навыкам разрешения конфликтов вне всякой связи с формированием атмосферы поддержки в классе. Хотя мы имели опыт работы со взрослыми по формированию новых стандартов мышления и поведения, в процессе нашей работы мы начали понимать, что лучше всего дети учатся на своем личном опыте. Поэтому атмосфера в классе имеет определяющее значение. Мы стали осознавать, что учитель играет ключевую роль в формировании спокойной и дружелюбной атмосферы. Приведенный ниже отчет одной из наших помощниц поясняет это.</w:t>
      </w:r>
    </w:p>
    <w:p>
      <w:pPr>
        <w:pStyle w:val="Normal"/>
        <w:rPr>
          <w:color w:val="0000FF"/>
          <w:sz w:val="22"/>
          <w:szCs w:val="22"/>
        </w:rPr>
      </w:pPr>
      <w:r>
        <w:rPr>
          <w:color w:val="0000FF"/>
          <w:sz w:val="22"/>
          <w:szCs w:val="22"/>
        </w:rPr>
        <w:t>«...С начала учебного года мы проводили в классах упражнения только по разрешению конфликтов. На первый взгляд казалось, что все происходит как нельзя</w:t>
      </w:r>
    </w:p>
    <w:p>
      <w:pPr>
        <w:pStyle w:val="Normal"/>
        <w:rPr>
          <w:color w:val="0000FF"/>
          <w:sz w:val="22"/>
          <w:szCs w:val="22"/>
        </w:rPr>
      </w:pPr>
      <w:r>
        <w:rPr>
          <w:color w:val="0000FF"/>
          <w:sz w:val="22"/>
          <w:szCs w:val="22"/>
        </w:rPr>
        <w:t>лучше. Затем мы устроили кукольное представление для второго класса, в основе которого лежал конфликт между сестрой и ее младшим братом. Сюжет прост: брат читал книгу, а сестра в этот момент ее искала. Конфликт возник в тот момент, когда сестра потребовала вернуть книгу, а брат отказался отдать ее. В этом месте мы прервали представление и попросили детей образовать небольшие группы и найти решение поставленной проблемы. Вместе со своими взрослыми руководителями дети подготовили решения и разыграли их перед всем классом как продолжение кукольного спектакля. Решения были мирными: сестра, читающая книгу своему брату; ведущая его в свою комнату, чтобы помочь найти более подходящую книгу; берущая брата в библиотеку, чтобы он сам смог отобрать для себя книги. Мы были приятно поражены этими решениями. Тем не менее одна из наших коллег задала вопрос: «Вы думаете, что дети действительно верят в те решения, к которым они пришли?» Когда мы спросили ее, что она имеет в виду, ответила, что дети — даже самые маленькие — очень быстро начинают понимать, какие ответы хотели бы от них слышать учителя, и поэтому говорят лишь то, чего от них ожидают».</w:t>
      </w:r>
    </w:p>
    <w:p>
      <w:pPr>
        <w:pStyle w:val="Normal"/>
        <w:rPr>
          <w:color w:val="0000FF"/>
          <w:sz w:val="22"/>
          <w:szCs w:val="22"/>
        </w:rPr>
      </w:pPr>
      <w:r>
        <w:rPr>
          <w:color w:val="0000FF"/>
          <w:sz w:val="22"/>
          <w:szCs w:val="22"/>
        </w:rPr>
        <w:t>Мы встретились один на один с детьми из этого класса и обнаружили, что предположение учительницы во многом справедливо. Показывая другую конфликтную ситуацию, мы спросили детей, как бы они действовали в ней. Некоторые механически повторили то, чему их научили, показав полное непонимание существа урока. Другие отвечали «Я бы дал ему в нос», или «Я бы вошел в его комнату и взял бы какую-нибудь его вещ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здавая атмосферу доверия</w:t>
      </w:r>
    </w:p>
    <w:p>
      <w:pPr>
        <w:pStyle w:val="Normal"/>
        <w:rPr>
          <w:color w:val="0000FF"/>
          <w:sz w:val="22"/>
          <w:szCs w:val="22"/>
        </w:rPr>
      </w:pPr>
      <w:r>
        <w:rPr>
          <w:color w:val="0000FF"/>
          <w:sz w:val="22"/>
          <w:szCs w:val="22"/>
        </w:rPr>
        <w:t>Нам показалось уместным заново оценить проделанную работу. Мы понимали: для того, чтобы техника разрешения конфликтов стала для детей частью их поведения, необходима атмосфера, при которой сотрудничество и доверие преобладают. Поэтому мы приступили к формированию атмосферы взаимной поддержки. Мы разработали и испытали много новых упражнений, главной целью которых было развитие сотрудничества, утверждения личности и общения. В процессе этой работы мы оказались способны воспитать чувство коллективизма и доверия у тех детей, с которыми имели дело. Теперь мы могли вполне реально надеяться на то, что дети нас поймут и сделают технику разрешения конфликтов частью своего личного образа жизни.</w:t>
      </w:r>
    </w:p>
    <w:p>
      <w:pPr>
        <w:pStyle w:val="Normal"/>
        <w:rPr>
          <w:color w:val="0000FF"/>
          <w:sz w:val="22"/>
          <w:szCs w:val="22"/>
        </w:rPr>
      </w:pPr>
      <w:r>
        <w:rPr>
          <w:color w:val="0000FF"/>
          <w:sz w:val="22"/>
          <w:szCs w:val="22"/>
        </w:rPr>
        <w:t>Приведенный пример отражает экспериментальную природу нашего подхода. Было внесено много изменений в программу ДТРК после ее создания. Это время было периодом нашего обучения и роста. Мы учились у учителей, с которыми работали. Мы использовали письменный и живой опыт многих других групп, работающих по развитию творческих межличностных отношений. Но больше всего мы учились у детей.</w:t>
      </w:r>
    </w:p>
    <w:p>
      <w:pPr>
        <w:pStyle w:val="Normal"/>
        <w:rPr>
          <w:color w:val="0000FF"/>
          <w:sz w:val="22"/>
          <w:szCs w:val="22"/>
        </w:rPr>
      </w:pPr>
      <w:r>
        <w:rPr>
          <w:color w:val="0000FF"/>
          <w:sz w:val="22"/>
          <w:szCs w:val="22"/>
        </w:rPr>
      </w:r>
    </w:p>
    <w:p>
      <w:pPr>
        <w:pStyle w:val="Normal"/>
        <w:rPr>
          <w:color w:val="0000FF"/>
          <w:sz w:val="22"/>
          <w:szCs w:val="22"/>
          <w:lang w:val="en-US"/>
        </w:rPr>
      </w:pPr>
      <w:r>
        <w:rPr>
          <w:color w:val="0000FF"/>
          <w:sz w:val="22"/>
          <w:szCs w:val="22"/>
          <w:lang w:val="en-US"/>
        </w:rPr>
      </w:r>
    </w:p>
    <w:p>
      <w:pPr>
        <w:pStyle w:val="Normal"/>
        <w:rPr>
          <w:color w:val="0000FF"/>
          <w:sz w:val="22"/>
          <w:szCs w:val="22"/>
          <w:lang w:val="en-US"/>
        </w:rPr>
      </w:pPr>
      <w:r>
        <w:rPr>
          <w:color w:val="0000FF"/>
          <w:sz w:val="22"/>
          <w:szCs w:val="22"/>
        </w:rPr>
        <w:t>Глава 3</w:t>
      </w:r>
    </w:p>
    <w:p>
      <w:pPr>
        <w:pStyle w:val="Normal"/>
        <w:rPr>
          <w:color w:val="0000FF"/>
          <w:sz w:val="22"/>
          <w:szCs w:val="22"/>
        </w:rPr>
      </w:pPr>
      <w:r>
        <w:rPr>
          <w:color w:val="0000FF"/>
          <w:sz w:val="22"/>
          <w:szCs w:val="22"/>
        </w:rPr>
        <w:t>Подготовка и планирова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здание атмосферы сотрудничества</w:t>
      </w:r>
    </w:p>
    <w:p>
      <w:pPr>
        <w:pStyle w:val="Normal"/>
        <w:rPr>
          <w:color w:val="0000FF"/>
          <w:sz w:val="22"/>
          <w:szCs w:val="22"/>
        </w:rPr>
      </w:pPr>
      <w:r>
        <w:rPr>
          <w:color w:val="0000FF"/>
          <w:sz w:val="22"/>
          <w:szCs w:val="22"/>
        </w:rPr>
        <w:t>Целью нашей книги является создание атмосферы, которая открывает детям возможность развить чувство социальной общности, узнать ценность самого себя как отдельной личности, сформировать навыки творческого разрешения конфликта. Каждая сторона такой атмосферы связана со всеми другими и способствует их развитию. Спокойная и без напряжения атмосфера представляет необходимое условие для сотрудничества и развития чувства социальной общности. Дух коллективизма способствует проявлению чувства принадлежности и усиливает доверие детей к самим себе и другим членам их сообщества. А позитивное представление о самом себе открывает детям возможность улучшить навыки общения, которые существенны для творческого разрешения конфликтов. Каждая глава данного руководства освещает какую-либо одну сторону создания атмосферы сотрудничества и вносит свой вклад в понимание того, как ее достигнуть. В такой атмосфере дети способны превратить навыки творческого разрешения конфликтов в свои внутренние установки и действовать в соответствии с ними в своей повседневной жизн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обретение навыков творческого разрешения конфликтов — длительный процесс. Подобные навыки, чтобы быть успешными, нуждаются в практическом опыте. К тому же, еще не было сделано ни одной попытки систематизировать все важные уроки, которые можно извлечь из описанной здесь методической техники. Вы найдете здесь много новых и интересных упражнений. Главное — искать те занятия, в которых нуждается групп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едлагаемые методики требуют вашей постоянной оценки. Не считайте их средством решения всех проблем. Некоторые проблемы могут оказаться неразрешимыми. Но эти методики позволяют учителю формировать более дружелюбную атмосферу в классе и разрешать те конфликты, которые дети способны разрешить. В равной мере такой же важной, как и добровольное участие в работе группы, является потребность детей в разрешении конфликтов. Интерес к поиску творческих решений возрастает по мере того, как становятся явными преимущества такого поведения. Со временем творческое решение проблем превращается в привычную реакц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ри форм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уществуют три формы, которые вы можете использовать, чтобы познакомить класс с темами и техникой творческого разрешения конфликтов. Первая форма — это семинар, который представляет отдельную, независимую деятельность в классе. Семинар детально планируется заранее и может быть не связан с учебным планом или другими аспектами жизнедеятельности класса. Семинар может включать несколько снимающих напряжение упражнений, так как его главной целью является формирование веселой атмосферы и развитие чувства социальной общности. Более детально эта форма описывается в разделе Планирование семинар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торая форма — это интеграция в повседневную деятельность класса. В данном случае темы творческого разрешения конфликтов включаются в текущую деятельность класса и могут регулярно обсуждаться в течение дня, недели и года. Например, когда дети прибывают утром в школу, попросите их рассказать обо всем, что хорошего случилось на их пути. Или когда они отправляются на каникулы, попросите их поделиться, чем бы они хотели заняться в свободное время. Пример второй формы обсуждается в пятой глав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ретья форма — это интеграция в учебный план. Одним из примеров этой формы является планирование письменной работы, цель которой в повышении личного самоутверждения, или проведение научного эксперимента с целью развития сотрудничества. Пример этого подхода приведен в пятой глав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аш опыт работы с проведением семинаров показал, что они хорошо разъясняют цели и методы Творческого разрешения конфликтов. Мы надеемся, что учителя, которые начинают с этого подхода, попытаются объединить его темы с другими занятиями и учебным планом таким образом, чтобы атмосфера доверия, возникшая в период работы семинара, распространилась и на жизнедеятельность класса в цело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чителя, знакомые с аналогичными формами групповой работы, могут быстро интегрировать методическую технику творческого разрешения конфликтов в классные занятия и учебный план. Тем же, кто еще не обладает подобным опытом, полезно знать, что большая часть этой техники носит экспериментальный характер. Без предварительного знакомства с подобными упражнениями трудно понять их подлинный смысл и научиться выполнять эффективно. Вполне возможно, что учителя захотят собраться вместе, чтобы испытать нашу методику или обсудить планы семинаро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ставшаяся часть данной главы построена в виде советов по планированию целей и упражнений для вашего класс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иагностика потребностей класс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Хотя вы можете очень много знать об отдельных учениках, первым шагом при планировании семинара должен стать сбор информации о поведении детей как класса в целом. Одним из способов сделать это является ведение записей в журнале обо всем, что происходит в классе в течение нескольких дней в виде ответов на следующие вопрос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 xml:space="preserve">— </w:t>
      </w:r>
      <w:r>
        <w:rPr>
          <w:color w:val="0000FF"/>
          <w:sz w:val="22"/>
          <w:szCs w:val="22"/>
        </w:rPr>
        <w:t>Как вы относитесь к детям?</w:t>
      </w:r>
    </w:p>
    <w:p>
      <w:pPr>
        <w:pStyle w:val="Normal"/>
        <w:rPr>
          <w:color w:val="0000FF"/>
          <w:sz w:val="22"/>
          <w:szCs w:val="22"/>
        </w:rPr>
      </w:pPr>
      <w:r>
        <w:rPr>
          <w:color w:val="0000FF"/>
          <w:sz w:val="22"/>
          <w:szCs w:val="22"/>
        </w:rPr>
        <w:t xml:space="preserve">— </w:t>
      </w:r>
      <w:r>
        <w:rPr>
          <w:color w:val="0000FF"/>
          <w:sz w:val="22"/>
          <w:szCs w:val="22"/>
        </w:rPr>
        <w:t>Как дети относятся к вам?</w:t>
      </w:r>
    </w:p>
    <w:p>
      <w:pPr>
        <w:pStyle w:val="Normal"/>
        <w:rPr>
          <w:color w:val="0000FF"/>
          <w:sz w:val="22"/>
          <w:szCs w:val="22"/>
        </w:rPr>
      </w:pPr>
      <w:r>
        <w:rPr>
          <w:color w:val="0000FF"/>
          <w:sz w:val="22"/>
          <w:szCs w:val="22"/>
        </w:rPr>
        <w:t xml:space="preserve">— </w:t>
      </w:r>
      <w:r>
        <w:rPr>
          <w:color w:val="0000FF"/>
          <w:sz w:val="22"/>
          <w:szCs w:val="22"/>
        </w:rPr>
        <w:t>Насколько хорошо дети знают друг друга и вас?</w:t>
      </w:r>
    </w:p>
    <w:p>
      <w:pPr>
        <w:pStyle w:val="Normal"/>
        <w:rPr>
          <w:color w:val="0000FF"/>
          <w:sz w:val="22"/>
          <w:szCs w:val="22"/>
        </w:rPr>
      </w:pPr>
      <w:r>
        <w:rPr>
          <w:color w:val="0000FF"/>
          <w:sz w:val="22"/>
          <w:szCs w:val="22"/>
        </w:rPr>
        <w:t xml:space="preserve">— </w:t>
      </w:r>
      <w:r>
        <w:rPr>
          <w:color w:val="0000FF"/>
          <w:sz w:val="22"/>
          <w:szCs w:val="22"/>
        </w:rPr>
        <w:t>Любят ли дети друг друга?</w:t>
      </w:r>
    </w:p>
    <w:p>
      <w:pPr>
        <w:pStyle w:val="Normal"/>
        <w:rPr>
          <w:color w:val="0000FF"/>
          <w:sz w:val="22"/>
          <w:szCs w:val="22"/>
        </w:rPr>
      </w:pPr>
      <w:r>
        <w:rPr>
          <w:color w:val="0000FF"/>
          <w:sz w:val="22"/>
          <w:szCs w:val="22"/>
        </w:rPr>
        <w:t xml:space="preserve">— </w:t>
      </w:r>
      <w:r>
        <w:rPr>
          <w:color w:val="0000FF"/>
          <w:sz w:val="22"/>
          <w:szCs w:val="22"/>
        </w:rPr>
        <w:t>Веселятся ли дети?</w:t>
      </w:r>
    </w:p>
    <w:p>
      <w:pPr>
        <w:pStyle w:val="Normal"/>
        <w:rPr>
          <w:color w:val="0000FF"/>
          <w:sz w:val="22"/>
          <w:szCs w:val="22"/>
        </w:rPr>
      </w:pPr>
      <w:r>
        <w:rPr>
          <w:color w:val="0000FF"/>
          <w:sz w:val="22"/>
          <w:szCs w:val="22"/>
        </w:rPr>
        <w:t xml:space="preserve">— </w:t>
      </w:r>
      <w:r>
        <w:rPr>
          <w:color w:val="0000FF"/>
          <w:sz w:val="22"/>
          <w:szCs w:val="22"/>
        </w:rPr>
        <w:t>Бываете ли вы веселы?</w:t>
      </w:r>
    </w:p>
    <w:p>
      <w:pPr>
        <w:pStyle w:val="Normal"/>
        <w:rPr>
          <w:color w:val="0000FF"/>
          <w:sz w:val="22"/>
          <w:szCs w:val="22"/>
        </w:rPr>
      </w:pPr>
      <w:r>
        <w:rPr>
          <w:color w:val="0000FF"/>
          <w:sz w:val="22"/>
          <w:szCs w:val="22"/>
        </w:rPr>
        <w:t xml:space="preserve">— </w:t>
      </w:r>
      <w:r>
        <w:rPr>
          <w:color w:val="0000FF"/>
          <w:sz w:val="22"/>
          <w:szCs w:val="22"/>
        </w:rPr>
        <w:t>Делается ли что-то в классе спонтанно?</w:t>
      </w:r>
    </w:p>
    <w:p>
      <w:pPr>
        <w:pStyle w:val="Normal"/>
        <w:rPr>
          <w:color w:val="0000FF"/>
          <w:sz w:val="22"/>
          <w:szCs w:val="22"/>
          <w:lang w:val="en-US"/>
        </w:rPr>
      </w:pPr>
      <w:r>
        <w:rPr>
          <w:color w:val="0000FF"/>
          <w:sz w:val="22"/>
          <w:szCs w:val="22"/>
        </w:rPr>
        <w:t xml:space="preserve">— </w:t>
      </w:r>
      <w:r>
        <w:rPr>
          <w:color w:val="0000FF"/>
          <w:sz w:val="22"/>
          <w:szCs w:val="22"/>
        </w:rPr>
        <w:t>Насколько свободны дети?</w:t>
      </w:r>
    </w:p>
    <w:p>
      <w:pPr>
        <w:pStyle w:val="Normal"/>
        <w:rPr>
          <w:color w:val="0000FF"/>
          <w:sz w:val="22"/>
          <w:szCs w:val="22"/>
        </w:rPr>
      </w:pPr>
      <w:r>
        <w:rPr>
          <w:color w:val="0000FF"/>
          <w:sz w:val="22"/>
          <w:szCs w:val="22"/>
        </w:rPr>
        <w:t xml:space="preserve">— </w:t>
      </w:r>
      <w:r>
        <w:rPr>
          <w:color w:val="0000FF"/>
          <w:sz w:val="22"/>
          <w:szCs w:val="22"/>
        </w:rPr>
        <w:t>Имеются ли дети с эмоциональными расстройствами?</w:t>
      </w:r>
    </w:p>
    <w:p>
      <w:pPr>
        <w:pStyle w:val="Normal"/>
        <w:rPr>
          <w:color w:val="0000FF"/>
          <w:sz w:val="22"/>
          <w:szCs w:val="22"/>
        </w:rPr>
      </w:pPr>
      <w:r>
        <w:rPr>
          <w:color w:val="0000FF"/>
          <w:sz w:val="22"/>
          <w:szCs w:val="22"/>
        </w:rPr>
        <w:t xml:space="preserve">— </w:t>
      </w:r>
      <w:r>
        <w:rPr>
          <w:color w:val="0000FF"/>
          <w:sz w:val="22"/>
          <w:szCs w:val="22"/>
        </w:rPr>
        <w:t>Ранжированы ли дети по их способностям?</w:t>
      </w:r>
    </w:p>
    <w:p>
      <w:pPr>
        <w:pStyle w:val="Normal"/>
        <w:rPr>
          <w:color w:val="0000FF"/>
          <w:sz w:val="22"/>
          <w:szCs w:val="22"/>
        </w:rPr>
      </w:pPr>
      <w:r>
        <w:rPr>
          <w:color w:val="0000FF"/>
          <w:sz w:val="22"/>
          <w:szCs w:val="22"/>
        </w:rPr>
        <w:t xml:space="preserve">— </w:t>
      </w:r>
      <w:r>
        <w:rPr>
          <w:color w:val="0000FF"/>
          <w:sz w:val="22"/>
          <w:szCs w:val="22"/>
        </w:rPr>
        <w:t>Существуют ли возрастные различия в классе?</w:t>
      </w:r>
    </w:p>
    <w:p>
      <w:pPr>
        <w:pStyle w:val="Normal"/>
        <w:rPr>
          <w:color w:val="0000FF"/>
          <w:sz w:val="22"/>
          <w:szCs w:val="22"/>
        </w:rPr>
      </w:pPr>
      <w:r>
        <w:rPr>
          <w:color w:val="0000FF"/>
          <w:sz w:val="22"/>
          <w:szCs w:val="22"/>
        </w:rPr>
        <w:t xml:space="preserve">— </w:t>
      </w:r>
      <w:r>
        <w:rPr>
          <w:color w:val="0000FF"/>
          <w:sz w:val="22"/>
          <w:szCs w:val="22"/>
        </w:rPr>
        <w:t>Принимают ли дети участие в создании каких-либо упражнений?</w:t>
      </w:r>
    </w:p>
    <w:p>
      <w:pPr>
        <w:pStyle w:val="Normal"/>
        <w:rPr>
          <w:color w:val="0000FF"/>
          <w:sz w:val="22"/>
          <w:szCs w:val="22"/>
        </w:rPr>
      </w:pPr>
      <w:r>
        <w:rPr>
          <w:color w:val="0000FF"/>
          <w:sz w:val="22"/>
          <w:szCs w:val="22"/>
        </w:rPr>
        <w:t xml:space="preserve">— </w:t>
      </w:r>
      <w:r>
        <w:rPr>
          <w:color w:val="0000FF"/>
          <w:sz w:val="22"/>
          <w:szCs w:val="22"/>
        </w:rPr>
        <w:t>Кто самый сильный?</w:t>
      </w:r>
    </w:p>
    <w:p>
      <w:pPr>
        <w:pStyle w:val="Normal"/>
        <w:rPr>
          <w:color w:val="0000FF"/>
          <w:sz w:val="22"/>
          <w:szCs w:val="22"/>
        </w:rPr>
      </w:pPr>
      <w:r>
        <w:rPr>
          <w:color w:val="0000FF"/>
          <w:sz w:val="22"/>
          <w:szCs w:val="22"/>
        </w:rPr>
        <w:t xml:space="preserve">— </w:t>
      </w:r>
      <w:r>
        <w:rPr>
          <w:color w:val="0000FF"/>
          <w:sz w:val="22"/>
          <w:szCs w:val="22"/>
        </w:rPr>
        <w:t>Подавляют ли ученики друг друга?</w:t>
      </w:r>
    </w:p>
    <w:p>
      <w:pPr>
        <w:pStyle w:val="Normal"/>
        <w:rPr>
          <w:color w:val="0000FF"/>
          <w:sz w:val="22"/>
          <w:szCs w:val="22"/>
        </w:rPr>
      </w:pPr>
      <w:r>
        <w:rPr>
          <w:color w:val="0000FF"/>
          <w:sz w:val="22"/>
          <w:szCs w:val="22"/>
        </w:rPr>
        <w:t xml:space="preserve">— </w:t>
      </w:r>
      <w:r>
        <w:rPr>
          <w:color w:val="0000FF"/>
          <w:sz w:val="22"/>
          <w:szCs w:val="22"/>
        </w:rPr>
        <w:t>Существуют ли какие-нибудь личностные проблемы в классе?</w:t>
      </w:r>
    </w:p>
    <w:p>
      <w:pPr>
        <w:pStyle w:val="Normal"/>
        <w:rPr>
          <w:color w:val="0000FF"/>
          <w:sz w:val="22"/>
          <w:szCs w:val="22"/>
        </w:rPr>
      </w:pPr>
      <w:r>
        <w:rPr>
          <w:color w:val="0000FF"/>
          <w:sz w:val="22"/>
          <w:szCs w:val="22"/>
        </w:rPr>
        <w:t xml:space="preserve">— </w:t>
      </w:r>
      <w:r>
        <w:rPr>
          <w:color w:val="0000FF"/>
          <w:sz w:val="22"/>
          <w:szCs w:val="22"/>
        </w:rPr>
        <w:t>Существуют ли группировки в классе?</w:t>
      </w:r>
    </w:p>
    <w:p>
      <w:pPr>
        <w:pStyle w:val="Normal"/>
        <w:rPr>
          <w:color w:val="0000FF"/>
          <w:sz w:val="22"/>
          <w:szCs w:val="22"/>
        </w:rPr>
      </w:pPr>
      <w:r>
        <w:rPr>
          <w:color w:val="0000FF"/>
          <w:sz w:val="22"/>
          <w:szCs w:val="22"/>
        </w:rPr>
        <w:t xml:space="preserve">— </w:t>
      </w:r>
      <w:r>
        <w:rPr>
          <w:color w:val="0000FF"/>
          <w:sz w:val="22"/>
          <w:szCs w:val="22"/>
        </w:rPr>
        <w:t>Возникают ли стычки между детьми?</w:t>
      </w:r>
    </w:p>
    <w:p>
      <w:pPr>
        <w:pStyle w:val="Normal"/>
        <w:rPr>
          <w:color w:val="0000FF"/>
          <w:sz w:val="22"/>
          <w:szCs w:val="22"/>
        </w:rPr>
      </w:pPr>
      <w:r>
        <w:rPr>
          <w:color w:val="0000FF"/>
          <w:sz w:val="22"/>
          <w:szCs w:val="22"/>
        </w:rPr>
        <w:t xml:space="preserve">— </w:t>
      </w:r>
      <w:r>
        <w:rPr>
          <w:color w:val="0000FF"/>
          <w:sz w:val="22"/>
          <w:szCs w:val="22"/>
        </w:rPr>
        <w:t>Как ведут себя дети, когда вы не наблюдаете за ними?</w:t>
      </w:r>
    </w:p>
    <w:p>
      <w:pPr>
        <w:pStyle w:val="Normal"/>
        <w:rPr>
          <w:color w:val="0000FF"/>
          <w:sz w:val="22"/>
          <w:szCs w:val="22"/>
        </w:rPr>
      </w:pPr>
      <w:r>
        <w:rPr>
          <w:color w:val="0000FF"/>
          <w:sz w:val="22"/>
          <w:szCs w:val="22"/>
        </w:rPr>
        <w:t xml:space="preserve">— </w:t>
      </w:r>
      <w:r>
        <w:rPr>
          <w:color w:val="0000FF"/>
          <w:sz w:val="22"/>
          <w:szCs w:val="22"/>
        </w:rPr>
        <w:t>Меняется ли поведение детей в ваше отсутствие?</w:t>
      </w:r>
    </w:p>
    <w:p>
      <w:pPr>
        <w:pStyle w:val="Normal"/>
        <w:rPr>
          <w:color w:val="0000FF"/>
          <w:sz w:val="22"/>
          <w:szCs w:val="22"/>
        </w:rPr>
      </w:pPr>
      <w:r>
        <w:rPr>
          <w:color w:val="0000FF"/>
          <w:sz w:val="22"/>
          <w:szCs w:val="22"/>
        </w:rPr>
        <w:t xml:space="preserve">— </w:t>
      </w:r>
      <w:r>
        <w:rPr>
          <w:color w:val="0000FF"/>
          <w:sz w:val="22"/>
          <w:szCs w:val="22"/>
        </w:rPr>
        <w:t>Как реагируют дети на замену учителей?</w:t>
      </w:r>
    </w:p>
    <w:p>
      <w:pPr>
        <w:pStyle w:val="Normal"/>
        <w:rPr>
          <w:color w:val="0000FF"/>
          <w:sz w:val="22"/>
          <w:szCs w:val="22"/>
        </w:rPr>
      </w:pPr>
      <w:r>
        <w:rPr>
          <w:color w:val="0000FF"/>
          <w:sz w:val="22"/>
          <w:szCs w:val="22"/>
        </w:rPr>
        <w:t xml:space="preserve">— </w:t>
      </w:r>
      <w:r>
        <w:rPr>
          <w:color w:val="0000FF"/>
          <w:sz w:val="22"/>
          <w:szCs w:val="22"/>
        </w:rPr>
        <w:t>Как реагируют дети на посетителей?</w:t>
      </w:r>
    </w:p>
    <w:p>
      <w:pPr>
        <w:pStyle w:val="Normal"/>
        <w:rPr>
          <w:color w:val="0000FF"/>
          <w:sz w:val="22"/>
          <w:szCs w:val="22"/>
        </w:rPr>
      </w:pPr>
      <w:r>
        <w:rPr>
          <w:color w:val="0000FF"/>
          <w:sz w:val="22"/>
          <w:szCs w:val="22"/>
        </w:rPr>
        <w:t xml:space="preserve">— </w:t>
      </w:r>
      <w:r>
        <w:rPr>
          <w:color w:val="0000FF"/>
          <w:sz w:val="22"/>
          <w:szCs w:val="22"/>
        </w:rPr>
        <w:t>Принимают ли участие родители в жизни класса?</w:t>
      </w:r>
    </w:p>
    <w:p>
      <w:pPr>
        <w:pStyle w:val="Normal"/>
        <w:rPr>
          <w:color w:val="0000FF"/>
          <w:sz w:val="22"/>
          <w:szCs w:val="22"/>
        </w:rPr>
      </w:pPr>
      <w:r>
        <w:rPr>
          <w:color w:val="0000FF"/>
          <w:sz w:val="22"/>
          <w:szCs w:val="22"/>
        </w:rPr>
        <w:t xml:space="preserve">— </w:t>
      </w:r>
      <w:r>
        <w:rPr>
          <w:color w:val="0000FF"/>
          <w:sz w:val="22"/>
          <w:szCs w:val="22"/>
        </w:rPr>
        <w:t>Какова общая атмосфера в классе?</w:t>
      </w:r>
    </w:p>
    <w:p>
      <w:pPr>
        <w:pStyle w:val="Normal"/>
        <w:rPr>
          <w:color w:val="0000FF"/>
          <w:sz w:val="22"/>
          <w:szCs w:val="22"/>
        </w:rPr>
      </w:pPr>
      <w:r>
        <w:rPr>
          <w:color w:val="0000FF"/>
          <w:sz w:val="22"/>
          <w:szCs w:val="22"/>
        </w:rPr>
        <w:t xml:space="preserve">— </w:t>
      </w:r>
      <w:r>
        <w:rPr>
          <w:color w:val="0000FF"/>
          <w:sz w:val="22"/>
          <w:szCs w:val="22"/>
        </w:rPr>
        <w:t>Отличается ли общая атмосфера в школе от атмосферы в вашем классе?</w:t>
      </w:r>
    </w:p>
    <w:p>
      <w:pPr>
        <w:pStyle w:val="Normal"/>
        <w:rPr>
          <w:color w:val="0000FF"/>
          <w:sz w:val="22"/>
          <w:szCs w:val="22"/>
        </w:rPr>
      </w:pPr>
      <w:r>
        <w:rPr>
          <w:color w:val="0000FF"/>
          <w:sz w:val="22"/>
          <w:szCs w:val="22"/>
        </w:rPr>
        <w:t xml:space="preserve">— </w:t>
      </w:r>
      <w:r>
        <w:rPr>
          <w:color w:val="0000FF"/>
          <w:sz w:val="22"/>
          <w:szCs w:val="22"/>
        </w:rPr>
        <w:t>Как дети относятся к администрации?</w:t>
      </w:r>
    </w:p>
    <w:p>
      <w:pPr>
        <w:pStyle w:val="Normal"/>
        <w:rPr>
          <w:color w:val="0000FF"/>
          <w:sz w:val="22"/>
          <w:szCs w:val="22"/>
        </w:rPr>
      </w:pPr>
      <w:r>
        <w:rPr>
          <w:color w:val="0000FF"/>
          <w:sz w:val="22"/>
          <w:szCs w:val="22"/>
        </w:rPr>
        <w:t xml:space="preserve">— </w:t>
      </w:r>
      <w:r>
        <w:rPr>
          <w:color w:val="0000FF"/>
          <w:sz w:val="22"/>
          <w:szCs w:val="22"/>
        </w:rPr>
        <w:t>Существует ли какая-нибудь система наказания? Ответы на эти вопросы должны дать вам общее представление о том, что происходит в вашем классе, и прояснить связь главных тем программы ДТРК с вашей группой. Вы могли бы задать вопросы и самому себе, чтобы непосредственно выяснить, с какими темами необходимо иметь дело в первую очеред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уществует ли атмосфера сотрудничества в классе?</w:t>
      </w:r>
    </w:p>
    <w:p>
      <w:pPr>
        <w:pStyle w:val="Normal"/>
        <w:rPr>
          <w:color w:val="0000FF"/>
          <w:sz w:val="22"/>
          <w:szCs w:val="22"/>
        </w:rPr>
      </w:pPr>
      <w:r>
        <w:rPr>
          <w:color w:val="0000FF"/>
          <w:sz w:val="22"/>
          <w:szCs w:val="22"/>
        </w:rPr>
        <w:t xml:space="preserve">— </w:t>
      </w:r>
      <w:r>
        <w:rPr>
          <w:color w:val="0000FF"/>
          <w:sz w:val="22"/>
          <w:szCs w:val="22"/>
        </w:rPr>
        <w:t>Испытывают ли дети положительные чувства к сами^ себе и другим детям?</w:t>
      </w:r>
    </w:p>
    <w:p>
      <w:pPr>
        <w:pStyle w:val="Normal"/>
        <w:rPr>
          <w:color w:val="0000FF"/>
          <w:sz w:val="22"/>
          <w:szCs w:val="22"/>
        </w:rPr>
      </w:pPr>
      <w:r>
        <w:rPr>
          <w:color w:val="0000FF"/>
          <w:sz w:val="22"/>
          <w:szCs w:val="22"/>
        </w:rPr>
        <w:t xml:space="preserve">— </w:t>
      </w:r>
      <w:r>
        <w:rPr>
          <w:color w:val="0000FF"/>
          <w:sz w:val="22"/>
          <w:szCs w:val="22"/>
        </w:rPr>
        <w:t>Слушают ли дети друг друга?</w:t>
      </w:r>
    </w:p>
    <w:p>
      <w:pPr>
        <w:pStyle w:val="Normal"/>
        <w:rPr>
          <w:color w:val="0000FF"/>
          <w:sz w:val="22"/>
          <w:szCs w:val="22"/>
        </w:rPr>
      </w:pPr>
      <w:r>
        <w:rPr>
          <w:color w:val="0000FF"/>
          <w:sz w:val="22"/>
          <w:szCs w:val="22"/>
        </w:rPr>
        <w:t xml:space="preserve">— </w:t>
      </w:r>
      <w:r>
        <w:rPr>
          <w:color w:val="0000FF"/>
          <w:sz w:val="22"/>
          <w:szCs w:val="22"/>
        </w:rPr>
        <w:t>Свободно ли дети общаются друг с другом?</w:t>
      </w:r>
    </w:p>
    <w:p>
      <w:pPr>
        <w:pStyle w:val="Normal"/>
        <w:rPr>
          <w:color w:val="0000FF"/>
          <w:sz w:val="22"/>
          <w:szCs w:val="22"/>
        </w:rPr>
      </w:pPr>
      <w:r>
        <w:rPr>
          <w:color w:val="0000FF"/>
          <w:sz w:val="22"/>
          <w:szCs w:val="22"/>
        </w:rPr>
        <w:t xml:space="preserve">— </w:t>
      </w:r>
      <w:r>
        <w:rPr>
          <w:color w:val="0000FF"/>
          <w:sz w:val="22"/>
          <w:szCs w:val="22"/>
        </w:rPr>
        <w:t>Как разрешаются конфликт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Если отсутствует чувство общности, вы можете начать с игр, способствующих развитию сотрудничества. Личное самоутверждение может стать первоочередной целью, если у ученикбв наблюдается неуверенность в себе. Если общение является проблемой, вы можете начать работу по развитию навыков слушать, наблюдать и говорить. Если дети уверены в себе, сотрудничают друг с другом и легко общаются, вы можете начать работу по развитию навыков разрешения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ланирование семинар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иступая к планированию, сформулируйте цель семинара. Что вы надеетесь достигнуть в отведенный отрезок времени? Можно поставить одну цель: ознакомиться с идеей, определить суть конфликта, развить сотрудничество, навыки общения, или решить какую-нибудь частную проблему в классе. Можно сформулировать подробнее: познакомить детей с конкретной техникой, такой, например, как ролевая игра или кукольное представление, и поработать над развитием сотрудничества и навыков разрешения конфликтов. Целью семинара может быть какая-нибудь конкретная тема, такая, как поиск творческих решений проблем, с которыми дети сталкиваются каждый ден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й шаг состоит в поиске упражнений, которые соответствуют вашим целям. Мы рекомендуем просмотреть все упражнения, приведенные в этой книге, прежде чем вы сделаете выбор. План полезно составлять вместе с кем-нибудь еще из вашей группы — учеником, воспитателем, учителем, или с кем-нибудь из родителей. Обдумывайте возможные упражнения, учитывая ответы на следующие вопрос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 xml:space="preserve">— </w:t>
      </w:r>
      <w:r>
        <w:rPr>
          <w:color w:val="0000FF"/>
          <w:sz w:val="22"/>
          <w:szCs w:val="22"/>
        </w:rPr>
        <w:t>Связаны ли эти упражнения с главной целью?</w:t>
      </w:r>
    </w:p>
    <w:p>
      <w:pPr>
        <w:pStyle w:val="Normal"/>
        <w:rPr>
          <w:color w:val="0000FF"/>
          <w:sz w:val="22"/>
          <w:szCs w:val="22"/>
        </w:rPr>
      </w:pPr>
      <w:r>
        <w:rPr>
          <w:color w:val="0000FF"/>
          <w:sz w:val="22"/>
          <w:szCs w:val="22"/>
        </w:rPr>
        <w:t xml:space="preserve">— </w:t>
      </w:r>
      <w:r>
        <w:rPr>
          <w:color w:val="0000FF"/>
          <w:sz w:val="22"/>
          <w:szCs w:val="22"/>
        </w:rPr>
        <w:t>Существует ли восхождение от более легких к более трудным упражнениям?</w:t>
      </w:r>
    </w:p>
    <w:p>
      <w:pPr>
        <w:pStyle w:val="Normal"/>
        <w:rPr>
          <w:color w:val="0000FF"/>
          <w:sz w:val="22"/>
          <w:szCs w:val="22"/>
        </w:rPr>
      </w:pPr>
      <w:r>
        <w:rPr>
          <w:color w:val="0000FF"/>
          <w:sz w:val="22"/>
          <w:szCs w:val="22"/>
        </w:rPr>
        <w:t xml:space="preserve">— </w:t>
      </w:r>
      <w:r>
        <w:rPr>
          <w:color w:val="0000FF"/>
          <w:sz w:val="22"/>
          <w:szCs w:val="22"/>
        </w:rPr>
        <w:t>Связаны ли занятия друг с другом и упорядочены HIM ОНИ В единой последовательности?</w:t>
      </w:r>
    </w:p>
    <w:p>
      <w:pPr>
        <w:pStyle w:val="Normal"/>
        <w:rPr>
          <w:color w:val="0000FF"/>
          <w:sz w:val="22"/>
          <w:szCs w:val="22"/>
        </w:rPr>
      </w:pPr>
      <w:r>
        <w:rPr>
          <w:color w:val="0000FF"/>
          <w:sz w:val="22"/>
          <w:szCs w:val="22"/>
        </w:rPr>
        <w:t xml:space="preserve">— </w:t>
      </w:r>
      <w:r>
        <w:rPr>
          <w:color w:val="0000FF"/>
          <w:sz w:val="22"/>
          <w:szCs w:val="22"/>
        </w:rPr>
        <w:t>Достаточно ли разнообразие в темпе занятий, чередовании разговора с действием?</w:t>
      </w:r>
    </w:p>
    <w:p>
      <w:pPr>
        <w:pStyle w:val="Normal"/>
        <w:rPr>
          <w:color w:val="0000FF"/>
          <w:sz w:val="22"/>
          <w:szCs w:val="22"/>
        </w:rPr>
      </w:pPr>
      <w:r>
        <w:rPr>
          <w:color w:val="0000FF"/>
          <w:sz w:val="22"/>
          <w:szCs w:val="22"/>
        </w:rPr>
        <w:t xml:space="preserve">— </w:t>
      </w:r>
      <w:r>
        <w:rPr>
          <w:color w:val="0000FF"/>
          <w:sz w:val="22"/>
          <w:szCs w:val="22"/>
        </w:rPr>
        <w:t>Существуют ли смешанные занятия для маленьких и больших групп?</w:t>
      </w:r>
    </w:p>
    <w:p>
      <w:pPr>
        <w:pStyle w:val="Normal"/>
        <w:rPr>
          <w:color w:val="0000FF"/>
          <w:sz w:val="22"/>
          <w:szCs w:val="22"/>
        </w:rPr>
      </w:pPr>
      <w:r>
        <w:rPr>
          <w:color w:val="0000FF"/>
          <w:sz w:val="22"/>
          <w:szCs w:val="22"/>
        </w:rPr>
        <w:t>—</w:t>
      </w:r>
      <w:r>
        <w:rPr>
          <w:color w:val="0000FF"/>
          <w:sz w:val="22"/>
          <w:szCs w:val="22"/>
        </w:rPr>
        <w:t>Каждый ли может высказаться, или существует возможность доминирования немногих?</w:t>
      </w:r>
    </w:p>
    <w:p>
      <w:pPr>
        <w:pStyle w:val="Normal"/>
        <w:rPr/>
      </w:pPr>
      <w:r>
        <w:rPr>
          <w:color w:val="0000FF"/>
          <w:sz w:val="22"/>
          <w:szCs w:val="22"/>
        </w:rPr>
        <w:t>-  Могут ли дети свободно передвигаться?</w:t>
      </w:r>
    </w:p>
    <w:p>
      <w:pPr>
        <w:pStyle w:val="Normal"/>
        <w:rPr>
          <w:color w:val="0000FF"/>
          <w:sz w:val="22"/>
          <w:szCs w:val="22"/>
        </w:rPr>
      </w:pPr>
      <w:r>
        <w:rPr>
          <w:color w:val="0000FF"/>
          <w:sz w:val="22"/>
          <w:szCs w:val="22"/>
        </w:rPr>
        <w:t xml:space="preserve">— </w:t>
      </w:r>
      <w:r>
        <w:rPr>
          <w:color w:val="0000FF"/>
          <w:sz w:val="22"/>
          <w:szCs w:val="22"/>
        </w:rPr>
        <w:t>Позволяет ли сложившаяся структура группы вступать в нее новым членам?</w:t>
      </w:r>
    </w:p>
    <w:p>
      <w:pPr>
        <w:pStyle w:val="Normal"/>
        <w:rPr>
          <w:color w:val="0000FF"/>
          <w:sz w:val="22"/>
          <w:szCs w:val="22"/>
        </w:rPr>
      </w:pPr>
      <w:r>
        <w:rPr>
          <w:color w:val="0000FF"/>
          <w:sz w:val="22"/>
          <w:szCs w:val="22"/>
        </w:rPr>
        <w:t xml:space="preserve">— </w:t>
      </w:r>
      <w:r>
        <w:rPr>
          <w:color w:val="0000FF"/>
          <w:sz w:val="22"/>
          <w:szCs w:val="22"/>
        </w:rPr>
        <w:t>Будет ли детям весело?</w:t>
      </w:r>
    </w:p>
    <w:p>
      <w:pPr>
        <w:pStyle w:val="Normal"/>
        <w:rPr>
          <w:color w:val="0000FF"/>
          <w:sz w:val="22"/>
          <w:szCs w:val="22"/>
        </w:rPr>
      </w:pPr>
      <w:r>
        <w:rPr>
          <w:color w:val="0000FF"/>
          <w:sz w:val="22"/>
          <w:szCs w:val="22"/>
        </w:rPr>
        <w:t xml:space="preserve">— </w:t>
      </w:r>
      <w:r>
        <w:rPr>
          <w:color w:val="0000FF"/>
          <w:sz w:val="22"/>
          <w:szCs w:val="22"/>
        </w:rPr>
        <w:t>Будут ли в этих упражнениях участвовать все дети?</w:t>
      </w:r>
    </w:p>
    <w:p>
      <w:pPr>
        <w:pStyle w:val="Normal"/>
        <w:rPr>
          <w:color w:val="0000FF"/>
          <w:sz w:val="22"/>
          <w:szCs w:val="22"/>
        </w:rPr>
      </w:pPr>
      <w:r>
        <w:rPr>
          <w:color w:val="0000FF"/>
          <w:sz w:val="22"/>
          <w:szCs w:val="22"/>
        </w:rPr>
        <w:t xml:space="preserve">— </w:t>
      </w:r>
      <w:r>
        <w:rPr>
          <w:color w:val="0000FF"/>
          <w:sz w:val="22"/>
          <w:szCs w:val="22"/>
        </w:rPr>
        <w:t>Останется ли время для подведения итогов?</w:t>
      </w:r>
    </w:p>
    <w:p>
      <w:pPr>
        <w:pStyle w:val="Normal"/>
        <w:rPr>
          <w:color w:val="0000FF"/>
          <w:sz w:val="22"/>
          <w:szCs w:val="22"/>
        </w:rPr>
      </w:pPr>
      <w:r>
        <w:rPr>
          <w:color w:val="0000FF"/>
          <w:sz w:val="22"/>
          <w:szCs w:val="22"/>
        </w:rPr>
        <w:t>Элементы пла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 планировании семинара необходимо рассмотреть вопрос о том, как начать и как его закончить. Хотите ли вы начать с упражнения, повышающего настроение в группе, и если да, то с какого именно? Если вы планируете провести серию семинаров, то вы можете начать каждый из них одинаково — с какой-нибудь игры или с ритуала образования круга, взявшись за руки. Большинство учителей хорошо знают, что работает в их собственном классе. Если класс легко утомляется или испытывает затруднения в работе группой, то очень важны упражнения, усиливающие групповую сплоченность. Если класс не реагирует адекватно на какой-либо ритуал, измените вводные упражнения в соответствии с целью или темой семинара. Такие упражнения, как пение или Легкие-и-Проворные добавляют детям энергии и создают более спокойную атмосферу. Выбирайте занятия, соответствующие размеру вашей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мер планирова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й пример показывает, как выбирать цели и планировать работу семинара в класс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чало учебного года. Дети не сотрудничают друг с другом и выглядят разобщенными. Большинство детей не знает имен своих одноклассников, чувство товарищества отсутствует. Вы видите, как образуются группировки, особенно среди мальчиков и девочек. Дети в классе одного и того же возраста, хотя их подготовка по чтению и письму различная. Основываясь на этих наблюдениях, вы формулируете следующие идеи: дать возможность группе развлечься, помочь ученикам запомнить имена друг друга, сформировать чувство товарище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 размышляете, какие из упражнений, описанные в данной книге, связаны со знакомством. В их число входят: Поем, чтобы Запомнить Имя; Играем в Куклы, чтобы Познакомиться; Запомни Имя; Познакомься с Именем. Вы не любите петь, поэтому исключаете игру Поем, чтобы Запомнить Имя. Вы опасаетесь, что дети отнесутся к куклам не очень-то серьезно, поэтому вычеркиваете игру Играем в Куклы, чтобы Познакомиться. Поскольку вы хотите, чтобы дети хорошо запомнили имена друг друга, вы решаете, что игра Запомни Имя является самым лучшим упражнением, с которого следует начать работу семина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ам также хочется провести несколько занятий, чтобы расслабить и развлечь группу. Вы рассматриваете игры, включающие пантомиму: Зеркало, Изобрази Эту Вещь, так же как и серию игр под названием Легкие-и-Проворные, включая Зум и Слон и Пальмовое Дерево. Поскольку детям придется длительное время сидеть, вы выбираете игру Слон и Пальмовое Дерево, так как она вовлекает всех и поэтому носит активный характер. Кроме того, в этом упражнении имеется элемент сотрудничества, что и отвечает вашей цели формирования коллекти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 хотите добавить еще одну игру, повышающую настроение. И так как вам нравится пантомима, то вы выбираете игру Эта вещь. Эта игра заставляет детей снова сесть в круг. Если же необходимо сделать акцент на идее сотрудничества, то вы обдумываете игры, требующие более длительного взаимодействия: Игрушки Медника, Группа Рисует, Искусство Хватать Мешок, Делаем Машину и Рисуем Чудовище. Игры Делаем Машину и Рисуем Чудовище обеспечивают наивысшую степень сотрудничества, но из них, как вы полагаете, последняя игра может оказаться более успешной, так как чем свободнее рисунок, тем более эффектным выглядит чудовище. Таким образом, вы выбираете игру Рисуем Чудовище. Ваш окончательный план выглядит следующим образ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1. Запомни Имя</w:t>
      </w:r>
    </w:p>
    <w:p>
      <w:pPr>
        <w:pStyle w:val="Normal"/>
        <w:rPr>
          <w:color w:val="0000FF"/>
          <w:sz w:val="22"/>
          <w:szCs w:val="22"/>
        </w:rPr>
      </w:pPr>
      <w:r>
        <w:rPr>
          <w:color w:val="0000FF"/>
          <w:sz w:val="22"/>
          <w:szCs w:val="22"/>
        </w:rPr>
        <w:t>2. Слон и Пальмовое Дерево - 3. Профессия</w:t>
      </w:r>
    </w:p>
    <w:p>
      <w:pPr>
        <w:pStyle w:val="Normal"/>
        <w:rPr>
          <w:color w:val="0000FF"/>
          <w:sz w:val="22"/>
          <w:szCs w:val="22"/>
        </w:rPr>
      </w:pPr>
      <w:r>
        <w:rPr>
          <w:color w:val="0000FF"/>
          <w:sz w:val="22"/>
          <w:szCs w:val="22"/>
        </w:rPr>
        <w:t xml:space="preserve">4. Рисуем чудовище </w:t>
      </w:r>
    </w:p>
    <w:p>
      <w:pPr>
        <w:pStyle w:val="Normal"/>
        <w:rPr>
          <w:color w:val="0000FF"/>
          <w:sz w:val="22"/>
          <w:szCs w:val="22"/>
        </w:rPr>
      </w:pPr>
      <w:r>
        <w:rPr>
          <w:color w:val="0000FF"/>
          <w:sz w:val="22"/>
          <w:szCs w:val="22"/>
        </w:rPr>
        <w:t>5. Оценке (подведение итог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 не уверены,, как именно следует подводить итоги, поэтому выбираете очень простой план. Вы просите учеников назвать что-нибудь, что им понравилось в процессе семинара, и что-нибудь, что они хотели бы измен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 хотели бы с успехом завершить работу семинара, но не уверены, что настроение класса в этом случае останется хорошим. Поэтому вы оставляете открытой возможность заключительной встречи, на которой и будут подведены итог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ибкость ваших план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юбой план должен быть гибким. План — это средство достижения цели, а не сама цель. Подобная гибкость убеждает класс в том, что семинар для него — это уникальная возможность, а не стандартная процедура, правилам которой они обязаны соответствовать. Когда ученики могут высказываться обо всем, что происходит, возрастает их участие в жизни класса и в результате формируется атмосфера доверия. Вы можете вносить изменения в план либо в начале, либо в процессе работы семина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4</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ЧИНА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оль помощника</w:t>
      </w:r>
    </w:p>
    <w:p>
      <w:pPr>
        <w:pStyle w:val="Normal"/>
        <w:rPr>
          <w:color w:val="0000FF"/>
          <w:sz w:val="22"/>
          <w:szCs w:val="22"/>
        </w:rPr>
      </w:pPr>
      <w:r>
        <w:rPr>
          <w:color w:val="0000FF"/>
          <w:sz w:val="22"/>
          <w:szCs w:val="22"/>
        </w:rPr>
        <w:t>Важной задачей помощника является поддержание общего ритма работы. Иногда более полезно продолжить конструктивную дискуссию, чем переходить к новому упражнению. Работа помощника также состоит в том, чтобы интересоваться, предпочитает ли группа придерживаться повестки дня, или хочет расширить ее. Часто помощник разъясняет и суммирует высказанные мнения, чтобы увязать дискуссию с целью семинара. Помощник также периодически контролирует, насколько приемлем для группы способ обсу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ругая важная функция помощника состоит в том, чтобы точка зрения каждого была услышана, а различия воспринимались как возможность чему-то научиться, а не как повод для выяснения отношений. Помощник показывает пример, проявляя заботу и живой интерес к участникам, поддерживая их и результаты их деятельности. Именно помощник обязан поддерживать сплоченность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помощника важно сбалансировать потребности отдельных участников группы с целями самой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должны почувствовать удовлетворение, участвуя в работе коллектива. Должно быть равное распределение ролей и понимание, что каждый может высказаться по поводу происходящего. Все должны иметь одинаковое время для выражения своих мнений, и обязанность помощника как раз и заключается в том, чтобы поощрять тех, кто стесняется выступать, и сдерживать тех, кто обычно монополизирует обсужд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труктура знаний — важный способ показать, что каждый участник имеет равные права и никто не является более или менее ценным, чем друг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меется два простых правила, которые применимы к любому занятию:</w:t>
      </w:r>
    </w:p>
    <w:p>
      <w:pPr>
        <w:pStyle w:val="Normal"/>
        <w:rPr>
          <w:color w:val="0000FF"/>
          <w:sz w:val="22"/>
          <w:szCs w:val="22"/>
        </w:rPr>
      </w:pPr>
      <w:r>
        <w:rPr>
          <w:color w:val="0000FF"/>
          <w:sz w:val="22"/>
          <w:szCs w:val="22"/>
        </w:rPr>
        <w:t>(1) Каждый имеет шанс участвовать;</w:t>
      </w:r>
    </w:p>
    <w:p>
      <w:pPr>
        <w:pStyle w:val="Normal"/>
        <w:rPr>
          <w:color w:val="0000FF"/>
          <w:sz w:val="22"/>
          <w:szCs w:val="22"/>
        </w:rPr>
      </w:pPr>
      <w:r>
        <w:rPr>
          <w:color w:val="0000FF"/>
          <w:sz w:val="22"/>
          <w:szCs w:val="22"/>
        </w:rPr>
        <w:t>(2) Каждый уважает вклад других.</w:t>
      </w:r>
    </w:p>
    <w:p>
      <w:pPr>
        <w:pStyle w:val="Normal"/>
        <w:rPr>
          <w:color w:val="0000FF"/>
          <w:sz w:val="22"/>
          <w:szCs w:val="22"/>
        </w:rPr>
      </w:pPr>
      <w:r>
        <w:rPr>
          <w:color w:val="0000FF"/>
          <w:sz w:val="22"/>
          <w:szCs w:val="22"/>
        </w:rPr>
        <w:t>Свободное участие в занятиях также важное условие. Если упражнение веселое и повышает уровень самоутверждения, то каждый захочет участвовать. Если кто-нибудь не хочет принимать участие, постарайтесь найти игру, в которую он мог бы спокойно играть в другой части комнаты. Разрешите детям свободно выходить из игры и свободно в нее возвращаться. Это же касается и упражнений.</w:t>
      </w:r>
    </w:p>
    <w:p>
      <w:pPr>
        <w:pStyle w:val="Normal"/>
        <w:rPr>
          <w:color w:val="0000FF"/>
          <w:sz w:val="22"/>
          <w:szCs w:val="22"/>
        </w:rPr>
      </w:pPr>
      <w:r>
        <w:rPr>
          <w:color w:val="0000FF"/>
          <w:sz w:val="22"/>
          <w:szCs w:val="22"/>
        </w:rPr>
      </w:r>
    </w:p>
    <w:p>
      <w:pPr>
        <w:pStyle w:val="Normal"/>
        <w:rPr>
          <w:color w:val="0000FF"/>
          <w:sz w:val="22"/>
          <w:szCs w:val="22"/>
          <w:lang w:val="en-US"/>
        </w:rPr>
      </w:pPr>
      <w:r>
        <w:rPr>
          <w:color w:val="0000FF"/>
          <w:sz w:val="22"/>
          <w:szCs w:val="22"/>
        </w:rPr>
        <w:t>Несколько специальных советов</w:t>
      </w:r>
    </w:p>
    <w:p>
      <w:pPr>
        <w:pStyle w:val="Normal"/>
        <w:rPr>
          <w:color w:val="0000FF"/>
          <w:sz w:val="22"/>
          <w:szCs w:val="22"/>
        </w:rPr>
      </w:pPr>
      <w:r>
        <w:rPr>
          <w:color w:val="0000FF"/>
          <w:sz w:val="22"/>
          <w:szCs w:val="22"/>
        </w:rPr>
        <w:t>Здесь мы выскажем несколько советов о том, как начинать и как заканчивать ваши занят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ставление плана работы заключается в том, чтобы перед началом занятий объяснить детям свою цель и добиться от них понимания и согласия. Если кто-нибудь не понимает планируемых упражнений, то нужно объяснить их. Например, игра Рисуем Чудовище представляет собой упражнение на развитие сотрудничества, в процессе которого рисуют отдельные части чудовища, а затем соединяют их вместе. После детального обсуждения плана спросите у детей, удовлетворяет ли он и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руппа примет тот план, который отвечает ее потребностям. Если имеются принципиальные разногласия, то роль помощника заключается в том, чтобы помочь группе быстро составить новый план и не потратить время впусту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пользуйте Тихое Время, чтобы успокоить шумную или беспокойную группу. Попросите учеников прислушаться к звукам в комнате и сосредоточить свои мысли на занятии. Тихое время повышает личную самооценку и способствует формированию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ценка (подведение итогов) поощряет учеников к участию в занятии в форме обратной связи. Используйте оценки чаще и выполняйте высказанные там предложения настолько быстро, насколько возможно. Оценки полезны при планировании новых занятий, поскольку они позволяют учитывать потребности участников более непосредственно. (Пожалуйста, прочитайте шестнадцатую главу, посвященную оценке). Чтобы оценить работу группы и свою собственную, убедитесь в том, что вы выбираете спокойные упражнения, которые вызовут положительные эмоции. Ваше умение выбирать цели и упражнения будет возрастать по мере накопления опыт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ажно доводить каждое занятие до определенного конца. Один способ состоит в том, чтобы подводить итоги. Другой — в том, чтобы заканчивать занятия песней, которая детям особенно нравится. Иногда в процессе занятия возникает особое настроение, которое характеризуется удивительным чувством единства, или личного соучастия. Замкнутый круг представляет собой хороший способ завершить такое занятие. Дети могут взять друг друга за руки, отвечая на какой-нибудь вопрос типа «Каким словом вы можете прямо сейчас выразить ваши чувства?», или «Не могли бы вы сказать что-нибудь приятное о вашем соседе?» Используйте этот метод только тогда, когда ученики испытывают положительные эмоции в отношении других и самих себя, и когда ответы на подобные вопросы могут быть только искренни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ихое время также может использоваться для завершения занятия. Требуется определенное настроение, чтобы все получилось. Тихое время, когда дети обдумывают то, что было проделано группой, может стать для них радостным событие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смотря на то, что многие обстоятельства влияют на то, как группа работает в целом, описанные здесь методы способствуют развитию творческой атмосферы, в ко- k торой подавление и другие формы насилия исчезаю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большие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мощник должен решать, когда использовать небольшие группы. Для некоторых занятий небольшая группа (от шести до восьми человек) более подходящая, чем большая. Вы можете использовать небольшие группы всякий раз, когда вам необходимо провести дискуссию. Небольшая группа позволяет более активно участвовать в занятиях тем детям, которых большая группа подавляет, но которые способны открыться в небольшой. Как и для всякой группы, установите для всех равные возможности высказываться; хвалите или признавайте достижения, но никогда не смейтесь над тем, что говорят де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уществует множество способов разделить класс на небольшие группы: их можно планировать заранее, можно использовать процедуру случайного отбора — вытаскивание бумажек с числами или нарисованными фруктами, или можно разрешить детям формировать группы по своему усмотрению. Так как последний вариант подразумевает наибольшую свободу выбора, позаботьтесь о том, чтобы избежать возникновения замкнутых группировок. Вытаскивание бумажек с числами из шляпы требует времени, но вместе с тем позволяет учителю контролировать размер группы. Простое распределение детей по группам не требует много времени, но не позволяет ученику сделать свободный выбор. Чем больше у детей возможностей для выбора, тем активнее они будут участвовать в занятии. Выбирайте тот метод, который работает в вашей группе, и придерживайтесь его сколько возможно. Это придаст систематичность всему процессу и обеспечит успех занятий в каждой небольшой групп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которые учителя могут испытывать затруднения при делении класса на небольшие группы, потому что им сложно представить, что такие группы способны к самостоятельной работе. Одна из возможностей устранить подобные сомнения состоит в том, чтобы разрешить небольшим группам самим выбирать помощников и самим анализировать с ними запланированное занятие. В начале учебного года в качестве помощников небольшой группы можно использовать учителей, помощников учителей, родителей-добровольцев. Позже, после нескольких недель или месяцев занятий, попробуйте обойтись без взрослых помощников. Удостоверьтесь, что помощники знакомы с основными правилами (каждый ребенок имеет шанс участвовать в работе группы и каждый уважает вклад других).</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ак только вы образовали небольшие группы, убедитесь, что цели и ход занятия ясны каждому. Также важно установить, кто является помощником в каждой группе. Помощники должны поощрять детей становиться в круг и начинать занятие с вопроса, привлекающего внимание. Часто задается вопрос, получивший название «хлыст» или «щелчок»; его цель заключается в том, чтобы сосредоточить внимание группы и установить атмосферу взаимной поддержки и участия. Правильно сформулированный вопрос типа «хлыст» всегда интересен, имеет личный характер и не является трудным. Например, «Какой фильм вы видели недавно?» Подобный вопрос может быть связан и с занятием, проводимым группой. В небольшой группе, занятой в игре Рассказываем Историю, можно задать такие вопросы: «Какие истории вы предпочитаете?», «Есть ли у вас история, которую вы особенно любите?», «О чем вы хотели бы услышать в нашей истории?», «Если бы вас попросили рассказать историю, с чего бы вы ее начали?». Попросите отвечать кратко, чтобы каждый ребенок мог ответить на заданный вопрос. Помощник может воспользоваться ответами детей, чтобы начать рассказывать какую-нибудь-свою историю.</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мощник небольшой группы, занятой в игре Рассказываем Историю, также определяет, кто и сколько" выступает. После окончания игры задайте следующие вопросы: «Что вам понравилось в этой истории?», «Внимательно ли слушали вашу часть истории?», «Как вы думаете, поддержит ли класс идеи вашей истории?». Решите, кто из ребят отчитается перед всем классом и что они скажут. Участие детей во всем, что происходило в небольших группах, помогает формировать коллектив в класс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Если кого-нибудь из детей обижают, помощник вместе с кем-нибудь еще должен поддержать этого ребенка и продолжать взаимодействовать с обидчиком и дальше. Доброе отношение помощника к группе повлияет и на детей. Но если проблему нельзя решить с помощью обычной поддержки, не жертвуйте всей группой ради одного ребенка. Те дети, которые не хотят участвовать в занятии, не должны принуждаться к этому силой. Уговорите их присоединиться к группе позже; они это сделают, когда почувствуют себя готовыми. Дети, которые принимают решение не участвовать в занятии, должны заниматься своим делом и не мешать остальным членам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мощник небольшой группы должен знать весь класс. Если какая-нибудь группа не хочет делать то, чем занимаются все остальные в классе, то она должна попросить разрешения у класса заняться своим делом. Если разрешение не получено, то данная группа должна вернуться к начальному плану совместной работы. Иной ход событий будет воспринят остальными группами как несправедливость и смысл товарищества будет подорван. Если одна группа заканчивает запланированное занятие раньше других, то кто-нибудь группы должен узнать, сколько времена требуется остальным чтобы завершить работу. Если возникнет необходимость, группы должны совместно: обсуждать :и договариваться о любых изменениях плана своей работы: Группы, закончившие свою, работу раньше, могут обсудить то, что они успели сделат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Глава 5</w:t>
      </w:r>
    </w:p>
    <w:p>
      <w:pPr>
        <w:pStyle w:val="Normal"/>
        <w:rPr>
          <w:color w:val="0000FF"/>
          <w:sz w:val="22"/>
          <w:szCs w:val="22"/>
        </w:rPr>
      </w:pPr>
      <w:r>
        <w:rPr>
          <w:color w:val="0000FF"/>
          <w:sz w:val="22"/>
          <w:szCs w:val="22"/>
        </w:rPr>
        <w:t>Интеграция бросает вызов</w:t>
      </w:r>
    </w:p>
    <w:p>
      <w:pPr>
        <w:pStyle w:val="Normal"/>
        <w:rPr>
          <w:color w:val="0000FF"/>
          <w:sz w:val="22"/>
          <w:szCs w:val="22"/>
        </w:rPr>
      </w:pPr>
      <w:r>
        <w:rPr>
          <w:color w:val="0000FF"/>
          <w:sz w:val="22"/>
          <w:szCs w:val="22"/>
        </w:rPr>
        <w:t>Выход за пределы семинара</w:t>
      </w:r>
    </w:p>
    <w:p>
      <w:pPr>
        <w:pStyle w:val="Normal"/>
        <w:rPr>
          <w:color w:val="0000FF"/>
          <w:sz w:val="22"/>
          <w:szCs w:val="22"/>
        </w:rPr>
      </w:pPr>
      <w:r>
        <w:rPr>
          <w:color w:val="0000FF"/>
          <w:sz w:val="22"/>
          <w:szCs w:val="22"/>
        </w:rPr>
        <w:t>Внедрение методики в жизнь класс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уществует много способов сделать творческое разрешение конфликтов частью жизни класса. Один из них состоит в том, чтобы иметь ежедневно работающий кружок, тема обсуждения на котором определяется детьми. Необходимо установить определенное время, когда каждому разрешается высказываться о классных проблемах или обсуждать свои достоинства и недостатки. Другая возможность заключается в том, чтобы использовать расслабляющие упражнения для снятия напряжения в классе, когда оно велико. Используйте в течение года игры, повышающие самооценку, — Любящие Валентины, Наполненный Чулок и Силуэты. Ипи отведите специальное время утром после ланча или непосредственно перед тем, как всех распустить, чтобы дети могли собраться вместе и повеселиться. В отличии от работы на семинаре — это импровизация, хотя и здесь вам потребуется кое-что спланиров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дин учитель поделился с нами, как он внедрял игру Читая Конфликтную Историю в четвертом классе и поддерживал интерес учеников в течение трех дней. Учителю самому показалось удивительным, что такое обсуждение могло состояться, особенно потому что многие из детей часто дрались друг с другом. В первый день он очертил в общих чертах главный конфликт в рассказе Эзра Джека Китса «Защитные очки», в котором несколько мальчишек пытаются украсть пару защитных очков у своих более молодых сверстников. Не знакомя детей с окончанием рассказа, он попросил их организовать мозговой штурм, чтобы сформулировать возможные решения. И ко всеобщему изумлению написал на доске свыше сорока различных предложений. Дети переписали их в свои блокноты и обсудили, какие из них кажутся абсурдными и почему. На следующий день учитель принес книгу и прочитал рассказ «Защитные очки» полностью. Обсуждение решений было продолжено. В качестве домашнего задания учитель попросил учеников отобрать три самых реалистичных решения конфликта. На третий день дети обсудили свой выбор. Учитель попросил детей отличить решения, подразумевающие или ведущие к насилию, от решений, в которых все это отсутствует. Продолжительность и серьезность последовавшей дискуссии удивили учител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теграция в учебный пла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 интеграции тем творческого разрешения конфликтов в учебный план вы ограничены только вашим воображением. Несколько упражнений по повышению самооценки непосредственно связаны с развитием навыков чтения и письма — Если бы Мои Ноги Могли Разговаривать, Интервью с Другом, Блокнот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й пример показывает, как именно одна учительница интегрировала темы творческого разрешения конфликтов в учебный план по чтению для четвертого класса. Учительнице потребовалось подготовить своих детей к тесту по чтению, такому, чтобы он повысил их самооценку, уровень сотрудничества, и вместе с тем оказался бы для них веселым. Она выбрала серию упражнений под названием Игры с Рисунками и отвела на их проведение три недели. На первой неделе класс был занят созданием игр с картинками и словами из определенного словаря. Каждая игра состояла из картинки, изображающей какую-либо вещь, и нескольких слов, написанных под этой вещью; при этом только одно из них обозначало изображенную вещь. Ученики представляли свои загадки классу и по очереди пытались угадать правильное слово на картинках друг друга. Изобретение подобных игр повысило личностную самооценку каждого ученика, а процесс игры укрепил дух товарищества в классе. На второй неделе ученики изобретали новые игры с изображениями и предложениями, описывающими их содержание. Каждое предложение оставалось незаконченным и сопровождалось списком возможных окончаний; цель игры состояла в том, чтобы подобрать подходящее слово и закончить предложение. В течение третьей недели дети объединяли картинки и предложения снова, чтобы создать новое множество игр, в которых под каждым изображением имелось четыре предложения, только одно из которых точно описывало содержание картин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6</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вайте знакоми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я, которые помогают запомнить име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поминание имен представляет трудную задачу, особенно в начале каждого учебного года. Это справедливо и при образовании новой группы. Следующие упражнения помогают детям узнать имена друг друга в веселой и непринужденной обстановке. Эти игры способствуют росту самооценки учеников и помогают сформировать в классе чувство общности. Вы можете использовать их в течение всего года, даже если их главной целью является запоминание имен. Используйте те упражнения и их варианты, которые лучше всего соответствуют потребностям вашего класс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Познакомимся с Именем. Посадите всех в круг, чтобы создать ощущение группового единства и дать каждому возможность видеть и обращать внимание на говорящего. Задайте простой вопрос: «Что является твоим любимым десертом? Какой вид спорта ты любишь? Какой суп у тебя самый любимый?» Обойдите круг и попросите каждого сидящего назвать свое имя и ответить на вопрос. Участие в игре должно быть свободным, некоторые дети могут принять решение не отвечать на ваш вопрос. В начале игры вопросы не должны быть слишком личными. Дети часто предпочитают рассказать о том, что находится вне шко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Запомни Имя более захватывающая. Ее очень легко провести, если дети уже знают друг друга. Структура игры та же самая, что и в предыдущей, за исключением того, что теперь детей просят повторить то, что каждый ребенок до него ответил. Важно задавать простые вопросы типа «Твоя любимая игра?», чтобы последний участник мог запомнить и повторить все, что было до него сказано. Поскольку эта игра включает много повторений, то она является отличным упражнением не только для запоминания имен, но также для того, чтобы узнать каждого члена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Угадай Рифму Песни представляет хорошее вводное упражнение для маленьких детей. Песня развивается посредством добавления имени ребенка из класса к концу каждой из первых трех строк, и завершается последней, четвертой строкой, рифмующейся с именем этого ребенка. Неплохо, если исполнение такой песни сопровождается игрой на гитаре или пиани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тя и имеет смысл заранее подготовиться, следует помнить, что некоторые дети — хорошие импровизаторы. Разрешите им составить свои собственные рифмованные строки друг о друге, позаботившись, чтобы никто при этом не обиделся. Лучше всего, если в этих строчках упоминается имя каждого ребенка</w:t>
      </w:r>
    </w:p>
    <w:p>
      <w:pPr>
        <w:pStyle w:val="Normal"/>
        <w:rPr>
          <w:color w:val="0000FF"/>
          <w:sz w:val="22"/>
          <w:szCs w:val="22"/>
        </w:rPr>
      </w:pPr>
      <w:r>
        <w:rPr>
          <w:color w:val="0000FF"/>
          <w:sz w:val="22"/>
          <w:szCs w:val="22"/>
        </w:rPr>
        <w:t>Угадай Рифму Песн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Я знаю человека по имени {Светла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Я знаю человека по имени {Светла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Я знаю человека по имени {Светла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т ничего вкуснее сметан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ключительная верс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ждый человек имеет и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ждый человек имеет и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ждый человек имеет и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лохо то, что нельзя познакомиться со всеми и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Познакомься со Своим Соседом помогает детям больше узнать друг о друге. Посадите всех в круг. Попросите детей разбиться на пары, выйти из круга и рассказать о себе по очереди. Не забудьте объявить, по какому знаку через две-три минуты дети должны поменяться ролями. Затем пусть все вернутся в большой круг, чтобы представить своего партнера всей группе. Лучше всего, если дети будут представлять своих партнеров добровольно. Если же это затруднительно, обойдите круг и попросите каждого представить своего товарищ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ля детей, предпочитающих большую организованность, сформулируйте конкретный вопрос типа «Назовите три вещи, которые вы любите делать?» Дайте детям возможность подумать и затем попросите их разбиться на пары. В качестве ответов можно подсказать следующие: «Летом я люблю ездить верхом на лошади. Зимой я люблю играть в снежк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игру Представься с Помощью Куклы дети играют очень охотно, особенно после того, как сами изготовят куклы. Попросите детей образовать круг и обойдите его с какой-нибудь куклой в руках; каждый ученик по очереди представляет себя или другого с помощью этой куклы. Поддерживайте равномерный темп; знакомства должны быть веселыми. Для маленьких детей или тех, кто еще не знаком с куклами, данное упражнение знакомит их с миром кукольного теат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Присвой Себе Имя Животного помогает членам большой группы познакомиться друг с другом. Обеспечьте каждого ребенка карточкой с его именем или разрешите самим детям вписать свое имя в указанное место. Попросите нарисовать свое любимое животное или написать его имя на карточке со своим имен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тем дети садятся в круг и каждый из них по очереди называет свое имя, любимое животное и что-нибудь, что ему нравится в этом животном. Другой вариант: попросите каждого ребенка назвать животное, которое любит его больше всего. Данное упражнение помогает детям знакомиться друг с другом с легкостью и улыбко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Интервью из Грех Вопросов позволяет ученикам многое узнать о своих соседях. Это упражнение особенно эффективно, если группа состоит из родителей или учителей, которые еще не знакомы друг с другом; но может также использоваться в детских и взрослых группах. Разбейте участников на пары. Партнеры должны задать друг другу три простых вопроса, например: «Какой из, недавних фильмов тебе понравился? или «Что бы ты хотел посетить в первую очередь?» Тот, кто задает вопросы, может кратко записывать ответы. Когда оба партнера задали по три вопроса, каждый из них находит нового собеседника и повторяет процесс интервью. Через пятнадцать-двадцать минут, когда участник взял интервью у нескольких человек, все возвращаются в круг. Помощник обходит круг, останавливаясь возле каждого участника и говоря «Это —______. Что вы знаете о _____?» Все, кто брал интервью у этого человека, рассказывают о том, что они узнали, полагаясь либо на память, либо на записи в блокноте. Позвольте каждому пройти через эту процедуру. Это упражнение повышает самооценку при знакомстве людей друг с друг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7</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лая себя свободны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ы, помогающие детям - стать раскованны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впервые попавшие в группу, иногда чувствуют себя неуверенно, потому что не знают, чего им ожидать. Игры, устраняющие скованность, снимают напряжение, помогают детям вести себя весело и непринужденно. Такие упражнения повышают энергетический потенциал группы и концентрируют внимание детей на том, что с ними реально происходит.</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Давайте Расслабимся. Встаньте перед группой и попросите детей подражать вашим звукам и движениям. Чем проще вы себя ведете, тем более уютна и раскованна атмосфера, которую вы создаете. После того как дети поймут смысл упражнения, уступите им свое мест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Зеркало. Два ученика пытаются одновременно повторять движения друг друга. Сначала один участник является ведущим, затем другой, но окончательное «зеркало» представляет результат сложения движений их обоих. Желательно смотреть в глаза друг другу и совершать мягкие и непрерывные движения. Резким и хаотичным движениям трудно подражать. Сначала покажите все сами, затем разбейте учеников на пары и убедитесь, что каждый имеет партнера. После окончания игры спросите учеников, как они чувствовали себя, выполняя данное упражнение. Зеркало — отличное упражнение по развитию навыков сотрудниче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Рикошет напоминает Зеркало, но здесь разрешается менять партнеров, чтобы как можно больше детей получило возможность поработать вместе. Данная игра позволяет детям реагировать на звуки и движения' партнера, не только повторяя их, но и добавляя к ним что-то свое. Игра начинается с какого-либо действия одного из партнеров, состоящего из звуков и движений. Другой партнер отвечает новым действием, на которое первый партнер обязан ответить новым действием, и так дале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Угломер. Попросите всех встать в большой круг и дотронуться руками до пальцев ног. Пока вы считаете от одного до двадцати, дети постепенно разгибаются и поднимают руки вверх так, чтобы на счет «двадцать» кисти их рук были направлены строго вверх. Попросите детей запомнить, в каком положении находилось их туловище и руки при каждой единице отсчета. Затем называйте числа из этого интервала и пусть дети занимают положение, соответствующее названному числу. Дети любят эту жизнерадостную игру. Она формирует коллектив, так как все делают одно и то же вместе. Для маленьких детей (первый и второй классы) используйте игру, помогающую усвоить действия сложения и вычитания (игра От Одного до Десят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От Одного до Десяти. Вместо того, чтобы просто называть числа, ведущий дает задачи на сложение и вычитание. Например, выкрикивает «Десять минус два!». Остальные дети отвечают «восемь» и принимают то положение, которое соответствует данному числу (см. предыдущее упражнение. — прим. пере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Зеркало</w:t>
      </w:r>
    </w:p>
    <w:p>
      <w:pPr>
        <w:pStyle w:val="Normal"/>
        <w:rPr>
          <w:color w:val="0000FF"/>
          <w:sz w:val="22"/>
          <w:szCs w:val="22"/>
        </w:rPr>
      </w:pPr>
      <w:r>
        <w:rPr>
          <w:color w:val="0000FF"/>
          <w:sz w:val="22"/>
          <w:szCs w:val="22"/>
        </w:rPr>
        <w:t>Угломер</w:t>
      </w:r>
    </w:p>
    <w:p>
      <w:pPr>
        <w:pStyle w:val="Normal"/>
        <w:rPr>
          <w:color w:val="0000FF"/>
          <w:sz w:val="22"/>
          <w:szCs w:val="22"/>
        </w:rPr>
      </w:pPr>
      <w:r>
        <w:rPr>
          <w:color w:val="0000FF"/>
          <w:sz w:val="22"/>
          <w:szCs w:val="22"/>
        </w:rPr>
        <w:t>Вы можете играть, используя любое множество чисел, которое соответствует уровню вашей группы. Данная игра превращает занятия по математике в веселую забаву и в то же время формирует групп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Руки Показывают Время. Попросите ребенка изобразить часы, используя свои руки в качестве стрелок, показывающих часы и минуты, предварительно убедившись, что дети способны отличать их друг от друга. Остальные дети по очереди угадывают, какое время показано. Это упражнение научит детей пользоваться часами легко и быстр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антомима Эта Вещь. Маленькие дети очень любят эту игру. Возьмите какую-нибудь обычную вещь, например, веник, и на языке пантомимы превратите его во что-нибудь другое — гитару, лошадь, скрипку и т. п. Затем пустите веник по кругу и попросите детей проделать то же самое. Дети проявляют бесконечную фантазию. В подобных пантомимах угадывание всегда вызывает веселье, а игра повышает самооценку ее участников. Предварительно убедитесь, что выбранная вещь имеет достаточно возможностей для «перевоплощен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антомима Профессия. Дети по очереди изображают ту или иную профессию. Например: (обязательно привести примеры). Остальные пытаются угадать, что это за профессия. Данная игра укрепляет доверие друг к другу и объединяет группу, так как внимание всех детей сосредоточено на выступающем. Она дополняет знания о возможных профессиях и помогает детям увеличить словарный запас.</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антомима Что это за Магазин? — более трудная игра. Дайте детям время подумать, какой именно магазин они хотели бы изобразить. Затем, двигаясь по кругу, дайте детям возможность осуществить свои замыслы. Дети любят разгадывать пантомимы. Эта игра хорошо согласуется с игрой Все вместе Рисуем Магазин.</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антомима Вызов — ее особенно любят дети старшего возраста. Попросите добровольца пройти в центр круга. Затем опишите ситуацию, которую трудно передать языком пантомимы: «На улице 99 F (По шкале Фаренгейта, по шкале Цельсия это примерно 37,2 градуса тепла. — Прим. перев.) и вы пытаетесь съесть двойную порцию мороженого», или «Вы идете по снегу высотой три фута (около одного метра. — прим. перев.) и несете чашку горячего какао», или «Вы расхаживаете по комнате и внезапно на пол высыпается множество небольших мраморных шариков». Предлагайте эту игру лишь после того, как дети приобретут опыт в более простых пантомимах.</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Повтори Звук — хорошее упражнение, способствующее формированию группы и помогающее детям расслабиться. Игра начинается с того, что кто-нибудь из детей издает звук ________, Его сосед подражает этому звуку и передает его дальше. Звук начинает движение по кругу. Данная игра может проходить и так: ребенок стоит лицом к классу и издает звуки, которым весь класс в унисон пытается подраж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Передай Звук аналогична игре Эта вещь. Кто-нибудь из детей издает звук и передает его своему соседу, который сначала имитирует, а затем постепенно изменяет его и передает дальше. Игра продолжается до тех пор, пока все дети не примут в ней участие. Эта игра повышает личностную самооценку и объединяет групп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Угадай Звук. Каждый ребенок из круга по очереди издает какой-нибудь звук, тогда как остальные пытаются разгадать, что это за звук. Структура данной игры аналогична пантомиме Эта Вещь. Она поможет детям научиться слушать и слышат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Легкие-и-Проворные, или Как Расслабиться и Изменить темп</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Филадельфийская программа Дети и Ненасилие присвоила этим упражнениям имя Легкие-и-Проворные. Они требуют меньше времени, чем обычные упражнения, избавляющие от скованности, и очень помогают детям после окончания дискуссии, особенно если им пришлось сидеть в течение длительного времени. Это жизнерадостные, формирующие группу и вызывающие смех и веселье игр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Зум — игра, вызывающая безудержное веселье и смех. Она требует образования большого круг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едставьте себе звук мчащегося на большой скорости автомобиля — зум! Если Вы найдете более удачное звукоподражание — очень хорошо. Начните игру произношением зум и быстрым поворотом головы вправо или влево. Участник, к которому вы повернули голову, передает этот звук следующему и так продолжается до тех пор, пока все дети не произнесут зум. Затем объясните детям, что звук вжжж..., обозначает быстрое торможение автомобиля и его движение в обратном направлении; всякий раз, когда произносится вжжж..., зум движется в обратном направлении по кругу. Сначала полезно разрешить одному участнику произносить вжжж... только один раз, чтобы предотвратить концентрацию звука вжжж... и зум в какой-либо одной части круга. Позже сделайте попытку отказаться от этого запрета и наладить сотрудничество, поручив детям самим следить, чтобы слово зум произносилось на всем движении по кругу. Если группа не очень большая, то очень хорошо продолжать игру до тех пор, пока все дети не получат шанс произнести вжжж... В противном случае все, кто не сказал вжжж..., могут сделать это вмест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лон и Пальмовое Дерево. Начните с того, чтобы все встали в круг. Ребенок, который стоит в середине круга, указывает на кого-нибудь и выкрикивает «слон» или «пальмовое дерево». Участник, ставший «слоном», наклоняется вперед, соединяет свои кисти и изгибает руки в виде «хобота». Ребенок, стоящий слева от «слона», поднимает левый локоть и касается пальцами левой руки макушки своей головы, становясь его «левым ухом». Ребенок, стоящий справа от «слона», делает то же самое с правой рукой, чтобы образовать «правое ухо слона». Ребенок — «пальмовое дерево», стоит, держа руки прямо вверх, изображая «ствол пальмы». Дети, стоящие справа и слева от «пальмового дерева», изображают с помощью своих рук его «ветв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Прикоснись к Синему Цвету — веселая, помогающая сплотить группу игра. </w:t>
      </w:r>
    </w:p>
    <w:p>
      <w:pPr>
        <w:pStyle w:val="Normal"/>
        <w:rPr>
          <w:color w:val="0000FF"/>
          <w:sz w:val="22"/>
          <w:szCs w:val="22"/>
          <w:lang w:val="en-US"/>
        </w:rPr>
      </w:pPr>
      <w:r>
        <w:rPr>
          <w:color w:val="0000FF"/>
          <w:sz w:val="22"/>
          <w:szCs w:val="22"/>
        </w:rPr>
        <w:t>Слон и пальмовое дерево</w:t>
      </w:r>
    </w:p>
    <w:p>
      <w:pPr>
        <w:pStyle w:val="Normal"/>
        <w:rPr>
          <w:color w:val="0000FF"/>
          <w:sz w:val="22"/>
          <w:szCs w:val="22"/>
        </w:rPr>
      </w:pPr>
      <w:r>
        <w:rPr>
          <w:color w:val="0000FF"/>
          <w:sz w:val="22"/>
          <w:szCs w:val="22"/>
        </w:rPr>
        <w:t>Кренделек</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просите детей прикоснуться к чему-нибудь синему на одежде своего соседа. Затем предложите другие варианты: дотронуться до кроссовок, рыжих волос, часов, до чего-нибудь коричневого и т. д.</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Головоломка. Освободите побольше места в центре комнаты. Пусть кто-нибудь из детей ляжет на пол в произвольном положении. Попросите других детей присоединиться к лежащему таким образом, чтобы возникла какая-нибудь «головоломка». Пусть дети запомнят расположение тел. Затем пусть встанут и немного походят по комнате. Наконец, попытайтесь восстановить первоначальный рисунок «головоломки», предложив каждому ее участнику занять исходное положение. Эта игра вызывает очень много смех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ренделек — игра, похожая по своей структуре на предыдущую. Попросите детей крепко взяться за руки и, передвигаясь по комнате, запутаться наподобие всем известного кренделя. Когда узел окончательно завяжется, попросите кого-нибудь распутать этот «кренделек». Следите за тем, чтобы во время упражнения руки детей не разъединялис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Я Люблю Тебя, Только Не Могу Улыбнуться. Дети садятся в круг, чтобы сыграть в эту вызывающую смех игру. Начните с вопроса сидящему слева или справа от вас ребенку: «Ты меня любишь, милый?» Он отвечает: «Да, я люблю тебя, милая, только не могу улыбнуться». Затем этот ребенок с помощью этого же вопроса пытается вызвать улыбку у другого. Игра продолжается до тех пор, пока первого ребенка не спросят: «Ты меня любишь, милый?» и не заставят его улыбнутьс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мешные Рожицы. Попросите детей состроить смешные рожицы. Повторите игру несколько раз. Данное упражнение снимает напряжение и вызывает смех.</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ыгни в круг. Попросите детей прыгнуть в круг так, чтобы выразить самих себя. В конце занятия предложите участникам упражнения рассказать, как они чувствовали себя. Если дети прыгают по одному, то игра усиливает их личностную самооценку, а если все прыгают вместе, то — групповую самооценк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й Бонни. Все поют песню «Мой Бонни парит над океаном». Каждый раз, когда дети пропели слово, начинающееся с буквы б, они меняют свое положение: если сидели, то встают, и наоборот. Наприме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й Бонни (все встают) парит над океано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й Бонни (все садятся) парит над океаном. Данная игра проходит очень активно; некоторые дети могут оказаться неспособными закончить пение или, поддержать высокий темп чередования положений. Но она настолько бесхитростна, что тотчас же заставляет детей смеяться, выполняя роль хорошего источника энергии понятия напряж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8</w:t>
      </w:r>
    </w:p>
    <w:p>
      <w:pPr>
        <w:pStyle w:val="Normal"/>
        <w:rPr>
          <w:color w:val="0000FF"/>
          <w:sz w:val="22"/>
          <w:szCs w:val="22"/>
        </w:rPr>
      </w:pPr>
      <w:r>
        <w:rPr>
          <w:color w:val="0000FF"/>
          <w:sz w:val="22"/>
          <w:szCs w:val="22"/>
        </w:rPr>
        <w:t>Давайте создадим коллектив</w:t>
      </w:r>
    </w:p>
    <w:p>
      <w:pPr>
        <w:pStyle w:val="Normal"/>
        <w:rPr>
          <w:color w:val="0000FF"/>
          <w:sz w:val="22"/>
          <w:szCs w:val="22"/>
          <w:lang w:val="en-US"/>
        </w:rPr>
      </w:pPr>
      <w:r>
        <w:rPr>
          <w:color w:val="0000FF"/>
          <w:sz w:val="22"/>
          <w:szCs w:val="22"/>
        </w:rPr>
        <w:t>Обучение сотрудничеству</w:t>
      </w:r>
    </w:p>
    <w:p>
      <w:pPr>
        <w:pStyle w:val="Normal"/>
        <w:rPr>
          <w:color w:val="0000FF"/>
          <w:sz w:val="22"/>
          <w:szCs w:val="22"/>
        </w:rPr>
      </w:pPr>
      <w:r>
        <w:rPr>
          <w:color w:val="0000FF"/>
          <w:sz w:val="22"/>
          <w:szCs w:val="22"/>
        </w:rPr>
        <w:t>В нашем обществе, насыщенном конкуренцией, дети редко могут успешно сотрудничать. Упражнения по развитию сотрудничества — специальные занятия, на которых дети получают возможность сообща добиваться предложенной цели. Такие упражнения создают дружелюбную атмосферу и способствуют личному росту и уверенности. Только в атмосфере сотрудничества возможно творческое разрешение конфликтов. Как и на всяком другом занятии, каждый ребенок должен получить шанс стать его участником и проявить уважение к тому, что делают его товарищи.</w:t>
      </w:r>
    </w:p>
    <w:p>
      <w:pPr>
        <w:pStyle w:val="Normal"/>
        <w:rPr>
          <w:color w:val="0000FF"/>
          <w:sz w:val="22"/>
          <w:szCs w:val="22"/>
        </w:rPr>
      </w:pPr>
      <w:r>
        <w:rPr>
          <w:color w:val="0000FF"/>
          <w:sz w:val="22"/>
          <w:szCs w:val="22"/>
        </w:rPr>
      </w:r>
    </w:p>
    <w:p>
      <w:pPr>
        <w:pStyle w:val="Normal"/>
        <w:rPr>
          <w:color w:val="0000FF"/>
          <w:sz w:val="22"/>
          <w:szCs w:val="22"/>
          <w:lang w:val="en-US"/>
        </w:rPr>
      </w:pPr>
      <w:r>
        <w:rPr>
          <w:color w:val="0000FF"/>
          <w:sz w:val="22"/>
          <w:szCs w:val="22"/>
        </w:rPr>
        <w:t>Рисуем всей группой</w:t>
      </w:r>
    </w:p>
    <w:p>
      <w:pPr>
        <w:pStyle w:val="Normal"/>
        <w:rPr>
          <w:color w:val="0000FF"/>
          <w:sz w:val="22"/>
          <w:szCs w:val="22"/>
        </w:rPr>
      </w:pPr>
      <w:r>
        <w:rPr>
          <w:color w:val="0000FF"/>
          <w:sz w:val="22"/>
          <w:szCs w:val="22"/>
        </w:rPr>
        <w:t>Совместное рисование может быть столь же захватывающим, как и рисование поодиночке. При выполнении этих упражнений побуждайте детей сотрудничать не только в процессе рисования, но и на всех подготов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ельных этапах. Разрешите детям самим распределить свои обязанности еще до того, как они начнут рисовать. Используйте для рисунков большие листы бумаги и сделайте акцент на самом процессе рисования, а не на конечном результате. Когда рисунки обсуждаются перед всем классом — в качестве обратной связи, то данные упражнения также повышают уровень самоуважения дете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рисуем на классной доск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ыберите подходящую тему для рисунка, например, что-нибудь из окрестностей вашей школы. Прежде чем начать упражнение, сформулируйте несколько основных правил:</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 xml:space="preserve">— </w:t>
      </w:r>
      <w:r>
        <w:rPr>
          <w:color w:val="0000FF"/>
          <w:sz w:val="22"/>
          <w:szCs w:val="22"/>
        </w:rPr>
        <w:t>Каждый участник рисует какую-нибудь одну часть общего рисунка;</w:t>
      </w:r>
    </w:p>
    <w:p>
      <w:pPr>
        <w:pStyle w:val="Normal"/>
        <w:rPr>
          <w:color w:val="0000FF"/>
          <w:sz w:val="22"/>
          <w:szCs w:val="22"/>
        </w:rPr>
      </w:pPr>
      <w:r>
        <w:rPr>
          <w:color w:val="0000FF"/>
          <w:sz w:val="22"/>
          <w:szCs w:val="22"/>
        </w:rPr>
        <w:t xml:space="preserve">— </w:t>
      </w:r>
      <w:r>
        <w:rPr>
          <w:color w:val="0000FF"/>
          <w:sz w:val="22"/>
          <w:szCs w:val="22"/>
        </w:rPr>
        <w:t>У доски находятся вместе не более пяти детей;</w:t>
      </w:r>
    </w:p>
    <w:p>
      <w:pPr>
        <w:pStyle w:val="Normal"/>
        <w:rPr>
          <w:color w:val="0000FF"/>
          <w:sz w:val="22"/>
          <w:szCs w:val="22"/>
        </w:rPr>
      </w:pPr>
      <w:r>
        <w:rPr>
          <w:color w:val="0000FF"/>
          <w:sz w:val="22"/>
          <w:szCs w:val="22"/>
        </w:rPr>
        <w:t xml:space="preserve">— </w:t>
      </w:r>
      <w:r>
        <w:rPr>
          <w:color w:val="0000FF"/>
          <w:sz w:val="22"/>
          <w:szCs w:val="22"/>
        </w:rPr>
        <w:t>Каждый участник заранее продумывает свою часть рисунка, чтобы остальным не пришлось долго ожидать своей очеред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того, как рисунок закончен, весь класс может посмотреть на него, обсудить, а авторы — рассказать, что они чувствовали в процессе совместной работы. Во время обсуждения задавайте вопросы, например: «Как вы считаете, что еще следует добавить к рисунку, или наоборот — убр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рисуем необитаемый остр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подумать над следующим вопросом: «Если бы вы оказались на необитаемом острове, какие вещи вам хотелось бы иметь с собой?» Затем разделите класс на небольшие группы и предложите обсудить свой выбор. Пусть каждый ребенок выберет какую-нибудь одну вещь, которую он будет рисовать, а вместе дети решат, как совместить рисунки на общем листе бумаги. После того, как все закончат работу, спросите, нужно ли что-нибудь добавить к нарисованному? Группы могут обсудить свои рисунки со всем классом, чтобы почувствовать эффективность сотрудниче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рисуем городской квартал</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можно выполнять всем классом, используя доску, или небольшими группами. Спросите детей, какую часть городского квартала они хотели бы изобразить. В небольших группах разрешите детям самим определить, что и как они будут рисовать. В больших группах следуйте правилам упражнения Все Вместе Рис/ем На Классной Доск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рисуем магази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удобное для выполнения и в больших, и в малых группах. Вначале задайте следующие вопрос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ой магазин вы хотите нарисовать?</w:t>
      </w:r>
    </w:p>
    <w:p>
      <w:pPr>
        <w:pStyle w:val="Normal"/>
        <w:rPr>
          <w:color w:val="0000FF"/>
          <w:sz w:val="22"/>
          <w:szCs w:val="22"/>
        </w:rPr>
      </w:pPr>
      <w:r>
        <w:rPr>
          <w:color w:val="0000FF"/>
          <w:sz w:val="22"/>
          <w:szCs w:val="22"/>
        </w:rPr>
        <w:t xml:space="preserve">— </w:t>
      </w:r>
      <w:r>
        <w:rPr>
          <w:color w:val="0000FF"/>
          <w:sz w:val="22"/>
          <w:szCs w:val="22"/>
        </w:rPr>
        <w:t>Легко ли группе нарисовать этот магазин?</w:t>
      </w:r>
    </w:p>
    <w:p>
      <w:pPr>
        <w:pStyle w:val="Normal"/>
        <w:rPr>
          <w:color w:val="0000FF"/>
          <w:sz w:val="22"/>
          <w:szCs w:val="22"/>
        </w:rPr>
      </w:pPr>
      <w:r>
        <w:rPr>
          <w:color w:val="0000FF"/>
          <w:sz w:val="22"/>
          <w:szCs w:val="22"/>
        </w:rPr>
        <w:t xml:space="preserve">— </w:t>
      </w:r>
      <w:r>
        <w:rPr>
          <w:color w:val="0000FF"/>
          <w:sz w:val="22"/>
          <w:szCs w:val="22"/>
        </w:rPr>
        <w:t>Из каких отделов состоит магазин?</w:t>
      </w:r>
    </w:p>
    <w:p>
      <w:pPr>
        <w:pStyle w:val="Normal"/>
        <w:rPr>
          <w:color w:val="0000FF"/>
          <w:sz w:val="22"/>
          <w:szCs w:val="22"/>
        </w:rPr>
      </w:pPr>
      <w:r>
        <w:rPr>
          <w:color w:val="0000FF"/>
          <w:sz w:val="22"/>
          <w:szCs w:val="22"/>
        </w:rPr>
        <w:t xml:space="preserve">— </w:t>
      </w:r>
      <w:r>
        <w:rPr>
          <w:color w:val="0000FF"/>
          <w:sz w:val="22"/>
          <w:szCs w:val="22"/>
        </w:rPr>
        <w:t>Какой отдел вы хотите нарисов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обсуждения ответов можно начинать совместный рисунок. Данное упражнение рекомендуется выполнять вместе с пантомимой Что Это За Магазин? (см. стр. 48) или с какой-нибудь другой пантомимой, имеющей отношение к магазина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создаем чудовищ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пражнение, которое лучше всего выполнять в труппах из пяти-шести человек. Оно способствует развитию воображения. Создаваемых персонажей можно интерпретировать как чудовищ, инопланетян, древних животных. Предупредите детей, что их художественные способности оцениваться не будут, и, следовательно, плохих рисунков не может быть. Чем более ужасен рисунок, тем лучше чудовище. Чтобы выбрать «свою часть» чудовища, есть несколько способов. Самый простой — вытаскивание из-шапки записок с названием той или иной части: голова, лапа, хвост. При желании дети могут обменяться записками. Еще интереснее, когда дети сами решают, что именно они будут рисовать. Напомните, что чудовище может иметь несколько голов и только одну лап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Запаситесь цветной бумагой для вырезания различных частей чудовища, цветными карандашами и ножницами. Для соединения вырезанных частей можно использовать степлеры. Сделайте данное упражнение более драматичным, предложив детям закрыть глаза, когда они соединяют вместе части чудовищ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пражнение Все Вместе Создаем Чудовище позволяет создавать новые интересные игры. Директор школы из Верхнего Манхэттена Луис Меркадо и два учителя из этой же школы, Луиза и Роберт Фуэнтесы, понимали, что созданные детьми рисунки исключительно оригинальны. Они объединили свои классы, чтобы создать новую игру Воображаемый Ми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ети использовали всю свою фантазию, образы из фильмов, и создали существа, похожие на птиц, рыб, бабочек, или вообще не похожие ни на что существующе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ей призывали использовать всю силу воображения с одновременным разъяснением. Что в их рисунках нет ничего правильного или неправильного, но есть главное — необыкновенное. Дети обсудили, что именно сделало нарисованных ими чудовищ необыкновенными, и свои обсуждения положили в основу новых творческих проектов — письменных рассказов о чудовищ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гда из героев Воображаемого Мира организовали выставку в школе, другие классы пришли в восторг и стали создавать своих героев. Некоторые ученики решили снять видеофильмы. Эта игра была так хорошо принята, что Луиза и Роберт Фуэнтесы составили книгу — «Шаг дальше», с фотографиями и сочинениями ребят. Позже игра Воображаемый Мир экспонировалась в Центре Искусств в Нью-Йорк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ополнительно к упражнениям, описанным в Воображаемом Мире, вы можете запланировать Рассказываем Историю, специально посвященную чудовищам. Эта история может быть записана на магнитофон, отредактирована и дана на прослушивание другим классам или использована ими в качестве подготовительного материала для постановки пьесы о чудовищ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нежинки</w:t>
      </w:r>
    </w:p>
    <w:p>
      <w:pPr>
        <w:pStyle w:val="Normal"/>
        <w:rPr>
          <w:color w:val="0000FF"/>
          <w:sz w:val="22"/>
          <w:szCs w:val="22"/>
        </w:rPr>
      </w:pPr>
      <w:r>
        <w:rPr>
          <w:color w:val="0000FF"/>
          <w:sz w:val="22"/>
          <w:szCs w:val="22"/>
        </w:rPr>
        <w:t>Попросите каждого участника сложить восемь раз листок бумаги и вырезать звездочку, напоминающую снежинку. Когда все закончат работу, сложите на полу все снежинки вместе, чтобы образовалась одна большая снежинка. Это упражнение можно выполнять и по-другому, образовав небольшие группы, и каждая будет делать свою собственную снежин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ем на сцене всей групп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ценические игры способствуют формированию коллектива. Они даже более эффективны, чем групповые рисунки, так как требуют совместной физической работы. Эти игры, очень подвижные, вызывают много смеха. Они помогают создать атмосферу доверия, в которой дети могут свободно выражать свои чув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рупповые пантомим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встать в круг и опишите ситуацию, которая потребует совместной работы большой группы. Например, сцену катания на коньках или игру в волейбол.</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руппа изображает професс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азрешите детям разделиться на небольшие группы и выбрать какую-нибудь профессию для постановки пантомимы. Когда все пантомимы будут готовы, покажите их классу и пусть зрители высказывают догадки об изображаемой професс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хорошо сочетается с уроком, посвященном профессиям, и с такими упражнениями, как Я Изображаю Профессию, Моя Любимая Профессия и Блокнот Самоутверждения, о которых рассказывается в одиннадцатой глав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комнат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особенно эффективно, если дети уже приобрели определенный опыт в постановке более простых пантомим. Обозначьте границы комнаты и места для двери. Входя в комнату, дети обязательно должны пройти через «дверь». Каждый участник пантомимы изображает какую-нибудь вещь в комнате, а зрители пытаются догадаться, что это за вещь и в каком месте она находи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 уже имеющимся вещам можно добавлять новые (на стол можно поставить вазу, в вазу — цветы, в холодильник — продукты, и т. д.)</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окончания игры проверьте, помнит ли класс расположение вещей в комнат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руппа изображает цве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хорошо выполняется и большими, и малыми группами; Дети изображают различные цветы, принимая соответствующие позы. Зрители пытаются угадать, какие цветы им показывают, фотографируют или рисуют их. Цель упражнения состоит в том, чтобы совместными усилиями создать как можно; более красивый цвето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сло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Цель упражнения заключается в образовании слов из букв, которые изображают дети. Дети могут выполнять эту пантомиму стоя, но она вызывает больше смеха и более эффективна, если они изображают буквы и слова, лежа на полу. Упражнение может выполняться как всем классом, так и в небольших групп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машин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а пантомима может выполняться как в больших, так и в малых группах. В небольших группах начните с изображения какой-нибудь бытовой машины. Например, стиральная машина образуется двумя участниками, держащими друг друга за руки, и третьим, движущимся между ними по кругу наподобие барабана с бельем. Попробуйте изобразить пишущую машинку, мойку автомобилей, миксер. После первой демонстрации образуйте небольшие группы и попросите детей самостоятельно придумать машины, которые они будут изображать и о назначении которых зрители должны выдвигать догадки. Попросите детей подумать над следующими; вопрос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ую машину вы хотите изобраз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пособна ли ваша группа изобразить эту машин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Из каких частей состоит данная маши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ую часть машины вы хотите изобраз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Является ли изображение данной машины полны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тведите участникам пантомимы время для репетиции. Данное упражнение повышает самооценку и вырабатывает чувство групповой солидарнос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больших групп пантомима Изображаем Машину представляет упражнение, требующее больших затрат энергии, что чрезвычайно сплачивает класс. Начните с объявления: «Мы собираемся создать машину, причем каждый должен быть какой-то ее частью. Если вы хотите присоединиться к игре, дайте знак: Убедитесь, что изображаемая вами часть машины связана с остальными частями». Это упражнение развивает чувство довер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обавь слово, чтобы получился рассказ</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на развитие сотрудничества в больших группах. Кто-нибудь начинает рассказ, произнеся одно слово, следующий добавляет новое слово, и так далее, по кругу, пока не получится законченная история. Эта быстрая и забавная игра помогает детям активно сотрудничать в поиске сл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ассказываем истор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формирующее чувство единства в больших группах. Начните рассказывать какую-нибудь историю: «Шли однажды мальчик и девочка по дороге. Девочка несла в руках корзину...» Хлопните в ладоши и укажите на того, кто будет продолжать рассказ. Когда неизвестно, кто будет следующим рассказчиком, тогда возникает гораздо больший интерес, чем в случае обыч ного следования по круг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сло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машин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тория может быть вымышленной или взятой из жизни; в любом случае она должна иметь счастливую развязку. Чем больше детей в группе, тем более краткой должна быть каждая часть рассказ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таскиваем не гляд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на развитие сотрудничества в небольших группах. Запаситесь заранее бумажными мешками. Положите в каждый мешок по одной вещи для каждого участника, по одному мешку на каждую группу. Не глядя, каждый участник вытаскивает по одной вещи из мешка. Когда все вещи будут вытащены, группы сочиняют юморески, в которых упоминаются эти предметы. Хорошо, если каждая группа будет стремиться показать свою юмореску первой. Когда все группы будут готовы, они по очереди выступают перед всем классом. Вы можете разрешить детям обсудить процесс создания юморесок или записать на видеопленку работу какой-либо одной группы, а затем просмотреть ее всем класс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лаем фруктовый сала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должны приготовить фруктовый салат, а затем угостить им весь класс. Разделите детей на яблоки-груши-бананы-апельсины-дыни-персики и дайте им соответствующие поручения. Укажите, кто будет готовить для салата тот или иной фрукт и не забудьте принести чашки и ложки. Данное упражнение можно проводить как школьный благотворительный проект или как подарок для других класс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записываем шумовые эффек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подумать, какие необычные звуки можно записать на магнитофон. Пусть каждый ребенок выберет какой-нибудь один звук — журчание воды, шум уличного транспорта, школьный звонок, хлопанье ладошами, вой сирены, свист. Разбейте детей на пары для записи звуков. Каждая пара воспроизводит свою запись перед всем классом. Другой способ выполнения данного упражнения состоит в том, чтобы записать на одну ленту звуки отдельных участников или пар. Прослушивание записи может вызвать дискуссию, что это за звук и какие виды звуков вообще существуют. При выполнении данного упражнения хорошо использовать акустическое оборудова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е упражнения могут выполняться в больших группах в течение всего дня. Они развивают чувство группового единства и приносят детям много веселых и радостных переживан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ур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мощник начинает игру, остановившись перед кем-нибудь из круга и потирая ладони. Ребенок, перед которым остановился помощник, имитирует звук начинающейся бури таким же образом. Помощник движется дальше по кругу и предлагает каждому участнику, перед которым он остановился, сделать то же самое. Дети сами начинают потирать руки, когда помощник двигается по кругу второй раз, щелкая пальцами и предлагая делать то же самое каждому участнику. При третьем движении вдоль круга помощник производит звук легким потопыванием ног. Пик бури обозначается полновесными ударами ног об пол. Таким образом, сначала просто ветер шуршал в листве деревьев, затем начался дождь, перешедший в ливень и, наконец, разразилась настоящая буря. В конце концов буря начинает стихать. Топот ног сменяется легким потопыванием, щелканьем пальцев и, наконец, потиранием ладоней, пока не наступит полная тишин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создаем музы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можно выполнять с самодельным инструментом (см. 12 главу), и с настоящими гармониками, тамбуринами, гитарами, а также с ложками, палками, бутылками, кувшинами, кастрюлями или проигрывател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вместе создаем музы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разуйте круг и дайте каждому ребенку какой-нибудь инструмент. Выберите кого-нибудь, кто будет руководить оркестром и напомните детям, что они должны внимательно наблюдать за дирижером. Дирижер дает знак одному из музыкантов начинать игру. После того как ритм мелодии будет отработан, дирижер дает знак другому участнику вести мелодию дальше. И так до тех пор, пока каждый не примет участие в создании общей мелодии. Если дети сотрудничают друг с другом и настроение в группе серьезное, то может получиться приятная и убедительная мелодия. Дети с удовольствием играют в эту игру довольно длительное время. Воспользуйтесь этим обстоятельством и предложите варианты сольного исполнения или составьте дуэт. Дирижер может руководить группой, в которой все играют на одинаковых инструмент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OXOTНИ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а игра развивает сотрудничество в небольших группах. Положите в несколько пакетов различные материалы и инструкции, как их использовать в совместной Работе. Спрячьте эти пакеты в различных местах шко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 библиотеке, гимнастическом зале и столовой (предварительно уведомив учителей, отвечающих за эти помещения). Отправьте группы детей на охоту за пакетами и выполнение вложенных в них инструкций. Возможны следующие виды совместной деятельнос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ообразите дождливый день. Нарисуйте, чем ваша группа хотела бы заня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делайте из бумажных мешков куклы и поставьте какую-нибудь пьес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Постройте что-нибудь из этих кубик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Разделите это печенье на все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Расскажите какую-нибудь историю так, чтобы все ребята приняли в этом участ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конце упражнения обсудите работу каждой группы, при этом важно подчеркнуть значение сотрудничества, а не победы в данной игр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лшебный микрофо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развивающее культуру совместной дискуссии. Выберите какую-нибудь вещь, стоящую в комнате — она и будет служить Волшебным Микрофоном. Дети самостоятельно устанавливают очередь, каждый подходит к «микрофону» и высказывает свои соображения по определенной тем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узыкальные колен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становятся в круг, держа за талию того, кто стоит к ним спиной. Если звучит музыка, то все движутся по кругу, а если она перестает звучать, тогда каждый садится на колени того, кто стоит за ним. Если сотрудничества нет, то круг распадается. Дети любят эту игру и упорно стремяться сохранить круг.</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9</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ы слышишь мен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обща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и насилие часто возникают там, где нет эффективного общения. Трудно решать проблему, если не понимаешь ее, трудно понять ее, если не слышишь то, что говорят друг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чень часто мы неправильно оцениваем других людей. Совершенствование нашей способности наблюдать помогает понять, почему происходят конфлик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вершенствование способности говорить дает нам шанс оценить практически, насколько хорошо нас понимают друг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слуш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е игры и упражнения помогают детям в непринужденной обстановке учиться слушать. Они также помогают понять, что такое общение и что ему препятствуе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елефо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которая сразу выявляет проблемы в общении. Сообщение, полученное последним участником, удивительным образом отличается от первоначального. Цель игры состоит в том, чтобы проанализировать движение информации по кругу и добиться полного соответствия начальному сообщению. Посадите детей в круг и начните игру с простого сообщения, например: «Вчера вечером Луна была очень яркой и мне нравилось смотреть на нее». Скажите шепотом это вашему соседу и пусть он также шепотом передаст его дальше по кругу. Скорее всего это высказывание будет искажено к тому времени, когда оно достигнет последнего участника. Спросите детей, что помогает им воспринимать данное сообщение правильно. Ответы могут быть такими: нужно говорить прямо в ухо, говорить медленно и ясно, в комнате должна быть тишина, и так далее. Запишите ответы детей на классной доске. Придумайте новое сообщение и вновь пустите его по кругу. Если окончательный вариант отличается от начального, продолжите обсуждение, используя список советов, написанных на доске. Обойдите круг третий раз и разрешите детям переспрашивать, если сообщение показалось им неясным. Они могут, например, спросить: «Ты говорил, что...?» и получить ответ «Да, я говорил, что...» Такая проверка поможет детям успешно передать сообщение по кругу. Данная игра способствует формированию группы и одновременно развивает умение детей слуш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елеграф</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аналогичная предыдущей, за исключением того, что сообщение состоит из комбинации сжатий рук. Попросите детей закрыть глаза, чтобы никто не мог увидеть это сообщение. Дети держатся за руки, сидя в кругe. После того, как сообщение будет передано по кругу последний участник объясняет, что оно обозначало (сколько пожатий рук было передано). Вы можете использовать Телеграф на уроке по истории или географии и предложить детям устроить соревнование за право первенства передачи какого-нибудь сообщения из Нью-Йорка в Калифорнию и обратно. Другой вариант с помощью азбу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слушать, рассказывая все вместе истор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развивающая сотрудничество и умение слушать, для небольших групп. Дети садятся в круг и по очереди рассказывают какую-нибудь одну историю Запись рассказываемых историй на магнитофон и их совместное прослушивание обычно вызывают веселье и смех Такое прослушивание позволяет убедиться, каждый ли выступающий был услышан и получилась ли история в целом. Интересным вариантом этой игры является представление с помощью пантомимы истории, сочиненной Другой группой. Дети могут захотеть, чтобы их истории прослушали другие классы или создать на их основе рукописную книг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описыв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которое развивает способность внимательно слушать друг друга. Пусть три ребенка дадут описание одного и того же предмета, не называя его Этот предмет должен быть достаточно сложным и одновременно таким, чтобы каждый мог его где-либо видеть Попросите остальных учеников догадаться, о каком предмете идет реч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елефо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пример, доску объявлений можно описать как предмет, на который вывешивают картинки или бумажки с текстом. Некоторые описания могут быть очень общими, некоторые, наоборот, очень детальными. Данная игра не только улучшает способность слушать, но и учит наблюдательности, так как дети сосредотачивают свое внимание на деталях описываемого предмета. Игра может породить дискуссию, ведь каждый ребенок смотрит на вещи по-разном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полняем зада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для больших групп. Попросите трех детей внимательно выслушать несколько заданий. Эти задания даются только один раз. По очереди все трое выполняют их, тогда как остальная часть класса следит за исполнением. Задания должны быть достаточно трудными, но не слишком длинными. Например: «Подойди к классной доске, напиши свое имя три раза, поставь знак X справа от второго имени и подчеркни третье имя. Подойди к окну, хлопни три раза в ладоши, вернись к своему месту, сядь, скрести ноги и пожми руку соседу слева». Чтобы выполнить все задания, дети должны очень внимательно слушать, а остальные должны не только внимательно слушать, но и наблюдать за действиями игроков. Можно проводить эту игру и в небольших группах. Тогда каждый получит шанс и выполнять задания, и наблюдать за их выполнени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арафраз</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хватывающее упражнение для детей. Выберите тему, которая интересна для всей группы. Попросите кого-нибудь выступить с сообщением по этой теме, а других по очереди пересказать его. Парафраз — серьезная игра, которая развивает умение слуш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ремя слуш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чните упражнение, попросив детей послушать звуки за стенами комнаты. После того, как пройдет минута, или чуть более, попросите детей рассказать, что они слышали. Данное упражнение показывает, как много дети могут услышать, если они слушают в тиши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наблюд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ольшинство последующих игр похожи на только что рассмотренные упражнения, но в них делается акцент на умении видеть. Эти игры развивают навыки, полезные для анализа причин конфликтов, привлекают внимание к языку тела, выражению лица, и другим формам невербального общ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лшебни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а игра помогает детям практиковаться в концентрации и наблюдении малозаметных деталей. Пока один ребенок за дверями класса переодевается в экзотический костюм волшебника, другой объявляет классу о прибытии неожиданного посетителя, который может угадать любую тайно задуманную вещь. Класс отбирает три вещи в пределах классной комнаты, которые должен угадать волшебник. Обязательно предупредите детей, что существует причина, по которой волшебник может угадать эту вещь. Но если они сконцентрируют свое внимание, то могут раскрыть секрет волшебника. Представьте волшебника классу с большим почтением и начните игру с вопросов: «Этой вещью является зеленый свитер Дейла? Это — та книга по математике, которая лежит на письменном столе учителя?». Дело в том, что волшебник и помощник заранее договариваются, какая вещь будет служить подсказкой, например, письменный i стол учителя. И поэтому, как только помощник называет эту вещь, волшебник знает, какая вещь была задумана I классом. После нескольких раундов дети должны раскрыть секрет волшебника. В процессе игры устройте дискуссию, сделайте маленькую подсказку, чтобы ребятам было легче сориентирова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видетел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с элементами актерского искусства, способ развить наблюдательность. Ее цель состоит в том, чтобы продемонстрировать: все люди видят одни и те же вещи по-разному. Попросите нескольких детей заранее подготовить какую-нибудь сценку, отдельные детали которой будет трудно вспомнить. Зрители ничего не должны знать об этой сценке, она должна быть сыграна в классе неожиданно, но всем должно быть ясно, что они присутствуют на представлении. Попросите детей обсудить увиденное. Вероятно, будет высказано несколько различных версий показанных событий. Обсудите причины различных толкований (дети находились во время представления в разных частях комнаты, было слишком шумно и т. д.) Составьте список таких причин и при возникновении проблем в общении ссылайтесь на нег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им за подробностя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представляет собой разновидность игры Свидетель, но для небольших групп. Используйте те же самые правила. Разделите детей на небольшие группы и попросите каждую из них подготовить и сыграть небольшую сценку перед всем классом. Попросите детей поделиться своими впечатлениями после каждого представления. Хотя целью игры является развитие наблюдательности, она также укрепляет доверие и объединяет класс.</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знай свой апельси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умительная игра, помогающая детям научиться замечать мельчайшие особенности. Образуйте круг и вручите каждому по апельсину. Скажите детям, что у них имеется пять минут на детальное изучение своих апельсинов. Соберите апельсины, перемешайте и положите в центр круга. Попросите каждого найти свой апельсин. Обсудите, что позволяет один апельсин отличить от другого. Ведь все апельсины разные! Вместо апельсина можно использовать картофель, яблоки, и любой другой недорогой продук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ашка с рыбк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требующее умения говорить, слушать и наблюдать. Дети наблюдают за тем, что происходит в центре круга, или в «чашке с рыбками». Перестройте группу в форме двух концентрических кругов. Дети, образующие малый круг, или «чашку с рыбками», Moгут либо просто беседовать друг с другом, либо исполнять какую-нибудь ролевую игру. Темы бесед могут быть самыми разными — планирование классного путешествия, участие в уличном карнавале, прощальная школьная вечеринка. Дискуссионные темы нежелательны. Используйте следующий перечень вопросов, чтобы помочь детям из внешнего круга сосредоточиться на анализе дискусс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се ли выступил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се ли слушал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Мешал ли кто-нибудь обсужден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Проявляли ли дети беспокойств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мотрели ли дети на говорящег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се ли говорили громко и яс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Обращались ли выступающие ко всем или только к некоторы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Была ли группа внимательна к теме обсу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ромко прочтите эти вопросы всему классу. Попросите детей их повторить, чтобы добиться полного понимания. Подчеркните, что важны не ответы на данные вопросы, а совместная работа детей из внешнего круга по наблюдению и анализу того, что происходит в «чашке с рыбками». После окончания игры спросите детей из внутреннего круга, как они себя чувствовали, и предложите детям из внешнего круга обсудить свои наблюдения, сверяясь со списком указанных вопросов. Вы можете провести серию игр, что даст шанс каждому побыть в центре круг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ух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которое развивает умение наблюдать. Попросите добровольца покинуть комнату. Затем покажите достаточно сложный рисунок тем, кто остался в классе. Дети должны внимательно изучить рисунок, чтобы позже они смогли воспроизвести его содержание. Спрячьте рисунок и верните добровольца в класс. Предложите классу описать содержание рисунка; обычно предлагается несколько версий. Это может вызвать споры о точности наблюдения. Наконец, попросите добровольца на основании услышанного воспроизвести как можно точнее содержание рисунка. Когда дети играют в эту игру несколько раз, то они заметно прогрессируют в умении наблюдать. Более сложный вариант игры состоит в том, чтобы попросить выйти из комнаты двух детей. Они возвращаются по одному: первый — чтобы выслушать обсуждение класса, второй — чтобы услышать вариант первого. Игра может вызвать дискуссию о том, как рождаются слух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чимся говор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асто общению мешает неспособность детей слышать то, что говорят другие. Дети, которые не говорят ясно, часто не осознают этой проблемы. Упражнения, о которых пойдет речь дальше, создают атмосферу веселья и доверия, в которой дети развивают способность говорить уверен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епортер, берущий интервь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которое помогает детям научиться выступать публично. Один ребенок играет роль репортера, проводящего опрос в школе. Интервью начинается с вопроса: «По какому вопросу вы хотели бы дать интервью?» Репортер задает вопросы официальным тоном и кратко записывает ответы. Вы можете проводить опрос с определенными интервалами, но так, чтобы в течение одной учебной четверти взять интервью у всех детей. Это не самоцель, внимание должно быть сосредоточено на том ребенке, у которого берут интервью, поскольку именно в это время он совершенствует свою способность говорить громко и яс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азговариваем на расстоян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color w:val="0000FF"/>
          <w:sz w:val="22"/>
          <w:szCs w:val="22"/>
        </w:rPr>
        <w:t>Прекрасный способ заставить детей говорить громко и ясно. До начала игры нарежьте полоски гофрированной бумаги двух цветов. Каждый ребенок должен иметь по полоске каждого цвета. Объясните, что эти полоски — флажки, которыми они указывают, слышат ли они ясно других детей. «Помахивайте коричневым флажком, если вы слышите, и белым флажком, если не слышите». Разделите класс на две команды, поставьте их лицом друг к другу в противоположных частях комнаты. Пусть из каждой команды выйдут к центру круга по одному ребенку, встанут лицом друг к другу и к своим командам. Подберите для них интересную тему для обсуждения, например, цирковое представление или уличный карнавал. Объясните, что при хлопке помощника каждый из них должен сделать шаг назад, удаляясь от своей команды. Как только дети в центре комнаты начнут обсуждение, каждая команда размахивает своими флажками, чтобы показать, слышит она или нет. Ребята должны видеть флажки и стараться говорить яснее. Когда они, двигаясь назад, пройдут весь путь и присоединятся к противоположной команде, в центр комнаты выходят другие. Лучше, если дети будут сидеть на стульях. Каждый участник игры должен выйти в центр комнаты. Если детям скучно обсуждать заданную тему, замените ее на более интересную. Поскольку данная игра достаточно сложная, подробно объясните ее правил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ашка с рыбк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азговор с групп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рошее упражнение для завершения серии игр по развитию способности говорить. Пусть каждый ребенок подготовит выступление перед всем классом. Темы для выступления дети могут выбрать сами. Попросите класс сесть и выполнить роль строгой аудитории, чтобы внести официальную атмосферу в эту игру. Несмотря на то, что для выступающего это очень непростая эмоциональная задача, атмосфера в классе должна быть дружественной, так как все знают, что это всего лишь иг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0</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ы все особенны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тверждение нас самих и других как самостоятельных личносте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изкая самооценка детей является причиной многих конфликтов в школе. Если дети не воспринимают себя положительно, им трудно испытывать такие же чувства по отношению к другим. А это мешает понимать точку зрения других и становится основой многих насильственных действ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е упражнения предназначены помочь детям испытать положительные эмоции как к самим себе, так и к своим сверстникам. Они вызывают у детей новые ощущения, которые позволяют им испытывать чувства гордости и доброты по отношению к самим себ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ервая часть этих упражнений предназначена для больших групп, вторая — для отдельных ребя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я для больших групп</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рточки, которые повышают самооцен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написать на именной карточке свой любимый цвет, любимую учебную дисциплину, любимое место посещения (музей, кинотеатр, спортзал) или какое-нибудь одно качество, которое им нравится в самих себе. Затем обсудите с каждым ребенком его запис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елодвижение, которое выражает ваше и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разуйте круг и сделайте телодвижение, которое выражает ваше имя, а затем телодвижение, которое выражает вашу фамилию. Обойдите круг и попросите детей проделать то же самое. В этом упражнении каждый ребенок получает шанс выразить себя и привлечь к себе внимание. Это упражнение более эффективно, если попросить всех повторять имена и телодвижения. Данное упражнение помогает детям запоминать имена своих товарищей, вызывает смех и формирует чувство группового един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антомима «То, что я люблю дел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Формирует группу и повышает личную самооценку. Образуйте круг и попросите детей средствами пантомимы показать то, что им особенно нравится делать. Не выдвигайте догадки о том, что изображается, раньше, чем закончится пантомима. Все желающие участвовать в пантомиме должны получить такую возможнос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лшебный ящи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тавьте воображаемый волшебный ящик в центр круга. Дети по очереди подходят к ящику, что-нибудь вынимают из него и показывают какое-нибудь упражнение или игру с вытащенным предметом. Когда кто-нибудь из стоящих в круге догадался, что это за игра, он подходит к выступающему и тот говорит, была ли догадка верной. Если да, то в центр круга выходит другой ребенок, вытаскивает что-нибудь из ящика, и игра продолжается. Пантомима Волшебный Ящик повышает самооценку детей, находящихся в центре круг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тервь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 ребенка берут интервью в присутствии всей группы. Вопросы должны быть простыми, интересными для отвечающего и без всякого ехидства и глупой шутливос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пример:</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ой бутерброд ты любишь больше всег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Что бы ты хотел посет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color w:val="0000FF"/>
          <w:sz w:val="22"/>
          <w:szCs w:val="22"/>
        </w:rPr>
        <w:t>Чему ты особенно радуешься в субботу утром или после шко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ой фильм ты видел недавно? Он тебе понравил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ерущий интервью должен прямо смотреть на того, у кого он берет интервью, быть доброжелательным и не скупиться на похвалы. Ограничьте время интервью, чтобы каждый мог испытать гордость от внимания к своей персо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еселое слов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которое можно выполнять, когда дети уже перезнакомились друг с другом. Дети делятся на пары и по очереди говорят друг другу столько веселого и приятного, сколько смогут. Тот ребенок, который слушает, смеется; говорящий стремится развеселить своего партнера. Более формальная версия этой игры состоит в том, чтобы разрешить детям говорить только три приятные вещи друг другу. Если в классе уже проводились упражнения, повышающие самооценку, предложите детям сказать что-нибудь приятное о своем партнере перед всем классом. Все три варианта игры повышают самооценку; выбирайте тот, который больше подходит для вашей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вежие и хорошие новос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у игру можно использовать в начале дня или недели, как упражнение для небольшой группы. Часто в начале нового упражнения мысли детей разбросаны. Данная игра помогает детям сосредоточить внимание на конкретной теме и вызывает большой интерес и положительные эмоц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берите какой-нибудь один вопрос, интересный всей группе: «Что хорошего произошло с вами в последнее время?» В дальнейшем вопросы могут быть другими: «Твой любимы цвет? Кем ты восхищаешься?» Каждый участник должен выступить и быть услышанным. В большой группе время для ответа должно быть короче, чем в небольшой. Игру можно связать и с учебным процессом: «Что тебе особенно понравилось в рассказе, который мы читали?» Можно создать газету Свежие и Хорошие Новости, в которой рассказывалось бы об удивительных событиях. Газету можно хорошо иллюстрировать и вывешивать каждый ден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лопаем, чтобы поддерж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для маленьких детей, которые желательно выполнять в чей-нибудь день рождения. Дети хлопками выражают поддерж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т хлопок з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т хлопок за твое здоровь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т хлопок за твое благополуч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т хлопок за нашу любовь к теб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т хлопок за то, чтобы ты вырос. А все вы обязательно вырастет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оследите за тем, чтобы последнее пожелание сопровождалось аплодисмент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дивидуальные упражн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этой части главы содержатся два вида упражнений. Выполняя первый, дети повышают самооценку, создавая то, чем они особенно гордятся. Выполняя второй вид упражнений, дети повышают самооценку, поддерживая друг друга. Оба вида развивают чувство группового единства. Кроме того, многие из них совместимы с учебным процесс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илуэ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Дети делятся на пары и чертят силуэты друг друга на больших листах упаковочной бумаги. Они могут пользоваться цветными карандашами или маркерами. Запаситесь достаточным количеством материи, клея и ниток для одежды и волос. После завершения работы пусть дети напишут свои имена на силуэтах и повесят листы на стене. Разрешите детям обсудить, как они чувствовали себя в процессе рабо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илуэты с приятными высказывания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хорошо работает в небольших группах. Дети пишут свои имена на библиотечных карточках и раздают их членам своей группы. Каждый пишет что-нибудь приятное о том ребенке, чье имя написано на карточке. Если дети захотят, разрешите им подписаться под своими высказываниями. Когда все закончат, карточки возвращаются своим владельцам и дети радуются тем добрым словам, которые написаны на их карточке. Если есть время, обойдите круг и попросите детей поделиться тем, как им понравилась игра. Соберите карточки и приколите или приклейте их к силуэтам, изготовленным в предыдущем упражнении. Когда дети устанут, они могут посмотреть на свой силуэт и вспомнить все хорошее, что было о них сказано. Вы можете также рассматривать эту игру как упражнение по чтению и письм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улок с сюрприз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 каждого малыша чулки или носки помечены его фамилией. Попросите детей написать свое имя на пяти полосках бумаги и сложите их все в шляпу. Каждый вытаскивает пять бумажек. Пишет на каждой из них что-нибудь приятное и кладет в соответствующий чулок или носок. Объясните детям, что насмешки, угрозы и т. п. писать не разрешае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алентины, приносящие радос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ерсия предыдущего упражнения. Попросите детей склеить пакет из красной бумаги в форме сердца таким образом, чтобы в него можно было что-то положить. Дети украшают, подписывают и вешают эти пакеты на стену. Затем попросите написать свои имена на двух библиотечных карточках, сложите их в шляпу и перетасуйте. Все вытаскивают по две карточки и пишут что-нибудь приятное о том ребенке, чье имя уже написано на карточке. Если дети вытаскивают карточки со своим именем или две карточки с одним и тем же именем, они должны тащить новые (вернув лишние обратно в шляпу). Разложите карточки с высказываниями по красным пакетам. Хороший способ закончить данное упражнение состоит в том, чтобы попросить детей рассказать о том приятном высказывании, которое было написано на карточке с его именем. Другая возможность выполнить данное упражнение: склеить один большой пакет в форме сердца, на котором можно было бы написать что-нибудь приятное о каждом ученике класса. Попросите детей вытащить из шляпы карточки с именами, написать что-нибудь приятное на общем пакете и поделиться впечатлениями о своем участии в данном упражнении. Вы можете использовать любую версию этой игры в качестве упражнения по чтению и письм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ешок с приятными записк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аналогичное двум предыдущим. Оно также может использоваться для улучшения навыков в чтении и письме. Напишите имя каждого ребенка на семи полосках бумаги и положите их в мешок. Дети вытаскивают по семь полосок и пишут на них что-нибудь приятное. Эти полоски можно раздать детям, разложить в чулки или зачитать вслух. Выберите тот способ, который больше подходит для вашей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идео, повышающее самооцен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ногие школы имеют портативное, удобное в обращении видеооборудование. Попросите каждого ребенка сказать что-нибудь приятное о самом себе перед видеокамерой. Если класс большой, позаботьтесь, чтобы самооценки были краткими и интересными. Полезно дать детям время заранее обдумать то, что они собираются сказать перед видеокамерой. Детям, не знакомым с подобными упражнениями, задайте вопрос: «Что заставляет тебя улыбаться?» Записывайте выступления детей в отдельной комнате, чтобы уменьшить влияние внешнего шума. Во время просмотра используйте большой монитор, чтобы каждый мог видеть все детали изображения. Напомните детям, что смех — лучшая реакция, критика же и насмешки запрещаются. В конце упражнения спросите, как чувствовали себя дети, когда их показывали по «видику», или попросите написать об этом. Одним из вариантов этого упражнения является запись на видеокамеру интервью, которое дети берут друг у друг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частливое печенье и кекс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описать какой-нибудь счастливый случай. Соберите записки, сверните и положите в тесто, из которого испекут пирожные и кексы. Подождите, когда все будет съедено и попросите детей рассказать, как счастливые случаи связаны с ними. Вы можете использовать эту игру как упражнение для чтения и письм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исуя, игра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е упражнения помогают детям обогатить словарный запас и попрактиковаться в установлении взаимосвязи между словами и рисунками. Все, в чем вы нуждаетесь, это большие листы бумаги (один лист для каждого ребенка), цветные карандаши или маркеры, клей или степлеры, ножницы и старые журналы. Отберите рисунки заранее или разрешите детям вырезать их самим. Изображение должно быть четким; желательно использовать рисунки, требующие интерпретац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бери слов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ъясните детям, что они будут играть в игры со словами и рисунками. Попросите их отобрать рисунок, содержание которого точно передается одним словом, и придумать три другие слова, которые уже не столь однозначно соответствуют содержанию рисунка. Рисунок приклеивается на лист бумаги рядом со словами, выражающими его содержание. Убедитесь, что дети поставили свои имена на листах бумаги. После окончания работы попросите детей поделиться впечатлениями от игр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большей ясности объясните, как играть в эту игру всему классу. Покажите рисунок и спросите, что на нем изображено; затем попросите назвать три слова, которые не выражают однозначно его содержание. Напишите эти слова на классной доске. Спросите, какое слово точно выражает содержание рисунка. Когда правила будут усвоены, можно начинать. Разрешите детям играть вместе, чтобы они могли помогать друг друг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а игра помогает детям учиться думать, читать и произносить слова. Она также создает возможность групповой деятельности, повышающей самооценку, поскольку дети не только создают игры со словами и рисунками, но и играют в них. Подчеркните, что в этом упражнении все обмениваются своими играми. Аплодисменты после представления каждой новой игры — хорошая поддержка ее автор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кончи предлож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олее сложная игра, помогающая понять структуру предложения. Пусть дети найдут рисунки, изображающие какое-либо действие. Для каждого рисунка дети придумывают предложение, описывающее это действие. Предложения оставляют незаконченными и сопровождают списком возможных окончаний, включая правильно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бери предлож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Еще более трудная игра с использованием рисунк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бери слов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кончи предлож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бери предлож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составить четыре различных предложения описывающих содержание какого-либо рисунка, одно из которых является точным. Все три рассмотренных упражнения с рисунками могут выполняться детьми, работающими отдельно или в группах. В группах из трех или четырех человек дети совместно могут создавать игры и затем показывать их всему классу. Совсем маленькие тоже могут работать в небольших группах или с напарником. Выберите то, что лучше всего подходит для вашего класс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Если бы мои ноги могли говор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ворческое письменное упражнение, которое поощряет детей думать и писать о самих себе. Дети находят идею о разговаривающих ногах забавной, что делает их письменные рассказы смешными. Эта идея аналогична разговору с помощью кукол; дети, испытывающие трудности в общении, часто свободно разговаривают с помощью другого средства (другого языка). Маленькие дети могут найти лишь несколько слов для разговора на языке ног, старшие способны придумать целые предложения. Дети могут прочитать свои сочинения перед классом, некоторые предпочтут, чтобы их рассказы прочитал кто-нибудь другой. Пусть они решают это с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ук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готовление кукол — деятельность, повышающая самооценку. Застенчивые дети часто разговаривают с куклами свободно, особенно с теми, которые изготовили с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егче всего изготовить куклу из носка. Запаситесь старыми носками, лоскутами материи и нитками. Вырежьте глаза, рот, волосы и т. д. и наклейте их на носок. Убедитесь, что клей высох, прежде чем дети начнут играть в куклы. Старшие могут захотеть придать куклам какие-нибудь индивидуальные черты. Полезно изготовить какую-нибудь куклу перед всем классом, прежде чем все начнут мастер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пользуйте бумагу для завертывания школьных завтраков, цветные карандаши или маркеры для изображения лиц. Для изготовления одежды можно использовать клей, нитки и кусочки материи. Изготовление более сложных кукол требует знакомства со специальными руководств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могут выразить желание сказать что-нибудь с помощью своих кукол (например, кукла хвалит того, кто ее смастерил). Можно придумывать имена для своих кукол и знакомить их со всем классом. Дети не нуждаются в сценариях для кукольных представлений; они любят создавать свои собственные сценарии и разыгрывать представления. В качестве импровизированной сцены вы можете использовать одеяло, накинутое на стол. Можно попросить детей сделать постоянную сцену для кукольных представлен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тя у вас и может появиться желание оставить кукол в классе, все-таки позвольте детям забрать их дом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1</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локнот «Все обо м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здание бесценного сокровищ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локнот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множество листков бумаги с приятными самооценками, которые дети дают себе в течение года. Используйте описанные здесь идеи, чтобы изготовить образцы таких листков. Их цель состоит в том, чтобы дети могли записывать на них положительные самооценки. Некоторые листки повышают самооценку потому, что содержат рисунки и помогают детям понять, что они любят делать. Другие представляют личный дневник, в который дети записывают мысли, кто они такие и какими индивидуальными чертами обладают. А некоторые листки можно использовать на учебных занятиях как материал, объединяющий в одно целое аффективный и когнитивный аспекты обучения. Но все они побуждают детей творчески выражать положительную самооценку, признавать и поддерживать друг друг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чень хорошо изготовить один образец на виду у всего класса, чтобы дети ясно представили особенности и цель каждого листка. Полезно подводить итоги в конце каждого упражнения, чтобы повысить самооценку и усилить чувство группового единства. Подведение итогов может подсказать вам, каким листкам дети радуются больше всего. Вы также можете использовать изготовление листков в качестве самостоятельного упражнения, независимо от Блокнота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ложка для Блокнота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можно выполнять до и после изготовления листков Блокнота Самоутверждения. Обложка сохраняет все листки, которые дети создают в течение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ждый ребенок нуждается в двух больших и тонких дубовых дощечках, цветных карандашах, маркерах и бронзовых защелках. Если вы заранее просверлите отверстия в дубовых дощечках, дети смогут быстро собрать обложки, не путая при этом верх и низ, «лицо» и «спин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написать свое имя на лицевой стороне обложки либо обычным способом, либо в виде искусно выполненной надписи. Попросите также нарисовать символ, выражающий их личность — цветок, дерево, бейсбольную перчатку или свой собственный портрет. Дети могут просто обвести свою ладонь. Младшие пусть нарисуют то, что им нрави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конец, попросите детей написать положительные отзывы на обложках своих товарищей. Организуйте этот процесс так, чтобы на каждой обложке имелось одинаковое число отзывов. Для этого можно образовать небольшие группы и пустить обложки по кругу. Дети не обязаны подписывать свои отзывы, но авторы, их получающие, обычно любят, когда под отзывами подписываются. Одинаковое число подписей можно получить, если разрешить детям написать отзывы на восьми различных обложках и указать, что каждый блокнот должен иметь только восемь отзывов. В небольшой группе, где дети уже поддерживают друг друга, вы можете оставить данную проблему открытой и разрешить каждому написать столько отзывов, сколько ему позволяет вре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детей помогать друг другу на всех этапах работы. Если кто-нибудь пишет отрицательный отзыв, то укажите ясно, что этого делать не нужно, так как это упражнение, повышающее самооценку. Попросите ребенка стереть такой отзыв и написать новый. Будьте готовы поддержать любого, кто подвергается какой-либо дискриминации. В некоторых случаях полезно оказать поддержку ребенку, написавшему отрицательный отзы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же если вы не планируете делать новые страницы для Блокнота Самоутверждения, вы можете все равно использовать большие листы бумаги. Обложки блокнотов можно выставить в библиотеке или повесить в коридорах шко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исун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этих упражнениях дети создают рисунки, повышающие самооценку. Покажите технику рисунка, она должна быть простой и легкой для повтор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образные рубаш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побуждает детей размышлять о самих себе и о том, что они любят делать. Нарисуйте Т-образную рубашку и сделайте достаточное количество копий — чтобы хватило всем. Дайте следующие зада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пишите ваше имя на листк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рисуйте то, что вы любите дел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пишите одно слово, которое характеризует именно вас. Это слово можно связать с рисунком, но это не обязательно. Детям, испытывающим трудности в рисовании, предложите использовать схематические изображ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образные рубаш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ой снегови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тобы завершить данное упражнение, попросите детей описать свои рисунки или прочитать свои слова перед всем классом. Детей всегда интересует, чего достигли другие, они любят соревноваться. Но прежде, чем пойти дальше, подумайте, как сделать так, чтобы отстающие дети тоже получили поддержку и внимание. Не заставляйте детей обсуждать свои рисунки. В конце занятия просто объявите: «Если вы еще не показали свою рубашку, можете сделать этой сейчас».</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которые дети закончат работу гораздо раньше других, поэтому вы должны придумать для них дополнительную работу. Если они работают в небольших группах, поинтересуйтесь, почему они выбрали тот или иной символ, пусть ребята обменяются мнениями, обсудят результаты упражнения. Более сложный вариант упражнения — изображать символы на настоящих рубашк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ой снегови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для маленьких. Дети рисуют то, что им особенно нравится, чем они гордятся. Им очень нравится, например, украшать снеговика — здесь они проявляют большую выдумку и изобретательность. В конце упражнения дети могут обменяться своими снеговиками и обсудить, что они чувствовали, рисуя и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амая красивая пуговиц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придумывают и рисуют свои собственные проекты пуговиц, которые позже можно изготовить из картона и раскрас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Животное, которое я любл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помогает детям отчетливо представлять и рисовать свое любимое животное. Оно может быть использовано на уроке, посвященном изучению животны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рта моего места жительст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тересное упражнение, позволяющее детям познакомиться с понятием карты. Маленькие могут нарисовать карту классной комнаты, дети постарше — свой микрорайон. Пусть дети познакомятся с названиями близлежащих улиц еще до того, как они начнут выполнять упражн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Автопортре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дно из самых трудных упражнений, которое следует выполнять только тогда, когда у детей сформируется устойчивое понятие собственного «я». Для данного упражнения используйте лист бумаги с пустым овалом для лица. Правила упражнения простые: «Напиши свое имя и нарисуй портрет самого себя, используя различные крас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ичные листк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едующие письменные упражнения развивают самосознание ребенка. Такие листки способствуют созданию доброжелательной атмосферы и помогают детям узнать больше о самих себе и других. Они могут использоваться на занятиях по развитию навыков чтения и письм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здушные шар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заставляющее детей анализировать то, что они любят делать и от чего испытывают удовольствие. Каждый участник игры должен иметь листок с незакрашенными воздушными шарами, как показано на рисунке 98. Дайте детям следующие зада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пишите свое и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пишите что-нибудь одно, что вы любите делать, в каждом воздушном шаре. Например: кататься на роликовых коньках, есть мороженое, смотреть филь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Используйте цветные карандаши, маркеры или фломастер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Воздушные шары можно закрашивать, можно добавлять новы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просы Обо М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екрасное упражнение для того, чтобы познакомить детей друг с другом в начале учебного года. Адаптируйте вопросы, приведенные ниже в качестве примера, применительно к возрасту и интересам детей. Маленькие дети предпочитают односложные закрытые вопросы; старшие обычно охотнее отвечают на вопросы, позволяющие им представить исчерпывающий ответ. Дети могут захотеть изготовить несколько вариантов листов Вопросы Обо М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к я провожу свое врем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помогающее детям оценить, чем они занимаются в течение дня. Попросите написать напротив цифр на циферблате от часов те занятия, которые они выполняют в утренние, дневные и вечерние часы. Это упражнение можно также использовать на уроке, посвященном времен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Если бы я мог сделать то, что хотел</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исьменное упражнение, помогающее детям вообразить, что они сделали бы, если бы смогли сделать то, что хотел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оя семь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можно выполнять вместе с Семейным Деревом (объясняется ниже). Дети получают удовольствие от упражнений, в которых нужно заполнять пропуски в предложениях. Вы можете использовать это упражнение при знакомстве с темой «Семья» или на занятиях по письму и произношению. Адаптируйте данное упражнение к потребностям вашего класса. В качестве примера приведены следующие незаконченные предлож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По субботам мы част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То, что мне действительно нравится в моей семье, эт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амый юный член моей семьи... а самый стары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Если бы моя семья могла во время отпуска..., мы б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заполнения листков попросите детей поделиться впечатлениями о своих семьях. В больших группах дети могут зачитывать выдержки из своих листков. В небольших группах они могут познакомить класс со всем содержанием или какой-то частью. Если дети в группе доверяют друг другу, они могут обсудить тему «Какие перемены хотелось бы увидеть в моей семье». Дети могут организовать дискуссию по анализу и решению проблем какого-нибудь отдельного ребенка и попытаться найти приемлемые реш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емейное Дерев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ычное нарисованное дерево с пустыми прямоугольниками вместо листьев и кругом на вершине. Попросите детей вписать свои имена в круг, а имена членов своей семьи в прямоугольники. Объясните детям, что их семья состоит не только из отца, матери и сестер и братьев, но из многих других членов семьи — тети, дяди, двоюродных братьев и сестер и т. д. Если дети захотят, они- могут написать под каждым именем степень родства. Данное упражнение можно использовать с упражнением Моя Семья. Оно может служить и как письменное упражнение. Листы с рисунками Семейного Дерева можно хранить в Блокноте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ругие упражнения для Блокнота Самоутвер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Фотограф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каждого ребенка сфотографироваться и прикрепить свою фотокарточку к листку блокнота. Было бы хорошо иметь две или три фотокарточки каждого ребенка, чтобы дети могли выбрать самую удачную. Старшие могут захотеть сфотографировать друг друга сами. На роль фотографа можно пригласить кого-нибудь из родителей. Можно сфотографировать группу или весь класс. Можно объединить это упражнение с уроком по фотографии и организовать в классе выставку наиболее удачных рабо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исток самоутверждения для кукол</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того, как дети изготовят куклы (см. стр. 88), попросите их сделать листок самоутверждения и для своих кукол. На листках можно написать имя ребенка и его куклы. После окончания работы попросите детей прикрепить листки к своим кукла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пользуйте свое воображение, чтобы создать новые варианты листков для Блокнота Самоутверждения. Дети и учителя из других классов тоже могут внести свои предложения. Возможны, например, следующие вариан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ниги, которые я любл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елепередачи, которые я смотр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ои любимые фрук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Кем я хочу стать, когда вырасту;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ое любимое школьное путешеств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тервью с друг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учшее, что когда-либо случалось со мн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Мои первые воспоминания;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лендарь важных да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2</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вайте изготовим музыкальный инструмент с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Упражнения, которые повышают самооценку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и и подобные упражнения позволяют детям испытывать положительные чувства к самим себе благодаря их природной способности мастерить вообще, а в частности — создавать музыкальные инструменты. Дети могут написать свое имя на том инструменте, который они изготовили. Разрешите использовать свои инструменты в упражнениях, связанных с сотрудничеством в музыкальной области (см. стр. 64) Дети имеют право взять свой инструмент домо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авайская гита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изготовления гавайской гитары необходим пустой пакет из-под молока и четыре резинки, плотно обтягивающие пакет вдол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лаем музыкальные инструмен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делайте четыре зарубки на верхней кромке пакета и столько же — на нижней части (по числу резинок). Вырежьте звуковое отверстие на равном расстоянии от верхней и нижней кромок с зарубками для резинок. Звуковое отверстие может быть различной формы — круглым, квадратным и т. д. Сделайте ушки (валики), чтобы приподнять струны (резинки) над звуковым отверстием. Натяните струны и гавайская гитара готов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амбури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изготовления одного тамбурина необходимы четыре металлических колпачка от бутылок, брусок дерева размером 1x1x6 дюймов, два небольших гвоздя и один — побольше. Пробейте большим гвоздем отверстия в центре колпачков. Разделите мысленно брусок поперек на две равные части и на одной из них на равном расстоянии друг от друга вбейте гвозди с нанизанными на них колпачками. Убедитесь, что колпачки свободно вращаю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араба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пользуйте твердую тару от овсяной крупы с неиспорченным верхом. Вы можете также использовать перевернутые вверх дном жестяные банки из-под кофе или натяните на верх любой банки холст или другую прочную материю, обхватив горлышко банки тугой резинкой. Попросите детей разрисовать и украсить свои барабан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аракас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сыпьте сухой горох или мелкие камешки в какую-нибудь тару и трясите! Очень хороши для этой цели банки из-под картофельных чипс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силофо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ля изготовления ксилофона необходим длинный брусок дерева и множество гвоздей разной высоты. Вбейте гвозди по центру вдоль бруска, начиная от самого маленького гвоздя до самого большого. Используйте самый большой гвоздь для извлечения звуков, ударяя им по вбитым гвоздям разной высо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3</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ногда мы все можем выигр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Творческое решение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овые ответ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гда мы впервые входим в класс и спрашиваем: «Что вы сделали бы, если бы кто-нибудь толкнул вас?», дети обычно отвечают: «Я бы толкнул его тоже». Как правило, дети не видят никаких альтернатив насилию. Программа Дети Творчески Разрешают Конфликты (ДТРК) помогает детям осознать сложную природу конфликта, исследовать альтернативные способы разрешения конфликтов, выбрать среди них самый подходящий и тем самым постичь новые возможности отве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той степени, в какой дети учатся формировать свои собственные альтернативные варианты решения конфликта, они узнают, что таких альтернатив намного больше, чем им казалось ранее. Творческий ответ ограничен только вашей способностью придумыв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лагодаря своей связи с реальной жизнью процесс исследования альтернативных решений конфликтной ситуации учит детей ненасильственному разрешению конфликтов, помогает им прояснить свои собственные ценности, что является необходимым условием творческого разрешения конфликтов. Дети также узнают, что в большинстве эффективных решений конфликта каждый выигрывае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ограмма ДТРК предлагает методику разрешения конфликтов, основанную на следующих допущения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онфликты существуют. Их нельзя избежать и раз и навсегда покончить с ними. Мы хотим научить детей навыкам конструктивного поведения в конфликтной ситуац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онфликт способен быть причиной развития личности. Он не всегда хорош, но и не всегда плох с точки зрения развития личности. Благодаря конфликту мы можем расти и совершенствова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уществует множество возможных решений конфликта. Мы учим детей на практике изобретать новые способы решения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От того, как мы определяем конфликт, зависит, как мы его разрешаем. Чем более точно мы определяем какую-нибудь проблему, тем больше вероятность, что мы ее реши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е все определяют проблему одинаковым образом. Часто наши недоразумения в решении какой-нибудь проблемы вызваны именно ее различными определения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Насилие имеет тенденцию к эскалации. Мы наблюдаем его постоян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Положительные чувства также имеют тенденцию к росту. Чем больше мы поддерживаем других и себя, тем легче это делать, и тем более уверенно мы чувствуем себ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Иногда мы можем найти решение, при котором все выигрывают. Так бывает не всегда, но это возможн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етодика поиска решен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се упражнения в этой книге содействуют формированию атмосферы, в которой конфликты можно разрешать творчески. Когда дети работают вместе, общаются и поддерживают друг друга, у них развивается чувство взаимного уважения и желание вместе решать проблем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я и методика, описанные в этой главе, дают детям возможность решать текущие классные проблемы и находить решения тех конфликтов, с которыми они столкнутся в реальной жизн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свенный опы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следующих упражнениях дети анализируют и решают проблемы, используя литературные и другие источники. Некоторые упражнения более эффективны в небольших группах, где детям легче участвовать и разрабатывать творческие решения. Если вы собираетесь использовать эти упражнения, просмотрите в четвертой главе место, посвященное небольшим группам. Все эти упражнения используют совместные обсуждения для того, чтобы побуждать детей рассматривать и оценивать те решения, к которым они сами пришли. Когда дети сталкиваются с проблемой, похожей на ту, которую они уже преодолели, им легче найти творческое реш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зображаем конфликт на сце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пишите классу какую-нибудь конфликтную ситуацию, чтобы дети могли разыграть ее в качестве представления. Подберите конфликт, соответствующий опыту и знаниям детей; например, младшая сестра берет книгу у старшей, между ними начинается борьба и в этот момент в комнату входит мать. Что она должна сделать? (О других примерах смотри 14 глав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ервите представление еще до того, как конфликт разрешится, и попросите детей подумать над своими решениями. Маловероятно, что дети придумают много альтернативных способов, если какое-то решение будет наглядно показано. Особенно это верно для маленьких детей, которые просто повторяют то, что увидят. Образуйте небольшие группы, чтобы обсудить показанный конфликт и его возможные решения. Попросите одного ребенка из каждой группы выполнить роль помощника и задать дискуссию с помощью следующих вопрос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Что это был за конфлик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ое решение вы можете предлож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ое решение должна выбрать группа, чтобы показать его на сце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ую роль вы хотите сыграть в планируемом представлен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просите группы выбрать решения, которые они будут показывать на сцене, и проведите репетицию. Когда группы будут готовы, пусть каждая из них покажет свое решение всему классу. После того, как все группы выступят, подведите итог и попросите детей обсудить увиденное и свои ощущения во время представления. Вы можете, конечно, разрешить группам просто рассказать о найденных решениях, но представление — совсем другое дело, оно вызывает столько смеха и весель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уклы на сцен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аленьким или застенчивым детям часто легче выразить себя и свои чувства с помощью кукол. Вы можете использовать куклы для показа конфликтных ситуаций. Попросите детей образовать небольшие группы, чтобы обсудить конфликт, подумать над его решениями и выбрать одно из них для показа с помощью кукол. В конце упражнения попросите детей обсудить представленные реш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олевая иг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олевая игра способствует обратной связи, это помогает детям открыть новые способы решения конфликтной ситуации. В ролевой игре заученные ребенком решения можно тут же изменить, если они окажутся неуместными или неэффективными. Это заставляет детей искать альтернативные реш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к провести ролевую игр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олевая игра — хороший методический прием для поиска решений конфликтной ситуации. Расскажите классу о каком-нибудь конфликте, определите роли и найдите добровольцев для участия в ролевой игре. Убедитесь, что дети полностью понимают все детали игры еще до ее начала. Позвольте завершиться игре естественным способом, или прервите ее, если дети начнут повторяться в своих действиях. Спросите, как чувствовали себя «актеры» во время представления, и попросите зрителей также поделиться своими наблюдениями. Альтернативой простому описанию конфликтной ситуации является «мозговой штур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Ролевую игру можно также использовать, чтобы находить решения реальных конфликтов, непосредственными участниками которых являются дети. Например, если два ребенка дерутся из-за сумки для книг, так как каждый думает, что эта сумка — его, попросите их прекратить драку и в ролевой игре найти другое решение возникшей проблемы. Одним из решений может быть такое: оба спорщика рассматривают содержимое сумки, чтобы точно установить, чья она. Разыграйте данный конфликт снова и обсудите его различные решения. Попросите участников поменяться ролями. Такой способ может оказаться особенно эффективным при решении текущих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которые специальные приемы ролевой игр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мр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ием, который можно использовать, чтобы остановить ролевую игру и разобраться, почему герои поступают именно так, или что они чувствуют по поводу происходящего. Вы можете спрашивать детей прямо или задать какой-нибудь конкретный вопрос типа «На какое слово или действие вашего партнера вы сейчас реагируете?» Разделяя конфликты на отдельные действия, вы помогаете детям понять, как развивается конфликт или почему его решению препятствует какой-нибудь аттитюд, неточное действие, неумение слушать и т. д. Данный прием помогает также понять, как определенное действие может привести к разрешению конфлик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меняйтесь роля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помогающее детям посмотреть на обе стороны конфликта. Часто конфликт кажется неразрешимым, потому что дети видят друг в друге врага, а не личность. Обмен ролями дает возможность пережить состояние своего оппонента, понять точки зрения друг друга. После окончания ролевой игры попросите детей поменяться ролями и повторить ее. Спросите, как они чувствовали себя в новой роли и обсудите новые решения конфликта. Вы можете также спросить: «Какие из новых решений показались вам реальными или предпочтительными?» Данный методический прием можно использовать как в больших, так и в малых групп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торое «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можно использовать в ролевой игре для более глубокого анализа конфликта. Рядом с каждым героем ролевой игры находится его второе «я». Это второе «я» говорит то, что герой действительно думает в противоположность тому, что он говорит по сценар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мотрим Виде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ффективный способ анализа ролевой игры. Снимите на видеопленку ролевую игру без перерывов. До ее просмотра объявите детям, что они могут останавливать показ в любом месте, когда им захочется что-либо спросить или прокомментировать. Это хороший способ проверить чистоту языка и проанализировать причину конфликта. Данный прием можно также использовать при показе конфликтов на сцене и в играх, развивающих общение. Учителя считают, что эксперименты с видео очень интересны. Дальнейшие указания можно найти в описании игры Видео, Которое Повышает Самооценку, (стр. 84).</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собые виды ролевой игр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Быстрая ролевая игр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могает детям быстро анализировать конфликтную ситуацию и находить решение. Разделите детей на пары; некоторые могут остаться наблюдателями. Назовите двух героев какой-нибудь ролевой игры и попросите детей выбрать себе роли. Познакомьте их со сценарием конфликта между двумя героями и предупредите, что у них имеется всего одна минута, чтобы сыграть свои роли. В конце игры попросите детей поделиться своими чувствами и оценить решения, к которым они пришли. Повторите процесс.</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Расширенная ролевая иг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а обычно используется для анализа сложной проблемы с большим числом участников. Она длится дольше, чем регулярная ролевая игра и включает большее количество героев, несколько из которых представляют одну точку зрения. Данная игра может быть использована родителями или учителями, чтобы понять и найти решение школьной или семейной ситуации, включающей более чем одну проблем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ыберите сценарий и опишите конфликт, участниками которого являются группы. Сформируйте группы, представляющие разные стороны конфликта, детально информируйте их об истории конфликта и их роли в его возникновении и развитии. Вы можете организовать встречу между двумя или более группами. Отведите детям достаточно времени, чтобы обдумать свои роли и спланируйте, что они скажут своим партнерам еще до начала ролевой игры.</w:t>
      </w:r>
    </w:p>
    <w:p>
      <w:pPr>
        <w:pStyle w:val="Normal"/>
        <w:rPr>
          <w:color w:val="0000FF"/>
          <w:sz w:val="22"/>
          <w:szCs w:val="22"/>
        </w:rPr>
      </w:pPr>
      <w:r>
        <w:rPr>
          <w:color w:val="0000FF"/>
          <w:sz w:val="22"/>
          <w:szCs w:val="22"/>
        </w:rPr>
      </w:r>
    </w:p>
    <w:p>
      <w:pPr>
        <w:pStyle w:val="Normal"/>
        <w:rPr>
          <w:color w:val="0000FF"/>
          <w:sz w:val="22"/>
          <w:szCs w:val="22"/>
          <w:lang w:val="en-US"/>
        </w:rPr>
      </w:pPr>
      <w:r>
        <w:rPr>
          <w:color w:val="0000FF"/>
          <w:sz w:val="22"/>
          <w:szCs w:val="22"/>
        </w:rPr>
        <w:t>Другие упражнения по разрешению конфликто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ледующие упражнения помогают детям видеть, собирать информацию и решать проблемы. Они показывают, что дети, работающие вместе над проблемой, придумывают разнообразные решения, в отличие от детей, работающих отдельно. Они также развивают чувство группового единства. Многие из этих упражнений можно использовать для преодоления чувства изолированности, развития чувства общности и доверия в групп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зговой штур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етод поиска альтернативных решений какой-нибудь проблемы. Развивает способность детей давать много ответов на один и тот же вопрос. Ключевой вопрос при мозговом штурме — «Сколько?» Вероятность уникального решения проблемы возрастает с числом придумываемых решени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анный метод сам по себе доставляет много веселья, но эффективен только как часть общего процесса решения проблемы. Используйте его как средство накопления идей о данной проблеме. Сформулируйте проблему и задайте вопрос типа «Что бы вы сделали в этой ситуации?» Затем попросите группу выдвигать идеи без всякого их обсуждения или критики. Атмосфера обсуждения должна быть лишена всяких элементов судейства независимо от того, насколько сумасшедшими кажутся выдвигаемые идеи. Это необходимо для того, чтобы выявить необычные предложения, которые могут оказаться самыми эффективными. Создайте такую атмосферу, при которой идеи — это только идеи, а не сокровенные мысли тех или иных детей. Попросите кого-нибудь записывать предложения на классной доске, чтобы их мог увидеть каждый. После того как дети прекратят выдвигать свои предложения, проанализируйте полученный список. Сгруппируйте и упростите решения, если это возможно. Обсудите более конкретно те из них, которые выглядят самыми приемлемым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зговой штурм можно использовать, чтобы искать решения проблем, определять проблемы, над решением которых хотели бы поработать дети, находить причины конфликтов. Используйте его всегда, когда он уместен.</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Быстрое реш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т прием помогает детям находить решения проблем за непродолжительное время. Сформулируйте проблему, разбейте класс на пары или небольшие группы для поиска взаимно приемлемых решений. Ограничьте этот процесс примерно одной минутой. Используйте этот метод как можно чаще для решения самых разных конфликтов до тех пор, пока дети не научатся быстро находить решения. Попросите класс обсудить полученные решения и что дети чувствовали в процессе принятия решений, когда были жестко лимитированы времен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Личные конфликтные истор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Метод, помогающий детям познакомиться с разными видами конфликта и сравнить их подобие. Сформируйте небольшие группы и попросите каждого ребенка рассказать о каком-нибудь конфликте, участником которого он был. Затем задайте следующие вопрос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кие интересные решения имели эти конфликты?</w:t>
      </w:r>
    </w:p>
    <w:p>
      <w:pPr>
        <w:pStyle w:val="Normal"/>
        <w:rPr>
          <w:color w:val="0000FF"/>
          <w:sz w:val="22"/>
          <w:szCs w:val="22"/>
        </w:rPr>
      </w:pPr>
      <w:r>
        <w:rPr>
          <w:color w:val="0000FF"/>
          <w:sz w:val="22"/>
          <w:szCs w:val="22"/>
        </w:rPr>
        <w:t xml:space="preserve">— </w:t>
      </w:r>
      <w:r>
        <w:rPr>
          <w:color w:val="0000FF"/>
          <w:sz w:val="22"/>
          <w:szCs w:val="22"/>
        </w:rPr>
        <w:t>Можно ли эти рассказы о конфликтах изложить в письменной форме?</w:t>
      </w:r>
    </w:p>
    <w:p>
      <w:pPr>
        <w:pStyle w:val="Normal"/>
        <w:rPr>
          <w:color w:val="0000FF"/>
          <w:sz w:val="22"/>
          <w:szCs w:val="22"/>
        </w:rPr>
      </w:pPr>
      <w:r>
        <w:rPr>
          <w:color w:val="0000FF"/>
          <w:sz w:val="22"/>
          <w:szCs w:val="22"/>
        </w:rPr>
        <w:t xml:space="preserve">— </w:t>
      </w:r>
      <w:r>
        <w:rPr>
          <w:color w:val="0000FF"/>
          <w:sz w:val="22"/>
          <w:szCs w:val="22"/>
        </w:rPr>
        <w:t>Можем ли мы на основании этих конфликтов и их решений написать одну связную истори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пользуйте диктофон для записи рассказов о конфликтах. Некоторым детям может понадобиться помощь в изложении их истории в окончательном виде. Используйте упражнения, способствующие развитию навыков чтения и письма, разрешите им сотрудничать при переписывании и иллюстрировании своих рассказов. Составьте из написанных и иллюстрированных рассказов книгу и предложите всем ее почита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итая истории о конфликтах</w:t>
      </w:r>
    </w:p>
    <w:p>
      <w:pPr>
        <w:pStyle w:val="Normal"/>
        <w:rPr>
          <w:color w:val="0000FF"/>
          <w:sz w:val="22"/>
          <w:szCs w:val="22"/>
        </w:rPr>
      </w:pPr>
      <w:r>
        <w:rPr>
          <w:color w:val="0000FF"/>
          <w:sz w:val="22"/>
          <w:szCs w:val="22"/>
        </w:rPr>
        <w:t>Упражнение, которое хорошо вписывается в учебную программу. Выберите какую-нибудь историю, в которой рассказывается о конфликте, и прочитайте ее перед всем классом до того места, в котором описывается его решение. Попросите детей организовать мозговой штурм по поиску решений данного конфликта (см. Мозговой штурм, стр. 111). Обсудите данный конфликт всем классом или в небольших группах. Спросите детей, какое решение они предпочитают. После завершения дискуссии закончите чтение истории и обсудите содержащееся в ней решение конфликта. Это дает возможность продемонстрировать детям, что существует много альтернатив при решении проблем и нельзя замыкаться на одних и тех же старых способах разрешения конфликто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очиняем волшебную сказ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пособ, с помощью которого дети учатся находить решения проблем. Обрисуйте какую-нибудь проблему и попросите детей, индивидуально или в группах, сочинить волшебную сказку, где содержится то решение проблемы, которое они хотят увидеть в реальной жизни. «Жил-был мальчик, который постоянно ссорился со своей сестрой, потому что она брала тайком его книги. В очередной раз она взяла его любимую книгу и он настолько вышел из себя, что накричал на нее и довел до слез». Данное упражнение можно использовать в качестве свободного сочинения. Некоторые дети при работе над сочинением могут нуждаться в помощи, а другие вместо сочинения захотят воспользоваться диктофон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могут захотеть изложить свои личные конфликты в форме известных сказок или создать своих собственных вымышленных героев. Волшебные сказки можно разыгрывать и на сцен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Рисуем утопическую картину</w:t>
      </w:r>
    </w:p>
    <w:p>
      <w:pPr>
        <w:pStyle w:val="Normal"/>
        <w:rPr>
          <w:color w:val="0000FF"/>
          <w:sz w:val="22"/>
          <w:szCs w:val="22"/>
        </w:rPr>
      </w:pPr>
      <w:r>
        <w:rPr>
          <w:color w:val="0000FF"/>
          <w:sz w:val="22"/>
          <w:szCs w:val="22"/>
        </w:rPr>
        <w:t>Упражнение, развивающее навыки решения проблем. Дети рисуют идеальную школу, общину, место жительства и т. д. Это помогает им размышлять о том, какие проблемы и их возможные решения существуют. Работая в парах или небольших группах, дети сотрудничав ют и совместно обсуждают свои рисунки. Те, кто работает индивидуально, могут выразить свое личное видение решения той или иной проблемы. Картинами можно обмениваться, обсуждать в классе, выставлять для просмот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алерея утопи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Эта игра помогает детям более конкретно продумывать те изменения, которые они хотели бы видеть в реальной жизни, например, в школе. Спросите детей, что они хотели бы изменить в своей школе. Сначала пусть назовут какое-нибудь одно важное изменение, затем образуйте небольшие группы для обсуждения дальнейших изменений; какие изменения дети хотят увидеть через месяц, год, и т. д. Дети, работающие в группах, могут выработать общее видение проблем и представить их классу для дальнейшего обсужден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транички юмор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обычное и доставляющее детям удовольствие упражнение. Оно дает хорошие результаты в любой группе, которая уже научилась писать. Нарисуйте на листе бумаги какую-либо конфликтную ситуацию: по парку идет мальчик с баскетбольным мячом, к нему подходит другой и требует — «Отдай мяч!» Попросите детей нарисовать завершение этой истории, работая индивидуально и в небольших группах. Маленькие дети должны использовать рабочие листы, на которых начальные действия героев уже нарисованы. Старшие могут создавать собственные сценарии «с нуля». Если дети работают в небольших группах, наклейте рисунки на большие . листы бумаги и повесьте на стену. В конце упражнения попросите детей обсудить различные решения, к которым они пришли. Не забудьте подчеркнуть, что умение рисовать не имеет никакого значения и схематичные рисунки также приемлем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мешные книг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ниги из реальных или придуманных конфликтов можно составить из индивидуальных смешных страничек. Дети любят создавать смешные книги. Используйте это веселое упражнение в качестве письменного задан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Ящик с сюрприз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ообщите детям, что в их адрес пришла удивительная посылка и укажите на большой ящик, из которого появляются два ребенка, одетых и загримированных под куклы. К ящику прибита табличка с надписью «Мы — механические куклы. Мы оживаем лишь тогда, когда требуется разрешить конфликт». Попросите класс придумать несколько конфликтных ситуаций и убедитесь, что куклы понимают, в чем суть конфликтов. Если куклы не понимают, они должны оставаться безжизненными до тех пор, пока суть конфликта не прояснится. Скажите кукла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чтобы они предлагали несколько решений для последующей дискуссии. Дети должны выполнять роль кукол до тех пор, пока не покинут комнату. Когда они снимут свои костюмы, уберут макияж, тогда они могут вернуться в класс уже в качестве обычных зрителей, возможно, с извинениями за опоздани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оследите за обсуждением конфликтов и их решений. Элемент фантазии, присущий этому упражнению, делает его особенно интересным для маленьких детей. Привлекайте тех, кто проявил способность к быстрому принятию решений, к исполнению роли кукол.</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Я желаю</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упражнение заимствовано из книги Джорджа М. Принса «Практика творчества». Оно учит детей работе над решением проблем в группе, где все поддерживают друг друга. Часто возникновение какой-нибудь проблемы порождает взаимные обвинения и упреки. Однако формулировка решения этой проблемы как некоторой «фантазии» или «желаемой цели» смещает акцент на поиски решения, которое не вызывает обвинений. Использование оборотов типа «Я желаю» поощряет детей находить решения, не вызывающие обвинений или упреков. Рассмотрим в качестве примера следующую проблему: один ребенок постоянно проявлял агрессивные намерения в отношении других учеников в классе. Вместо требований типа «Учитель обязан заставить его прекратить вести себя агрессивно» необходимо применить другие формулировки, например: «Я желаю, чтобы этот ребенок смог найти в себе что-нибудь хорошее и изменить мнение о самом себе в лучшую сторону». Ограничьте размер группы семью участниками. Группы должны быть однородными по своим навыкам и опыту, хотя дети, слабо знакомые с обсуждаемыми проблемами, часто предлагают оригинальное и объективное решение. Каждая группа выбирает себе помощника, который, помимо всего прочего, ведет запись. План действий тако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1. Проведите мозговой штурм и составьте список проблем, волнующих детей в вашей группе (см. Мозговой штур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беспечьте всем равные шансы участия в работе группы. Для обсуждения выбирайте проблемы, понятные всем. Список проблем можно ограничить какой-либо одной областью, например, классной комнато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2. Выберите проблему для обсужден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3. Предоставьте «автору» проблемы две или три минуты для более детального знакомства с ней всех членов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4. Проведите мозговой штурм решений типа «Я желаю» и запишите и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5. Попросите «автора» проблемы выбрать одно решение из записанных и проанализируйте возможные препятствия его реализации. Запишите и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6. Попросите группу провести мозговой штурм и записать способы преодоления препятствий. Убедитесь, что все это не приведет к расширению конфлик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7. Попросите «автора» проблемы высказаться, как и когда он собирается осуществлять выбранное решение. Вернитесь к пункту 2. Попросите детей образовать круг. Разрешайте детям пропускать свою очередь и откладывать свое участие на более поздний сро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анное упражнение помогает учителю по новому взглянуть на вечные проблемы классной жизни.</w:t>
      </w:r>
    </w:p>
    <w:p>
      <w:pPr>
        <w:pStyle w:val="Normal"/>
        <w:rPr>
          <w:color w:val="0000FF"/>
          <w:sz w:val="22"/>
          <w:szCs w:val="22"/>
        </w:rPr>
      </w:pPr>
      <w:r>
        <w:rPr>
          <w:color w:val="0000FF"/>
          <w:sz w:val="22"/>
          <w:szCs w:val="22"/>
        </w:rPr>
        <w:t>Играем в карточки</w:t>
      </w:r>
    </w:p>
    <w:p>
      <w:pPr>
        <w:pStyle w:val="Normal"/>
        <w:rPr>
          <w:color w:val="0000FF"/>
          <w:sz w:val="22"/>
          <w:szCs w:val="22"/>
        </w:rPr>
      </w:pPr>
      <w:r>
        <w:rPr>
          <w:color w:val="0000FF"/>
          <w:sz w:val="22"/>
          <w:szCs w:val="22"/>
        </w:rPr>
        <w:t>Игра помогает детям откровенно делиться своими мыслями о решении проблем. Дайте каждому ребенку пустую карточку и попросите написать на них ответ на какой-нибудь вопрос типа «Какие три вещи из школьной жизни вызывают у вас досаду или раздражение?» Перемешайте карточки и раздайте их таким образом, чтобы каждому досталась карточка своего товарища. Попросите детей прочитать ответ и высказать свое отношение к нему. Хотя эта игра не связана с поиском решений, она помогает детям понять, что другие дети также разделяют их опасения и страхи. Это упражнение формирует чувство единства в коллективе и дает богатый материал для постановки представлений и ролевых игр, интересных детя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писываем на виде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в котором используются рассказы, театральные и кукольные представления, уже созданные детьми по тому или иному поводу. Цель этого упражнения состоит в том, чтобы дети могли сотрудничать и создавать нечто, зависящее от них всех. Предоставьте каждому ребенку возможность высказаться при выборе конфликтов и их решений для записи на пленку и определить роль каждого в самом процессе запис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4</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ак решать эти проблем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сколько сценариев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а глава содержит примеры конфликтов, известных детям не только по школе. К ним относятся конфликты между взрослыми, учителями и детьми, родителями и детьми. Используйте эти примеры для создания своих собственных сценариев, театральных и кукольных представлений, ролевых игр, дискуссий, мозговых штурмов — все это предназначено для решения проблем. Многие из этих примеров дают хороший материал для дискуссии о том, как выступать в роли посредника в конфликте. Вы можете обсудить, как юмор помогает иногда снять напряж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в школе: Ребенок — Ребено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тя следующие конфликты и относятся к детям, в их разрешении может участвовать и учител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Агресс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коридоре один ученик вырывает книги из рук другого, бросает их на пол, наступает на них и смее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приязн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вое учеников играют в прятки или ручной мяч. К ним подходит третий и просит принять его в игру. Первый отвечает «нет», потому что не любит его, а второй колеблется.</w:t>
      </w:r>
    </w:p>
    <w:p>
      <w:pPr>
        <w:pStyle w:val="Normal"/>
        <w:rPr>
          <w:color w:val="0000FF"/>
          <w:sz w:val="22"/>
          <w:szCs w:val="22"/>
          <w:lang w:val="en-US"/>
        </w:rPr>
      </w:pPr>
      <w:r>
        <w:rPr>
          <w:color w:val="0000FF"/>
          <w:sz w:val="22"/>
          <w:szCs w:val="22"/>
          <w:lang w:val="en-US"/>
        </w:rPr>
      </w:r>
    </w:p>
    <w:p>
      <w:pPr>
        <w:pStyle w:val="Normal"/>
        <w:rPr>
          <w:color w:val="0000FF"/>
          <w:sz w:val="22"/>
          <w:szCs w:val="22"/>
          <w:lang w:val="en-US"/>
        </w:rPr>
      </w:pPr>
      <w:r>
        <w:rPr>
          <w:color w:val="0000FF"/>
          <w:sz w:val="22"/>
          <w:szCs w:val="22"/>
        </w:rPr>
        <w:t>Насмешк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дин ученик ходит в школу в старой одежде. Другой постоянно насмехается над ним по поводу его одежды.</w:t>
      </w:r>
    </w:p>
    <w:p>
      <w:pPr>
        <w:pStyle w:val="Normal"/>
        <w:rPr>
          <w:color w:val="0000FF"/>
          <w:sz w:val="22"/>
          <w:szCs w:val="22"/>
          <w:lang w:val="en-US"/>
        </w:rPr>
      </w:pPr>
      <w:r>
        <w:rPr>
          <w:color w:val="0000FF"/>
          <w:sz w:val="22"/>
          <w:szCs w:val="22"/>
          <w:lang w:val="en-US"/>
        </w:rPr>
      </w:r>
    </w:p>
    <w:p>
      <w:pPr>
        <w:pStyle w:val="Normal"/>
        <w:rPr>
          <w:color w:val="0000FF"/>
          <w:sz w:val="22"/>
          <w:szCs w:val="22"/>
          <w:lang w:val="en-US"/>
        </w:rPr>
      </w:pPr>
      <w:r>
        <w:rPr>
          <w:color w:val="0000FF"/>
          <w:sz w:val="22"/>
          <w:szCs w:val="22"/>
        </w:rPr>
        <w:t>Собственность</w:t>
      </w:r>
    </w:p>
    <w:p>
      <w:pPr>
        <w:pStyle w:val="Normal"/>
        <w:rPr>
          <w:color w:val="0000FF"/>
          <w:sz w:val="22"/>
          <w:szCs w:val="22"/>
          <w:lang w:val="en-US"/>
        </w:rPr>
      </w:pPr>
      <w:r>
        <w:rPr>
          <w:color w:val="0000FF"/>
          <w:sz w:val="22"/>
          <w:szCs w:val="22"/>
        </w:rPr>
        <w:t>Два ученика дерутся из-за карандаша. Один обвиняет другого в том, что тот украл его карандаш. Другой утверждает, что принес этот карандаш из дома.</w:t>
      </w:r>
    </w:p>
    <w:p>
      <w:pPr>
        <w:pStyle w:val="Normal"/>
        <w:rPr>
          <w:color w:val="0000FF"/>
          <w:sz w:val="22"/>
          <w:szCs w:val="22"/>
        </w:rPr>
      </w:pPr>
      <w:r>
        <w:rPr>
          <w:color w:val="0000FF"/>
          <w:sz w:val="22"/>
          <w:szCs w:val="22"/>
        </w:rPr>
        <w:t>Шутк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столовую возвращается ученик, чтобы выяснить, кто облил молоком его булочку. Рядом с его тарелкой стоят двое ученико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рузья</w:t>
      </w:r>
    </w:p>
    <w:p>
      <w:pPr>
        <w:pStyle w:val="Normal"/>
        <w:rPr>
          <w:color w:val="0000FF"/>
          <w:sz w:val="22"/>
          <w:szCs w:val="22"/>
        </w:rPr>
      </w:pPr>
      <w:r>
        <w:rPr>
          <w:color w:val="0000FF"/>
          <w:sz w:val="22"/>
          <w:szCs w:val="22"/>
        </w:rPr>
        <w:t>В столовой у одного ученика оказалось два куска торта. Один из них он отдает своему лучшему Другу»</w:t>
      </w:r>
    </w:p>
    <w:p>
      <w:pPr>
        <w:pStyle w:val="Normal"/>
        <w:rPr>
          <w:color w:val="0000FF"/>
          <w:sz w:val="22"/>
          <w:szCs w:val="22"/>
        </w:rPr>
      </w:pPr>
      <w:r>
        <w:rPr>
          <w:color w:val="0000FF"/>
          <w:sz w:val="22"/>
          <w:szCs w:val="22"/>
        </w:rPr>
        <w:t>Странички юмор</w:t>
      </w:r>
    </w:p>
    <w:p>
      <w:pPr>
        <w:pStyle w:val="Normal"/>
        <w:rPr>
          <w:color w:val="0000FF"/>
          <w:sz w:val="22"/>
          <w:szCs w:val="22"/>
        </w:rPr>
      </w:pPr>
      <w:r>
        <w:rPr>
          <w:color w:val="0000FF"/>
          <w:sz w:val="22"/>
          <w:szCs w:val="22"/>
        </w:rPr>
        <w:t>Ящик с сюрприз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Записываем на виде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ругой ест сам. К ним подходит третий ученик и просит оставить что-нибудь и ему. Первый ученик не любит подошедшего, а его другу, наоборот, этот мальчик нрави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в школе: Ребенок — Учител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оровств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 письменного стола учителя украли деньги. Подозревают одного ученика, но нет никаких доказательств.</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Фаворитиз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ри ученика обвиняют учителя, что у него в классе имеется любимец, а их это раздражает.</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бман</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ва ученика в свободное время играют в шахматы. Один из них подходит к учителю и обвиняет другого в жульничеств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поздани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ретий день подряд ученик опаздывает на урок на десять минут. Учитель только что закончил давать указания класс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жарное учени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Школьные правила запрещают разговаривать во время пожарных учений. Один ученик замечает воду на полу и предупреждает остальных. Учитель слышал этот разговор и просит ученика остаться после заняти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есто в очеред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сколько детей, возвращающихся домой из школы, выстраиваются в очередь попить воды из питьевого фонтанчика. Учитель просит ученика, стоящего вторым в очереди, принести бумагу со своего стола. Этот ученик, выполнив просьбу, хочет вернуться на свое место в очеред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подготовленный ученик</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о время урока учитель замечает, что один ученик ничего не пишет. Он выясняет, что у ученика нет ручки. Такое случалось с этим учеником и раньш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бман</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читель подозревает двух учеников в обмане, так как они дают одинаковые ответы на контрольные вопросы. Обнаружив в своем столе листок с ответами на контрольные вопросы, учитель собирается поговорить с этими учениками в присутствии всего класс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выполненная просьб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читель просит ученика закрыть дверь. Ученик громким голосом отвечает «не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довольный учител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дин ученик держит руку поднятой в тот момент, когда учитель задает домашнее задание. Учитель просил не задавать ему вопросов до тех пор, пока не будет задано домашнее задание. Но ученик продолжает поднимать руку, потому что плохо слыши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дома: Соперничество среди дете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дна книга на двоих</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вое детей проводят вечер дома. Один из них читает книжку комиксов. Другой входит в комнату к первому и хочет почитать ту же книг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Чья книг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аленькая девочка у себя в комнате просматривает книгу, которую ее старшая сестра принесла из библиотеки. Младшая сестра протестует, утверждая, что она нашла ее. Старшая сестра настаивает, но младшая не соглашаетс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то наденет свите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ва брата одеваются, чтобы идти в школу. Один надевает свитер, который собирался надеть в этот день, и другой хочет того же самого. Первый брат ссылается на то, что ему разрешили надеть этот свитер.</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дома: Родители — Дет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ледующие конфликты происходят дома, и могут использоваться в качестве упражнений группами родительской поддержки или родителями и детьми, работающими в одной групп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ян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венадцатилетний мальчик хочет устроиться няней по уходу за малышом, чтобы пополнить свои карманные деньги. На работе требуется быть во второй половине дня два или три раза в неделю. Родители мальчика не знакомы с той семьей, в которую их сын хочет устроиться няне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тветственность</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Ребенок возвращается домой к обеду после игры с друзьями, не подозревая о последствиях. Его мать находится в ярости, так как она просила сына сразу же вернуться после школы, чтобы посидеть с малышом, а самой успеть на прием к врач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емейная встреч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емья пытается решить, как распределить семейные обязанности справедливо и эффективно. Мать обычно все выполняла сама, но стала уставать и раздражаться, потому что никто не помогал ей, а она не любит каждый раз обращаться за помощью.</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айн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ать, стирая белье, обнаружила в кармане рубашки сына сигареты. Она не одобряет курение и очень расстроена, что сын скрывает свое пристрастие. Сын только что вернулся домой из школ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детей вне школ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ледующие конфликты происходят там, где нет учителя и родителей, готовых помочь найти решение. Но если требуется, то в описываемые конфликтные ситуации можно ввести и взрослых. Данные примеры можно использовать в работе с родителями, учителями и теми, кто уже окончил школ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оральная дилемм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тец одной девочки попросил ее никогда не забираться на деревья, потому что боится, что она упадет. Девочка обещала отцу выполнить его просьбу, хотя очень любила и умела забираться на деревья. На следующий день по пути в школу она и ее подруга увидели на дереве котенка. Девочка боится, что котенок упадет. Но ее подруга никогда не забиралась на деревья, а она помнит свое обещание, данное отцу.</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еобоснованное обвинение</w:t>
      </w:r>
    </w:p>
    <w:p>
      <w:pPr>
        <w:pStyle w:val="Normal"/>
        <w:rPr>
          <w:color w:val="0000FF"/>
          <w:sz w:val="22"/>
          <w:szCs w:val="22"/>
          <w:lang w:val="en-US"/>
        </w:rPr>
      </w:pPr>
      <w:r>
        <w:rPr>
          <w:color w:val="0000FF"/>
          <w:sz w:val="22"/>
          <w:szCs w:val="22"/>
          <w:lang w:val="en-US"/>
        </w:rPr>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книжном магазине мальчик просматривает книжки комиксов, чтобы купить одну. Этот мальчик прочитал почти все, что было издано, и ищет что-нибудь новенькое. Продавец подозревает, что мальчик читает, чтобы не платить или собирается украсть книгу, и начинает кричать на нег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таршие дет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1. Ребенок играет с новой игрушкой. К нему подходит более взрослый ребенок и пытается отнять игруш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На пути в школу более взрослый ребенок пытается отобрать у малыша деньги на завтрак.</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оровств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коло магазина после школы один мальчик разрабатывает план, как ему украсть сигареты. Но ему нужен напарник, так как последний раз его здесь чуть было не поймали. Другой мальчик не хочет принимать участие, потому что понимает, что совершает преступл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онфликты между взрослым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скольку творческое разрешение конфликтов применимо ко многим ситуациям, мы включили несколько примеров, относящихся к взрослым. Их можно использовать на семинарах учителей, преподавателей университетов, группах родительской поддержк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тере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 вам пришел друг и вы слушаете стереозаписи. Но ваш сосед по комнате хочет заниматьс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осед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а границе между вашим домом и домом вашего соседа растет яблоня. Вы хотите, чтобы ваши дети могли залезать на нее и не хотите поэтому, чтобы яблоню опрыскивали. Однако ваш сосед хочет подрезать, опрыскивать яблоню и снимать с нее урожай. Вы оба пытаетесь решить данную проблему к обоюдному удовлетворению.</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етро</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1. Однажды вечером в метро вы замечаете мужчину, пристально смотрящего на вас. Вы переходите в другой вагон, но мужчина следует за вами. Вы выходите на следующей остановке, он также выходит. Поезд готов трону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В поезде метро вы видите четырех подростков, пристающих к какому-то человеку.</w:t>
      </w:r>
    </w:p>
    <w:p>
      <w:pPr>
        <w:pStyle w:val="Normal"/>
        <w:rPr>
          <w:color w:val="0000FF"/>
          <w:sz w:val="22"/>
          <w:szCs w:val="22"/>
          <w:lang w:val="en-US"/>
        </w:rPr>
      </w:pPr>
      <w:r>
        <w:rPr>
          <w:color w:val="0000FF"/>
          <w:sz w:val="22"/>
          <w:szCs w:val="22"/>
          <w:lang w:val="en-US"/>
        </w:rPr>
      </w:r>
    </w:p>
    <w:p>
      <w:pPr>
        <w:pStyle w:val="Normal"/>
        <w:rPr>
          <w:color w:val="0000FF"/>
          <w:sz w:val="22"/>
          <w:szCs w:val="22"/>
          <w:lang w:val="en-US"/>
        </w:rPr>
      </w:pPr>
      <w:r>
        <w:rPr>
          <w:color w:val="0000FF"/>
          <w:sz w:val="22"/>
          <w:szCs w:val="22"/>
        </w:rPr>
        <w:t>Опасная улиц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1. Вы — женщина, идущая вечером одна домой. Мужчина, следующий в противоположном направлении, сталкивается с вами, по всей видимости неумышленно, и неприлично ругает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Вечером вы идете домой и замечаете двух мужчин, следующих за вами на близком расстоянии. Вы переходите на другую сторону улицы, они делают то же само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Теат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ы поджидаете у входа в театр друга, который пригласил вас и у которого билеты. Ваш друг должен был прийти на встречу еще полчаса назад. Уже пять минут, как идет спектакль. Появляется ваш друг. Но вы не хотите идти, пока не начнется антрак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бма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ы прогуливаетесь по улице. Кто-то подходит к вам и требует отдать деньги. Он выше вас и к тому же, как он утверждает, у него в кармане нож. Но вы не видите никакого нож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5</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нимает ли кто-нибуд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еобходимость сопереживания и довер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конце каждого упражнения оставляйте время, чтобы дети могли поделиться своими чувствами и наблюдениями. Для детей важно обсуждать не только то, чему они научились, выполняя данное упражнение, но и как оно изменило их. Например, ролевая игра может вызвать много воспоминаний из прошлой жизни ребенка. Рассказы о своих чувствах сближают детей и формирует атмосферу доверия и открытости. В такой атмосфере дети развивают осознанное отношение к самооценке, сотрудничеству, общению и творческому разрешению конфликтов. Но чтобы развить все эти навыки в полной мере, очень важно научиться разделять как положительные, так и отрицательные эмоции и чувства. Следующие упражнения помогут детям достичь указанной цел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руг довер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пражнение способствует равному участию каждого ребенка в совместной работе и создает доверительную атмосферу. Существуют два основных правил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1. Каждый участник имеет право высказа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Каждый должен быть услышан.</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Задайте вопрос, который вызовет оживленную дискуссию. Например: «Что находилось бы в вашей идеальной комнате, если бы она была у вас?» Разрешите детям высказываться свободно, или строго по очереди, но в любом случае ограничьте время выступления тридцатью секундами. Используйте это упражнение постоянно и объединяйте его с другими, чтобы поднять настроение в группе. Используйте его и в том случае, когда в классе возникают конфликты, применяйте его и при обсуждении книг, театральных постановок или кинофильмов. Со временем, когда дети привыкнут к этому упражнению, используйте его для обсуждения более сложных проблем типа «Можете ли вы вспомнить, когда чувствовали себя отверженными?» Обсуждайте подобные темы только тогда, когда дети чувствуют себя уверенно и доверяют друг другу. В качестве других возможных тем можно назвать «самые первые воспоминания», «учебные занятия, которые вызывают радость», «идеальная семья». Круг доверия можно проводить везде, где вы считаете нужным и со всеми возрастными группами, включая родителей и группы родительской поддержки.</w:t>
      </w:r>
    </w:p>
    <w:p>
      <w:pPr>
        <w:pStyle w:val="Normal"/>
        <w:rPr>
          <w:color w:val="0000FF"/>
          <w:sz w:val="22"/>
          <w:szCs w:val="22"/>
        </w:rPr>
      </w:pPr>
      <w:r>
        <w:rPr>
          <w:color w:val="0000FF"/>
          <w:sz w:val="22"/>
          <w:szCs w:val="22"/>
        </w:rPr>
        <w:t>Социальный барометр</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позволяющее детям в веселой форме обмениваться своими эмоциями и чувствами. Нарисуйте числовую шкалу от минус пяти до плюс пяти по всей длине классной доски. Попросите детей собраться у нулевой отметки. Попросите кого-нибудь задавать этой группе детей вопросы о кинофильмах, родных братьях и сестрах, деньгах, велосипедах, прогулках по парку, приготовлении обеда, подметании пола. Вопросы задавайте так, чтобы на них можно было однозначно ответить «да» или «нет». Например, «Тебе нравится идея о появлении у тебя братьев и сестер?» или «Ты любишь смотреть кино?». Дети, у которых этот вопрос вызывает положительные эмоции, перемещаются к той отметке шкалы, которая, по их мнению, количественно выражает их отношение. То же самое и для отрицательных эмоций. Если у детей возникают отрицательные эмоции, они перемещаются к отрицательной части шкалы. Если данное упражнение сложно выполнить всем классом, образуйте небольшие групп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ы доверия</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ни помогают детям испытывать положительные чувства друг к другу и формируют атмосферу сотрудничества. Используйте эти игры, когда дети чувствуют себя уверенно в общении друг с друго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огулка с завязанными глазам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Эта игра учит детей доверять друг другу. Разбейте детей на пары — ведомого, с завязанными глазами, и ведущего. Ведущий берет ведомого за руку и объясняет, где они сейчас движутся, что их ожидает и как избежать падения или столкновения с вещами. Ведомый должен полностью доверять ведущему. Попросите партнеров поменяться ролями через некоторое время. В конце упражнения предложите детям обсудить, что они чувствовали, выполняя роли ведомого и ведущего. Реакция детей на оказываемое доверие и на необходимость оказывать доверие часто удивляет их самих.</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адежное падени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формирует чувство единства и взаимного доверия. Попросите детей образовать небольшой тесный круг и крепко взяться за руки. Один ребенок стоит в центре круга и, стараясь держать свое тело прямо, падает на круг в любом направлении. Дети, на которых этот ребенок падает, ловят и ставят его в вертикальное положение. Если позволяет время, дайте каждому ребенку по очереди побыть в центре круг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Надежный лиф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е, аналогичное предыдущему. Попросите кого-нибудь лечь на пол лицом вверх. Пусть несколько детей подойдут к лежащему ребенку и поднимут его. Они могут по его просьбе поднять выше и пройтись с ним в любом направлении, а затем снова опустить его на пол. В конце упражнения обсудите, что дети ощущали, когда их высоко поднимали и опускали.</w:t>
      </w:r>
    </w:p>
    <w:p>
      <w:pPr>
        <w:pStyle w:val="Normal"/>
        <w:rPr>
          <w:color w:val="0000FF"/>
          <w:sz w:val="22"/>
          <w:szCs w:val="22"/>
        </w:rPr>
      </w:pPr>
      <w:r>
        <w:rPr>
          <w:color w:val="0000FF"/>
          <w:sz w:val="22"/>
          <w:szCs w:val="22"/>
        </w:rPr>
      </w:r>
    </w:p>
    <w:p>
      <w:pPr>
        <w:pStyle w:val="Normal"/>
        <w:rPr>
          <w:color w:val="0000FF"/>
          <w:sz w:val="22"/>
          <w:szCs w:val="22"/>
          <w:lang w:val="en-US"/>
        </w:rPr>
      </w:pPr>
      <w:r>
        <w:rPr>
          <w:color w:val="0000FF"/>
          <w:sz w:val="22"/>
          <w:szCs w:val="22"/>
        </w:rPr>
        <w:t>Маски, которые носят дети</w:t>
      </w:r>
    </w:p>
    <w:p>
      <w:pPr>
        <w:pStyle w:val="Normal"/>
        <w:rPr>
          <w:color w:val="0000FF"/>
          <w:sz w:val="22"/>
          <w:szCs w:val="22"/>
        </w:rPr>
      </w:pPr>
      <w:r>
        <w:rPr>
          <w:color w:val="0000FF"/>
          <w:sz w:val="22"/>
          <w:szCs w:val="22"/>
        </w:rPr>
        <w:t>Эта игра способствует возникновению дискуссии, что такое социальные роли и зачем они нам нужны. Начните с анализа типичных ситуаций, с которыми дети сталкиваются в школе и дома. К ним относится прогулка, завтрак, поездка в метро, забытая домашняя работа, посещение столовой, перерыв, передразнивание, позднее возвращение домой, обед. Попросите детей образовать небольшие группы и разыграть ситуации, придуманные в процессе обсуждения. Когда дети получат ясное представление о подобных ситуациях и исполняемых в них ролях, попросите их изготовить маски, с помощью которых дети будут показывать, как они себя чувствуют в той или иной ситуации. Например, ребенок, совершающий поездку в метро, может надеть маску, выражающую тревогу или одиночество. Другой ребенок, который с опозданием берется за домашнюю работу, может надеть маску, выражающую страх. Попросите детей разыграть несколько представлений и обсудите их. Маленькие дети чаще всего недопонимают, что такое социальная роль, но быстро учатся «делать лицо», подходящее к той или иной ситуац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сключ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и упражнения помогают детям испытать чувства, когда тебя отвергают, или когда ты отвергаешь. Это очень деликатная тема, и данные упражнения следует проводить в атмосфере взаимной поддержки. Одним из способов познакомить детей с этой темой является ролевая игра, в которой какого-нибудь ребенка исключают под тем или иным предлогом из общей деятельности и затем обсуждают, что чувствовали участники и зрители данной игры.</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гра в тарабарщину</w:t>
      </w:r>
    </w:p>
    <w:p>
      <w:pPr>
        <w:pStyle w:val="Normal"/>
        <w:rPr>
          <w:color w:val="0000FF"/>
          <w:sz w:val="22"/>
          <w:szCs w:val="22"/>
        </w:rPr>
      </w:pPr>
      <w:r>
        <w:rPr>
          <w:color w:val="0000FF"/>
          <w:sz w:val="22"/>
          <w:szCs w:val="22"/>
        </w:rPr>
        <w:t>Игра помогает детям задуматься о последствиях отторжения других детей и понять их страх быть отторгнутыми. Попросите кого-нибудь произносить бессмысленные звуки или нести перед классом тарабарщину. Затем пусть остальные сделают то же самое с целью тренировки. Наконец, образуйте группы из трех человек и попросите детей говорить тарабарщину друг другу. Следующий шаг — пусть дети исключат одного ребенка из своей группы, то есть перестанут разговаривать с ним невнятно и бессмысленно. Повторите такое исключение три раза, чтобы каждый член группы смог побывать в таком положении. В конце упражнения обсудите, как чувствовали себя исключающие и исключенные. Это упражнение нужно провести быстро, чтобы процесс исключения не был продолжительным. Иногда дети выражают беспокойство по поводу своего исключения, но большинство принимает эту игру лишь как способ анализа данной темы. Если у ребенка возникнут сильные отрицательные эмоции в связи с его исключением, то его следует успокоить и найти способ поднять настро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рорвись вовнутрь</w:t>
      </w:r>
    </w:p>
    <w:p>
      <w:pPr>
        <w:pStyle w:val="Normal"/>
        <w:rPr>
          <w:color w:val="0000FF"/>
          <w:sz w:val="22"/>
          <w:szCs w:val="22"/>
        </w:rPr>
      </w:pPr>
      <w:r>
        <w:rPr>
          <w:color w:val="0000FF"/>
          <w:sz w:val="22"/>
          <w:szCs w:val="22"/>
        </w:rPr>
        <w:t>Данное упражнение также помогает детям познакомиться с состояниями отвергаемого и отвергающего. Сначала попросите детей образовать тесный круг и крепко взяться за руки. Предложите кому-нибудь проникнуть в центр круга с внешней стороны. Если кто-нибудь из детей прорывается в центр круга, тогда он становится в круг, а другой ребенок из круга пытается прорваться вовнутрь. Предоставьте детям возможность играть столько, сколько позволяет время. Если кто-нибудь окажется неспособным проникнуть в центр круга, то он должен быть исключен из игры не более чем на одну минуту или около того. После истечения этого времени поставьте ребенка в круг и предложите кому-нибудь другому попытаться прорваться. В конце упражнения обсудите различные способы, с помощью которых можно проникнуть в центр круга, и как данное упражнение было воспринято деть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6</w:t>
      </w:r>
    </w:p>
    <w:p>
      <w:pPr>
        <w:pStyle w:val="Normal"/>
        <w:rPr>
          <w:color w:val="0000FF"/>
          <w:sz w:val="22"/>
          <w:szCs w:val="22"/>
        </w:rPr>
      </w:pPr>
      <w:r>
        <w:rPr>
          <w:color w:val="0000FF"/>
          <w:sz w:val="22"/>
          <w:szCs w:val="22"/>
        </w:rPr>
        <w:t>Как это работает?</w:t>
      </w:r>
    </w:p>
    <w:p>
      <w:pPr>
        <w:pStyle w:val="Normal"/>
        <w:rPr>
          <w:color w:val="0000FF"/>
          <w:sz w:val="22"/>
          <w:szCs w:val="22"/>
        </w:rPr>
      </w:pPr>
      <w:r>
        <w:rPr>
          <w:color w:val="0000FF"/>
          <w:sz w:val="22"/>
          <w:szCs w:val="22"/>
        </w:rPr>
        <w:t>Давайте подведем итоги</w:t>
      </w:r>
    </w:p>
    <w:p>
      <w:pPr>
        <w:pStyle w:val="Normal"/>
        <w:rPr>
          <w:color w:val="0000FF"/>
          <w:sz w:val="22"/>
          <w:szCs w:val="22"/>
        </w:rPr>
      </w:pPr>
      <w:r>
        <w:rPr>
          <w:color w:val="0000FF"/>
          <w:sz w:val="22"/>
          <w:szCs w:val="22"/>
        </w:rPr>
        <w:t>Подведение итогов — время, необходимое для установления обратной связи. Подведение итогов можно провести в конце или во время упражнения. Подведение итогов показывает детям, что упражнение проводится для них и их участие в игре необходимо и ценно. Учитывайте результаты подведения итогов при планировании новых упражнений. Подведение итогов — деятельность, повышающая самооценку, развивающая чувство группового единства, помогающая как учителям, так и ученикам.</w:t>
      </w:r>
    </w:p>
    <w:p>
      <w:pPr>
        <w:pStyle w:val="Normal"/>
        <w:rPr>
          <w:color w:val="0000FF"/>
          <w:sz w:val="22"/>
          <w:szCs w:val="22"/>
        </w:rPr>
      </w:pPr>
      <w:r>
        <w:rPr>
          <w:color w:val="0000FF"/>
          <w:sz w:val="22"/>
          <w:szCs w:val="22"/>
        </w:rPr>
        <w:t>Большой палец вверх, большой палец вниз</w:t>
      </w:r>
    </w:p>
    <w:p>
      <w:pPr>
        <w:pStyle w:val="Normal"/>
        <w:rPr>
          <w:color w:val="0000FF"/>
          <w:sz w:val="22"/>
          <w:szCs w:val="22"/>
        </w:rPr>
      </w:pPr>
      <w:r>
        <w:rPr>
          <w:color w:val="0000FF"/>
          <w:sz w:val="22"/>
          <w:szCs w:val="22"/>
        </w:rPr>
        <w:t>Интересный и быстрый метод оценки упражнений. Он дает возможность узнать, нравится или нет какое-либо упражнение, а также причину этого. Перечислите упражнения, которые группа выполняла в последнее время. Если какое-то из них понравилось детям, они поднимают большие пальцы вверх. Если почти понравилось, то поднимают руки. Если не понравилось, опускают большие пальцы вниз. В первое время дети могут поднимать и опускать пальцы просто так, ради забавы. Но если вы отнесетесь к подведению итогов серьезно, в конце концов они поймут важность выражения своей симпатии или антипатии. Если какое-нибудь упражнение получило единодушно отрицательную оценку, не пожалейте времени выяснить причины этог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Беседа один на один</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Это более основательный метод оценки, чем только что рассмотренный. Побеседуйте с детьми один на один, задавая конкретные вопросы по поводу тех упражнений, которые вы провели. Подобные беседы, проведенные сразу же после нескольких первых упражнений, могут помочь вам в планировании всей работы на год. Если вы захотите придать процедуре подведения итогов характер некоего документа, запишите ее на видеопленку; дети любят смотреть видеозапис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ловесная оценк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сле каждого упражнения словесная оценка позволяет вам немедленно установить обратную связь. Подобная связь является чрезвычайно ценной, так как на ее основе можно легко улучшить старое и создать новое упражнение. Вы можете спросить: «Что именно вам понравилось в сегодняшнем занятии? Что именно вам хотелось бы изменить? Что именно вам не понравилось? Чего вы ожидаете от будущих занятий?» Прямые вопросы полезны при разработке новых план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ценочный лист</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н информирует о тех упражнениях, которые не понравились детям, или наоборот — очень понравились. Перечислите в первой колонке все упражнения, выполненные классом за какое-то время. Начертите правее еще три колонки, над каждой из которых нарисуйте три рожицы — улыбающуюся, для выражения поддержки, нейтральную — для выражения безразличия, нахмуренную — для выражения неодобрения. Вы можете также включить вопросы типа «Какое упражнение тебе понравилось больше всего? Что ты хочешь добавить? Что ты не хочешь повторить снова?» Или попросите детей поставить звездочки напротив тех упражнений, которые им понравились больше всего. Используйте оценочный лист после выполнения нескольких упражнений. Для дальнейшей информации о подведении итогов смотрите третью и четвертую глав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Упражнения Что вы думаете о них?</w:t>
      </w:r>
    </w:p>
    <w:p>
      <w:pPr>
        <w:pStyle w:val="Normal"/>
        <w:rPr>
          <w:color w:val="0000FF"/>
          <w:sz w:val="22"/>
          <w:szCs w:val="22"/>
        </w:rPr>
      </w:pPr>
      <w:r>
        <w:rPr>
          <w:color w:val="0000FF"/>
          <w:sz w:val="22"/>
          <w:szCs w:val="22"/>
        </w:rPr>
        <w:t>То, что мы делали</w:t>
      </w:r>
    </w:p>
    <w:p>
      <w:pPr>
        <w:pStyle w:val="Normal"/>
        <w:rPr>
          <w:color w:val="0000FF"/>
          <w:sz w:val="22"/>
          <w:szCs w:val="22"/>
        </w:rPr>
      </w:pPr>
      <w:r>
        <w:rPr>
          <w:color w:val="0000FF"/>
          <w:sz w:val="22"/>
          <w:szCs w:val="22"/>
        </w:rPr>
        <w:t>(список упражнений меняется в</w:t>
      </w:r>
    </w:p>
    <w:p>
      <w:pPr>
        <w:pStyle w:val="Normal"/>
        <w:rPr>
          <w:color w:val="0000FF"/>
          <w:sz w:val="22"/>
          <w:szCs w:val="22"/>
        </w:rPr>
      </w:pPr>
      <w:r>
        <w:rPr>
          <w:color w:val="0000FF"/>
          <w:sz w:val="22"/>
          <w:szCs w:val="22"/>
        </w:rPr>
        <w:t>зависимости от темы семинара) + - =</w:t>
      </w:r>
    </w:p>
    <w:p>
      <w:pPr>
        <w:pStyle w:val="Normal"/>
        <w:rPr>
          <w:color w:val="0000FF"/>
          <w:sz w:val="22"/>
          <w:szCs w:val="22"/>
        </w:rPr>
      </w:pPr>
      <w:r>
        <w:rPr>
          <w:color w:val="0000FF"/>
          <w:sz w:val="22"/>
          <w:szCs w:val="22"/>
        </w:rPr>
        <w:t>Напишите что-нибудь приятное</w:t>
      </w:r>
    </w:p>
    <w:p>
      <w:pPr>
        <w:pStyle w:val="Normal"/>
        <w:rPr>
          <w:color w:val="0000FF"/>
          <w:sz w:val="22"/>
          <w:szCs w:val="22"/>
        </w:rPr>
      </w:pPr>
      <w:r>
        <w:rPr>
          <w:color w:val="0000FF"/>
          <w:sz w:val="22"/>
          <w:szCs w:val="22"/>
        </w:rPr>
        <w:t>о каждом ученике своего класса</w:t>
      </w:r>
    </w:p>
    <w:p>
      <w:pPr>
        <w:pStyle w:val="Normal"/>
        <w:rPr>
          <w:color w:val="0000FF"/>
          <w:sz w:val="22"/>
          <w:szCs w:val="22"/>
        </w:rPr>
      </w:pPr>
      <w:r>
        <w:rPr>
          <w:color w:val="0000FF"/>
          <w:sz w:val="22"/>
          <w:szCs w:val="22"/>
        </w:rPr>
        <w:t xml:space="preserve">(группы) </w:t>
      </w:r>
    </w:p>
    <w:p>
      <w:pPr>
        <w:pStyle w:val="Normal"/>
        <w:rPr>
          <w:color w:val="0000FF"/>
          <w:sz w:val="22"/>
          <w:szCs w:val="22"/>
        </w:rPr>
      </w:pPr>
      <w:r>
        <w:rPr>
          <w:color w:val="0000FF"/>
          <w:sz w:val="22"/>
          <w:szCs w:val="22"/>
        </w:rPr>
        <w:t xml:space="preserve">Круг доверия </w:t>
      </w:r>
    </w:p>
    <w:p>
      <w:pPr>
        <w:pStyle w:val="Normal"/>
        <w:rPr>
          <w:color w:val="0000FF"/>
          <w:sz w:val="22"/>
          <w:szCs w:val="22"/>
        </w:rPr>
      </w:pPr>
      <w:r>
        <w:rPr>
          <w:color w:val="0000FF"/>
          <w:sz w:val="22"/>
          <w:szCs w:val="22"/>
        </w:rPr>
        <w:t xml:space="preserve">Беседа </w:t>
      </w:r>
    </w:p>
    <w:p>
      <w:pPr>
        <w:pStyle w:val="Normal"/>
        <w:rPr>
          <w:color w:val="0000FF"/>
          <w:sz w:val="22"/>
          <w:szCs w:val="22"/>
        </w:rPr>
      </w:pPr>
      <w:r>
        <w:rPr>
          <w:color w:val="0000FF"/>
          <w:sz w:val="22"/>
          <w:szCs w:val="22"/>
        </w:rPr>
        <w:t xml:space="preserve">Блокнот самоутверждения </w:t>
      </w:r>
    </w:p>
    <w:p>
      <w:pPr>
        <w:pStyle w:val="Normal"/>
        <w:rPr>
          <w:color w:val="0000FF"/>
          <w:sz w:val="22"/>
          <w:szCs w:val="22"/>
        </w:rPr>
      </w:pPr>
      <w:r>
        <w:rPr>
          <w:color w:val="0000FF"/>
          <w:sz w:val="22"/>
          <w:szCs w:val="22"/>
        </w:rPr>
        <w:t xml:space="preserve">Ставим пьесу </w:t>
      </w:r>
    </w:p>
    <w:p>
      <w:pPr>
        <w:pStyle w:val="Normal"/>
        <w:rPr>
          <w:color w:val="0000FF"/>
          <w:sz w:val="22"/>
          <w:szCs w:val="22"/>
        </w:rPr>
      </w:pPr>
      <w:r>
        <w:rPr>
          <w:color w:val="0000FF"/>
          <w:sz w:val="22"/>
          <w:szCs w:val="22"/>
        </w:rPr>
        <w:t xml:space="preserve">Делаем машину </w:t>
      </w:r>
    </w:p>
    <w:p>
      <w:pPr>
        <w:pStyle w:val="Normal"/>
        <w:rPr>
          <w:color w:val="0000FF"/>
          <w:sz w:val="22"/>
          <w:szCs w:val="22"/>
        </w:rPr>
      </w:pPr>
      <w:r>
        <w:rPr>
          <w:color w:val="0000FF"/>
          <w:sz w:val="22"/>
          <w:szCs w:val="22"/>
        </w:rPr>
        <w:t xml:space="preserve">Изобрази эту вещь </w:t>
      </w:r>
    </w:p>
    <w:p>
      <w:pPr>
        <w:pStyle w:val="Normal"/>
        <w:rPr>
          <w:color w:val="0000FF"/>
          <w:sz w:val="22"/>
          <w:szCs w:val="22"/>
        </w:rPr>
      </w:pPr>
      <w:r>
        <w:rPr>
          <w:color w:val="0000FF"/>
          <w:sz w:val="22"/>
          <w:szCs w:val="22"/>
        </w:rPr>
        <w:t xml:space="preserve">Зум </w:t>
      </w:r>
    </w:p>
    <w:p>
      <w:pPr>
        <w:pStyle w:val="Normal"/>
        <w:rPr>
          <w:color w:val="0000FF"/>
          <w:sz w:val="22"/>
          <w:szCs w:val="22"/>
        </w:rPr>
      </w:pPr>
      <w:r>
        <w:rPr>
          <w:color w:val="0000FF"/>
          <w:sz w:val="22"/>
          <w:szCs w:val="22"/>
        </w:rPr>
        <w:t>Что тебе понравилось больше</w:t>
      </w:r>
    </w:p>
    <w:p>
      <w:pPr>
        <w:pStyle w:val="Normal"/>
        <w:rPr>
          <w:color w:val="0000FF"/>
          <w:sz w:val="22"/>
          <w:szCs w:val="22"/>
        </w:rPr>
      </w:pPr>
      <w:r>
        <w:rPr>
          <w:color w:val="0000FF"/>
          <w:sz w:val="22"/>
          <w:szCs w:val="22"/>
        </w:rPr>
        <w:t>всего?</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Глава 17</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очему только в классе? Расширяем наше мастерство, чтобы решать более сложные задач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тя большей частью мы работали с детьми и учителями начальных классов, мы разработали много семинаров для проведения занятий с детьми более младшего и более старшего возраста, семейными группами и группами смешанного возраста. Мы взаимодействовали с людьми, которые использовали наши идеи при работе с другими группами. Мы надеемся, что следующие примеры стимулируют ваши размышления о том, как использовать их в вашей групп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дошкольного возраст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 детьми дошкольного возраста, включая детей, посещающих детский сад, используйте менее продолжительные и более активные игры, удерживающие их внимание. Дети такого возраста любят ритуальные и ритмичные игры и песни. Используйте куклы, чтобы разговорить застенчивых детей. Для таких детей куклы — более легкое средство решения конфликтов, чем ролевая игра или участие в представлении. Упражнения с использованием символов или требующие анализа для таких детей трудны, но игры по развитию сотрудничества и повышению самооценки обычно очень успешны. Среди упражнений, хорошо зарекомендовавших себя, можно назвать Все вместе Создаем Музыку, Изображаем Машину, Изобрази Эту Вещь, Буря, Угломер, Дотронься До Синего Цвета, Зум, Мой Бонни, и большую часть игр из серии Легкие-и-Проворные (которые среди малышей мы называем «будь как кошк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ногие другие упражнения можно адаптировать к детям дошкольного возраста. Например, одна из версий упражнения Вытаскиваем Не Глядя для детей, еще не способных делать что-либо вместе, состоит в том, чтобы обойти вокруг мешка и изобразить средствами пантомимы то, что из него вытащил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туденты высших учебных заведени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Многие из рассмотренных в этой книге упражнений и методических приемов, прежде чем они были адаптированы к ученикам начальных классов, апробировались на студентах и взрослых. Остальные нуждаются лишь в незначительных изменениях. Например, в игре Запомни Имя вместо того, чтобы спрашивать детей, какой десерт самый любимый, попросите назвать любимый вид спорта или то, что им нравится делать в субботу утром.</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еподаватели высших учебных заведений, заинтересованные в интеграции изложенных здесь идей в учебный план, найдет в книге много полезных для себя упражнений. Упражнение Я Желаю можно использовать для анализа какого-нибудь исторического события. Блокнот Самоутверждения можно превратить в творческое задание (письменное) по анализу собственных положительных переживаний и отношений. Попросите студентов-естественников построить классификацию позвоночных животных. Преподаватели высших учебных заведений могут использовать технику разрешения конфликтов и решения проблем, такую как ролевая игра или сценическое представление для анализа реальных конфликтов или лучшего понимания исторических конфликтов. Упражнение Слон И Пальмовое Дерево можно адаптировать для изображения геометрических фигур.</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Дети с эмоциональными расстройствам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Хотя у нас имелся небольшой опыт в этой области, мы большей частью учились на опыте других педагогов, использовавших идеи ДТРК при работе с детьми с эмоциональными расстройствами. В этой связи представляет интерес письмо от Эмили Уайтсайд, научного руководителя клинической службы Центра развития в Веллингтоне, штат Северная Каролина, описывающее опыт работы с более ранним изданием этой книги:</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У меня был самый восхитительный год, когда мне удалось использовать Руководство по Творческому Разрешению Конфликтов в работе с группой из девяти умственно отсталых детей в специальной школе в Веллингтоне, Северная Каролина. Возраст детей колебался от семи до девяти лет. Так как самой значительной проблемой было отсутствие у этих детей необходимых социальных навыков, то учитель и я сосредоточили свое внимание на формировании отношений доверия и помощи среди детей. Для своей группы дети выбрали название Самые Лучшие Друзья. Мы встречались с детьми один раз в неделю на сорок пять минут с января по ма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Для самообучения мы использовали программы, объясняющие значение дружбы. В результате их применения у детей повысилось чувство уверенности. Было замечено, что даже в таком раннем возрасте на формирование личности ребенка влияет отношение к нему окружающих как к «отсталому». Дружественная обстановка в группе, заставившая в новом свете увидеть свое «я», позволила совершенно закономерно увидеть вокруг себя заслуживающих уважения личносте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Использовались творческие методы обучения, основанные на создании и исследовании вымышленных жизненных ситуаций — куклы, волшебные сказки и ролевая игра. По-видимому, это идеальный способ позволить детям с пониженным уровнем интеллектуальной деятельности, учиться. Руководство предложило блестящие методы и служило надежным средством в работе детей над разрешением конфликтов. Ролевая игра была главным методом нашей работы. Она открыла детям возможность свободно обсуждать свои чувства и наблюдать желаемые образцы поведения, одновременно помогая им различать уместное и неуместное поведение.</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скольку работа с детьми — самая деликатная сфера... должно пройти достаточно времени, прежде чем появятся первые результаты. Учитель и я видели нашу задачу отчасти в том, чтобы помочь развитию у этих детей собственного «я», и отчасти в том, чтобы это «я» находило все большее выражение в их отношении к другим детям. Скоро наша работа стала приносить результаты. Несколько недель спустя во время посещения ребенка, которого перевели из другой школы, учитель отметил значительный прогресс. Подавленный ребенок, которого когда-то на две недели исключили из школы из-за агрессивного поведения, сотрудничал с другими детьми, уважительно относился к новой школе, хорошо учился и, самое главное, был очень доволен самим собой. Таким образом, мы можем сказать, что терпеливое и заботливое отношение окружающих к ребенку производит такие изменения в личности ребенка, которые гарантируют ему непрерывный рост и развит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Семинары для учителей</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оспитатели могут выбрать любую из следующих целей при организации семинара для учителе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Обменяться мнениями о новых методиках и упражнения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Обсудить способы внедрения новых методик и упражнений в повседневную жизнь класс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оздать группу поддержки учителей, чтобы вместе работать и творчески решать проблем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Каждая группа учителей имеет свою специфику. Некоторые могут захотеть пригласить помощника со стороны. Другие могут предложить выбрать помощника из своей группы. Наш опыт показывает, что успех семинара зависит от нескольких услов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Познакомьте администрацию с вашим проектом. Попросите у нее поддержки и, если возможно, специального времени, когда учителя могут встречатьс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Ищите людей, кто желает активно участвовать в работе семинар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 самого начала проясните групповые приоритеты. Некоторые учителя могут захотеть поработать над решением актуальных классных проблем. Другие могут отдать предпочтение учебе и проверке своих знаний и умений в классе. Третьи могут захотеть участвовать только в обсуждении тех или иных пробле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пособствуйте созданию рабочей атмосферы в группе, доброжелательным отношениям между ее членами. Поощряйте работу всех участников, взаимную поддержку, открытость и желание работать над решением конфликт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делайте участие в работе семинара более важным приоритетом, чем достижение конкретных результатов. Обсуждайте каждое упражнение после его выполнения, адаптируя, если необходимо, к вашей ситуаци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Создайте атмосферу открытости, поощрения творческого мышления и выдвижения новых идей. Хороший пример таких возможностей показывает упражнение Воображаемый Ми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Одной из групп, использовавших семинары для учителей, был Центр Ежедневной Помощи, наблюдавший за детьми от трех до двенадцати лет в районе, охватывавшем пятьдесят домов. Вот что они пишут:</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начала группа ориентировалась на упражнения, развивающие доверие и взаимную поддержку. Медленно, но заметно общение становилось более эффективным, дух сотрудничества распространился на всех членов группы. Знакомство с основными понятиями о разрешении конфликтов состоялось в процессе анализа реальных разногласий между членами группы. Им была предоставлена возможность высказывать сочувственные и самые тривиальные оценки, содержащие в себе тем не менее намек на более глубокие чувства. Члены группы на практике испытали те методы, которые они использовали при работе с детьми и обнаружили, что эти методы значительно уменьшают напряженность и вероятность конфликтов и среди взрослых. Рост взаимопонимания среди членов группы привел если не к настоящему миру, то к увеличению гармонии благодаря терпеливому руководству организатора семинара Пенни Бергер.</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олученные на семинаре опыт и знания использовались также и за пределами группы — при работе с детьми как в Центре, так и в тех домах, наблюдение за которыми входило в его обязанност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П. Прутцманн Дружный класс как маленькая планета.</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Санкт-Петербург, Светлячок, 1998</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Прутцмани П. Дружный класс как маленькая планета. Пер. с англ. В. А. Светлова. — СПб.: ООО «Светлячок», 1998. — 144 с: с ил.; (серия «Искусство конфлик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ISBN 5-89735-006-Х </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нига «Дружный класс как маленькая планета», построенная на программе ДТРК (Дети Творчески Разрешают Конфликты), известна во многих странах. Ее глубинная философия состоит в том, чтобы создать атмосферу тепла, доверия и поддержки среди детей и взрослых. Только в такой атмосфере дети получают возможность учиться взаимодействовать друг с другом и разрешать конфликты гуманным и конструктивным способом.</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главлени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От авторов </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 xml:space="preserve">Как пользоваться этой книгой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Предисловие к русскому изданию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1. Творческий ответ. Как противостоять насилию </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этой главе объясняется философия программы «Дети Творчески Разрешают Конфликты», ее главные темы и те навыки, которые она стремится сформировать. Эта глава дает самое первое представление о том, что такое сотрудничество, общение, самоутверждение личности и разрешение конфликт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2. Развитие главной идеи. Корни насилия </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Краткое историческое обоснование проекта. Глава включает анализ причин конфликта, важность применения полученных навыков в повседневной жизни и формирование чувства доверия.</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3. Подготовка и планирование. Некоторые предварительные замечания </w:t>
      </w:r>
    </w:p>
    <w:p>
      <w:pPr>
        <w:pStyle w:val="Normal"/>
        <w:rPr>
          <w:color w:val="0000FF"/>
          <w:sz w:val="22"/>
          <w:szCs w:val="22"/>
          <w:lang w:val="en-US"/>
        </w:rPr>
      </w:pPr>
      <w:r>
        <w:rPr>
          <w:color w:val="0000FF"/>
          <w:sz w:val="22"/>
          <w:szCs w:val="22"/>
          <w:lang w:val="en-US"/>
        </w:rPr>
      </w:r>
    </w:p>
    <w:p>
      <w:pPr>
        <w:pStyle w:val="Normal"/>
        <w:rPr>
          <w:color w:val="0000FF"/>
          <w:sz w:val="22"/>
          <w:szCs w:val="22"/>
        </w:rPr>
      </w:pPr>
      <w:r>
        <w:rPr>
          <w:color w:val="0000FF"/>
          <w:sz w:val="22"/>
          <w:szCs w:val="22"/>
        </w:rPr>
        <w:t>В этой главе объясняется важность создания творческой атмосферы в классе. Рассматриваются три способа: творческие семинары, интеграция в повседневную жизнь класса, интеграция в учебный план (учебную деятельность). Предлагаются методы диагностирования потребностей класса и Даются подсказки для эффективного планирования творческих семинар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4. Начинаем. Роль помощника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Кратко описываются некоторые приемы и понятия, которыми может пользоваться помощник руководителя семинара, включая технику начала и окончания тренировочных сеансов. Высказаны советы о роботе в небольших группах.</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5. Интеграция бросает вызов. Выход за пределы семинара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этой главе описываются примеры, как учителя интегрировали знания и навыки, приобретенные на семинаре, в учебную и повседневную жизнь своих классов</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6. Давайте знакомиться. Упражнения, помогающие запоминать имена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Игры с именами представляют веселую, снимающую усталость работу. Они позволяют формировать у детей чувство коллективизма. Приводится несколько примеров игр, которые можно использовать в течение всего учебного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7. Делая себя свободными. Игры, помогающие детям стать раскованными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писываются игры, вызывающие у детей смех и поощряющие их к свободному взаимодействию. Эти игры снимают напряжение и помогают повысить энергетический потенциал всей группы. Многие из этих игр помогают детям сосредоточиться на том, что происходит в данную минут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8. Давайте создадим коллектив. Обучение сотрудничеству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Описываемые игры помогают формировать положительную атмосферу в классе, развивают сотрудничество и предлагают альтернативу играм, поощряющим соперничество. Включены упражнения по совместному рисованию, участию в спектаклях и другие проекты, помогающие детям вместе добиваться поставленной цел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9. Ты слышишь меня? Учимся общаться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авыки эффективного общения важны для творческого разрешения конфликтов. Данная глава включает полезные упражнения по развитию способности слушать, наблюдать и говорить.</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10. Мы все особенные. Утверждение нас самих и других в качестве самостоятельных личностей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Низкая самооценка является основанием многих конфликтов. Упражнения, повышающие самооценку детей, способствуют развитию у детей положительного восприятия самих себя и других. Эта глава включает упражнения, которые можно проводить как в больших группах, так и с отдельными учениками.</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11. Блокнот «Все обо мне». Создание бесценного сокровища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Хотели ли вы когда-нибудь записать все приятное о самом себе? Данная глава содержит несколько примеров, как выполнить это с помощью листков самооценки. Среди многих способов — рисунки детей о том, что они любят делать и в чем преуспевают, записи мыслей, которые повышают их самооценку.</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Глава 12. Давайте изготовим музыкальный инструмент сами. Упражнения, которые повышают самооценку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этой главе приводятся образцы музыкальных инструментов, которые можно изготовить из простых и недорогих материалов.</w:t>
      </w:r>
    </w:p>
    <w:p>
      <w:pPr>
        <w:pStyle w:val="Normal"/>
        <w:rPr>
          <w:color w:val="0000FF"/>
          <w:sz w:val="22"/>
          <w:szCs w:val="22"/>
        </w:rPr>
      </w:pPr>
      <w:r>
        <w:rPr>
          <w:color w:val="0000FF"/>
          <w:sz w:val="22"/>
          <w:szCs w:val="22"/>
        </w:rPr>
        <w:t xml:space="preserve">Глава 13. Иногда мы все можем выиграть. Творческое разрешение конфликтов </w:t>
      </w:r>
    </w:p>
    <w:p>
      <w:pPr>
        <w:pStyle w:val="Normal"/>
        <w:rPr>
          <w:color w:val="0000FF"/>
          <w:sz w:val="22"/>
          <w:szCs w:val="22"/>
        </w:rPr>
      </w:pPr>
      <w:r>
        <w:rPr>
          <w:color w:val="0000FF"/>
          <w:sz w:val="22"/>
          <w:szCs w:val="22"/>
        </w:rPr>
        <w:t>Часто мы мыслим разрешение конфликтов только в терминах «победа-поражение». Приведенные упражнения помогают детям видеть существование альтернативных способов решения проблем, находить решение, при котором все выигрывают. Ролевые игры, игры с куклами и упражнения по развитию навыков принятия решений — лишь некоторые из содержащихся в этой главе упражнений.</w:t>
      </w:r>
    </w:p>
    <w:p>
      <w:pPr>
        <w:pStyle w:val="Normal"/>
        <w:rPr>
          <w:color w:val="0000FF"/>
          <w:sz w:val="22"/>
          <w:szCs w:val="22"/>
          <w:lang w:val="en-US"/>
        </w:rPr>
      </w:pPr>
      <w:r>
        <w:rPr>
          <w:color w:val="0000FF"/>
          <w:sz w:val="22"/>
          <w:szCs w:val="22"/>
        </w:rPr>
        <w:t xml:space="preserve">Глава 14. Как решать эти проблемы? Несколько сценариев конфликта </w:t>
      </w:r>
    </w:p>
    <w:p>
      <w:pPr>
        <w:pStyle w:val="Normal"/>
        <w:rPr>
          <w:color w:val="0000FF"/>
          <w:sz w:val="22"/>
          <w:szCs w:val="22"/>
        </w:rPr>
      </w:pPr>
      <w:r>
        <w:rPr>
          <w:color w:val="0000FF"/>
          <w:sz w:val="22"/>
          <w:szCs w:val="22"/>
        </w:rPr>
        <w:t>В данной главе приводятся несколько примеров конкретных конфликтов, распространенных в школе, дома и за их пределами: конфликты между детьми, учителями и учениками, родителями и детьми, между взрослыми. Эти примеры можно использовать для создания собственных сценариев, пародий, кукольных представлений, ролевых игр, анализа и решения проблем.</w:t>
      </w:r>
    </w:p>
    <w:p>
      <w:pPr>
        <w:pStyle w:val="Normal"/>
        <w:rPr>
          <w:color w:val="0000FF"/>
          <w:sz w:val="22"/>
          <w:szCs w:val="22"/>
        </w:rPr>
      </w:pPr>
      <w:r>
        <w:rPr>
          <w:color w:val="0000FF"/>
          <w:sz w:val="22"/>
          <w:szCs w:val="22"/>
        </w:rPr>
        <w:t xml:space="preserve">Глава 15. Понимает ли кто-нибудь? Необходимость сопереживания и доверия </w:t>
      </w:r>
    </w:p>
    <w:p>
      <w:pPr>
        <w:pStyle w:val="Normal"/>
        <w:rPr>
          <w:color w:val="0000FF"/>
          <w:sz w:val="22"/>
          <w:szCs w:val="22"/>
        </w:rPr>
      </w:pPr>
      <w:r>
        <w:rPr>
          <w:color w:val="0000FF"/>
          <w:sz w:val="22"/>
          <w:szCs w:val="22"/>
        </w:rPr>
        <w:t>Представленные упражнения помогают создавать в группе атмосферу, облегчающую общение, повышающие самооценку. Когда дети открыто делятся своими чувствами, конфликты решаются творчески. Эта глава содержит игры, способствующие установлению доверия и помогающие детям анализировать роли, которые они играют, и последствия исключения (из группового занятия).</w:t>
      </w:r>
    </w:p>
    <w:p>
      <w:pPr>
        <w:pStyle w:val="Normal"/>
        <w:rPr>
          <w:color w:val="0000FF"/>
          <w:sz w:val="22"/>
          <w:szCs w:val="22"/>
        </w:rPr>
      </w:pPr>
      <w:r>
        <w:rPr>
          <w:color w:val="0000FF"/>
          <w:sz w:val="22"/>
          <w:szCs w:val="22"/>
        </w:rPr>
        <w:t xml:space="preserve">Глава 16. Как это работает? Давайте подведем итоги </w:t>
      </w:r>
    </w:p>
    <w:p>
      <w:pPr>
        <w:pStyle w:val="Normal"/>
        <w:rPr>
          <w:color w:val="0000FF"/>
          <w:sz w:val="22"/>
          <w:szCs w:val="22"/>
        </w:rPr>
      </w:pPr>
      <w:r>
        <w:rPr>
          <w:color w:val="0000FF"/>
          <w:sz w:val="22"/>
          <w:szCs w:val="22"/>
        </w:rPr>
        <w:t>Подведение итогов позволяет детям почувствовать себя частью группы. Оно также полезно учителю или руководителю при планировании новых занятий, для более эффективного удовлетворения потребностей участников занятий.</w:t>
      </w:r>
    </w:p>
    <w:p>
      <w:pPr>
        <w:pStyle w:val="Normal"/>
        <w:rPr>
          <w:color w:val="0000FF"/>
          <w:sz w:val="22"/>
          <w:szCs w:val="22"/>
        </w:rPr>
      </w:pPr>
      <w:r>
        <w:rPr>
          <w:color w:val="0000FF"/>
          <w:sz w:val="22"/>
          <w:szCs w:val="22"/>
        </w:rPr>
        <w:t xml:space="preserve">Глава 17. Почему только в классе? Расширяем наше мастерство, чтобы решать более сложные проблемы </w:t>
      </w:r>
    </w:p>
    <w:p>
      <w:pPr>
        <w:pStyle w:val="Normal"/>
        <w:rPr>
          <w:color w:val="0000FF"/>
          <w:sz w:val="22"/>
          <w:szCs w:val="22"/>
        </w:rPr>
      </w:pPr>
      <w:r>
        <w:rPr>
          <w:color w:val="0000FF"/>
          <w:sz w:val="22"/>
          <w:szCs w:val="22"/>
        </w:rPr>
        <w:t>В этой главе рассказывается, как идеи программы «Дети Творчески Разрешают Конфликты» были адаптированы для проведения занятий с детьми дошкольного возраста, студентами высшей школы, детьми с эмоциональными расстройствами.</w:t>
      </w:r>
    </w:p>
    <w:p>
      <w:pPr>
        <w:pStyle w:val="Normal"/>
        <w:rPr>
          <w:color w:val="0000FF"/>
          <w:sz w:val="22"/>
          <w:szCs w:val="22"/>
        </w:rPr>
      </w:pPr>
      <w:r>
        <w:rPr>
          <w:color w:val="0000FF"/>
          <w:sz w:val="22"/>
          <w:szCs w:val="22"/>
        </w:rPr>
        <w:t>© Верстка выполнена в ЦКПТ, 25.04.2006. Dmitry, Radagast</w:t>
      </w:r>
    </w:p>
    <w:p>
      <w:pPr>
        <w:pStyle w:val="Normal"/>
        <w:rPr>
          <w:color w:val="0000FF"/>
          <w:sz w:val="22"/>
          <w:szCs w:val="22"/>
        </w:rPr>
      </w:pPr>
      <w:r>
        <w:rPr>
          <w:color w:val="0000FF"/>
          <w:sz w:val="22"/>
          <w:szCs w:val="22"/>
        </w:rPr>
        <w:t>Как пользоваться этой книгой</w:t>
      </w:r>
    </w:p>
    <w:p>
      <w:pPr>
        <w:pStyle w:val="Normal"/>
        <w:rPr>
          <w:color w:val="0000FF"/>
          <w:sz w:val="22"/>
          <w:szCs w:val="22"/>
        </w:rPr>
      </w:pPr>
      <w:r>
        <w:rPr>
          <w:color w:val="0000FF"/>
          <w:sz w:val="22"/>
          <w:szCs w:val="22"/>
        </w:rPr>
        <w:t>Авторы надеются, что учителя, прочитавшие эту книгу, узнают, каким образом атмосфера сотрудничества и поддержки, особенно в единстве с веселыми играми и упражнениями могут понизить уровень напряженности и уменьшить число проблем с дисциплиной. Такая атмосфера в классе способствует усвоению учебного материала, а учителям помогает эффективно и творчески обучать. Однако формирование подобной атмосферы представляет собой процесс, требующий времени, терпения и тщательного планирования. Наградой будет каждая, даже незначительная реакция ребенка — часто совсем неожиданная — свидетельствующая о том, что он не только понял эти идеи, но и делает их частью своего «я».</w:t>
      </w:r>
    </w:p>
    <w:p>
      <w:pPr>
        <w:pStyle w:val="Normal"/>
        <w:rPr>
          <w:color w:val="0000FF"/>
          <w:sz w:val="22"/>
          <w:szCs w:val="22"/>
        </w:rPr>
      </w:pPr>
      <w:r>
        <w:rPr>
          <w:color w:val="0000FF"/>
          <w:sz w:val="22"/>
          <w:szCs w:val="22"/>
        </w:rPr>
        <w:t>Несколько слов о структуре этой книги. Главы с шестой по шестнадцатую включительно образуют то, что раньше называлось «Руководством по методике». В этой части представлены конкретные игры, упражнения и другие методические приемы, которые составляют самую суть программы ДТРК. Главы можно использовать в любом порядке.</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В работе с группой вы, по всей вероятности, создадите свои собственные варианты игр и упражнений. Многие игры могут быть придуманы самими детьми. Представленные в книге идеи имеют много источников. Метод творческого решения проблем принадлежит всем, кто им пользуется.Внимательное изучение глав, посвященных планированию (третья, четвертая и пятая), позволит вам применять методическую технику более эффективно.</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2:00Z</dcterms:created>
  <dc:creator>User</dc:creator>
  <dc:description/>
  <cp:keywords/>
  <dc:language>en-US</dc:language>
  <cp:lastModifiedBy>User</cp:lastModifiedBy>
  <cp:lastPrinted>2010-03-22T19:37:00Z</cp:lastPrinted>
  <dcterms:modified xsi:type="dcterms:W3CDTF">2010-03-22T17:21:00Z</dcterms:modified>
  <cp:revision>3</cp:revision>
  <dc:subject/>
  <dc:title>ПРЕДИСЛОВИЕ</dc:title>
</cp:coreProperties>
</file>