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ирование  образовательной деятельности на  день (неделю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Тема: </w:t>
      </w:r>
      <w:r>
        <w:rPr>
          <w:rFonts w:cs="Times New Roman" w:ascii="Times New Roman" w:hAnsi="Times New Roman"/>
          <w:b/>
          <w:sz w:val="40"/>
          <w:szCs w:val="28"/>
        </w:rPr>
        <w:t>«Земля – наш до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40"/>
          <w:u w:val="single"/>
        </w:rPr>
        <w:t>Возраст - 6 – 7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Цель: формирование представления о планете Земля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Задачи: Образовательная: </w:t>
      </w:r>
      <w:r>
        <w:rPr>
          <w:rFonts w:cs="Times New Roman" w:ascii="Times New Roman" w:hAnsi="Times New Roman"/>
          <w:sz w:val="28"/>
          <w:szCs w:val="28"/>
        </w:rPr>
        <w:t>закрепить представления детей о  планете Земля; познакомить детей с глобусом и картой мир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32"/>
          <w:szCs w:val="40"/>
        </w:rPr>
        <w:tab/>
        <w:t xml:space="preserve"> Развивающая: </w:t>
      </w:r>
      <w:r>
        <w:rPr>
          <w:rFonts w:cs="Times New Roman" w:ascii="Times New Roman" w:hAnsi="Times New Roman"/>
          <w:sz w:val="28"/>
          <w:szCs w:val="40"/>
        </w:rPr>
        <w:t>способствовать развитию коммуникативных навыков, творческих способностей; обогащению словаря;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40"/>
        </w:rPr>
        <w:t xml:space="preserve">  </w:t>
      </w:r>
      <w:r>
        <w:rPr>
          <w:rFonts w:cs="Times New Roman" w:ascii="Times New Roman" w:hAnsi="Times New Roman"/>
          <w:b/>
          <w:sz w:val="32"/>
          <w:szCs w:val="40"/>
        </w:rPr>
        <w:t>3.</w:t>
        <w:tab/>
        <w:t xml:space="preserve">Воспитательна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ть бережное отношение к Земле – своему дому</w:t>
      </w:r>
      <w:r>
        <w:rPr>
          <w:rFonts w:cs="Times New Roman" w:ascii="Times New Roman" w:hAnsi="Times New Roman"/>
          <w:sz w:val="32"/>
          <w:szCs w:val="28"/>
          <w:shd w:fill="FFFFFF" w:val="clea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eastAsia="Times New Roman" w:cs="Times New Roman" w:ascii="Times New Roman" w:hAnsi="Times New Roman"/>
          <w:b/>
          <w:sz w:val="32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40"/>
          <w:u w:val="single"/>
        </w:rPr>
        <w:t>Результат, продукт</w:t>
      </w:r>
      <w:r>
        <w:rPr>
          <w:rFonts w:cs="Times New Roman" w:ascii="Times New Roman" w:hAnsi="Times New Roman"/>
          <w:b/>
          <w:sz w:val="32"/>
          <w:szCs w:val="40"/>
        </w:rPr>
        <w:t xml:space="preserve">: рисунки и творческие работы дете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Итоговое мероприятие: Развлечение: "Калейдоскоп игр"</w:t>
      </w:r>
      <w:r>
        <w:rPr>
          <w:rFonts w:cs="Times New Roman" w:ascii="Times New Roman" w:hAnsi="Times New Roman"/>
          <w:sz w:val="32"/>
          <w:szCs w:val="4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Мотивация: кругосветное путешествие на ковре-самоле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32"/>
          <w:szCs w:val="40"/>
          <w:u w:val="single"/>
        </w:rPr>
        <w:t>Ответственные</w:t>
      </w:r>
      <w:r>
        <w:rPr>
          <w:rFonts w:cs="Times New Roman" w:ascii="Times New Roman" w:hAnsi="Times New Roman"/>
          <w:b/>
          <w:sz w:val="28"/>
          <w:szCs w:val="40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40"/>
        </w:rPr>
        <w:t xml:space="preserve">    </w:t>
      </w:r>
      <w:r>
        <w:rPr>
          <w:rFonts w:cs="Times New Roman" w:ascii="Times New Roman" w:hAnsi="Times New Roman"/>
          <w:sz w:val="28"/>
          <w:szCs w:val="40"/>
        </w:rPr>
        <w:t>Макарова И.Н., Климова Е.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eastAsia="Times New Roman" w:cs="Times New Roman" w:ascii="Times New Roman" w:hAnsi="Times New Roman"/>
          <w:b/>
          <w:sz w:val="32"/>
          <w:szCs w:val="40"/>
        </w:rPr>
        <w:t xml:space="preserve">  </w:t>
      </w:r>
      <w:r>
        <w:rPr>
          <w:rFonts w:cs="Times New Roman" w:ascii="Times New Roman" w:hAnsi="Times New Roman"/>
          <w:b/>
          <w:sz w:val="32"/>
          <w:szCs w:val="40"/>
          <w:u w:val="single"/>
        </w:rPr>
        <w:t>Сотрудничество с семьей</w:t>
      </w:r>
      <w:r>
        <w:rPr>
          <w:rFonts w:cs="Times New Roman" w:ascii="Times New Roman" w:hAnsi="Times New Roman"/>
          <w:b/>
          <w:sz w:val="32"/>
          <w:szCs w:val="40"/>
        </w:rPr>
        <w:t xml:space="preserve"> (социальными партнерами): «Просилка» для родителей (карта мира, фотографии городов разных стран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40"/>
        </w:rPr>
      </w:pPr>
      <w:r>
        <w:rPr>
          <w:rFonts w:eastAsia="Times New Roman" w:cs="Times New Roman" w:ascii="Times New Roman" w:hAnsi="Times New Roman"/>
          <w:b/>
          <w:sz w:val="32"/>
          <w:szCs w:val="40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Содержание образователь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69"/>
        <w:gridCol w:w="2990"/>
        <w:gridCol w:w="5662"/>
        <w:gridCol w:w="384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ые отрезки дня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взрослого и ребен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детских видов деятельнос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организаци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вающей среды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ден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. игра «Неоконченные предложен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Я знаю пять стран мира"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Т.Е.Харченко.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 мира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городов разных стран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национальных костюмов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разных народов мир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ные карты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/игра "Собери карту"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00FF00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 (м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 (р.р.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культур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1.закрепить представления детей о родной планете Земля; познакомить детей с глобусом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2.воспитывать бережное отношение к Земле – своему дом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Занятие №12 Е.В. Колесни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Беседа «Что такое Земля?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и заучивание стихотвор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Исаковского «Поезжай за моря, океан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00FF00" w:val="cle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Двигательная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 за изменениями в природ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Vtext"/>
                <w:rFonts w:cs="Times New Roman" w:ascii="Times New Roman" w:hAnsi="Times New Roman"/>
                <w:b/>
                <w:sz w:val="24"/>
                <w:szCs w:val="23"/>
                <w:shd w:fill="FFFFFF" w:val="clear"/>
              </w:rPr>
              <w:t>ЛЕВ И КОЗА</w:t>
            </w:r>
            <w:r>
              <w:rPr>
                <w:rStyle w:val="Vtext"/>
                <w:rFonts w:cs="Times New Roman" w:ascii="Times New Roman" w:hAnsi="Times New Roman"/>
                <w:sz w:val="24"/>
                <w:szCs w:val="23"/>
                <w:shd w:fill="FFFFFF" w:val="clear"/>
              </w:rPr>
              <w:t xml:space="preserve"> (Афганистан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Ход игры: выбирают «льва» и «козу». Остальные игроки, взявшись за руки, образуют круг. «Коза» стоит внутри кру</w:t>
              <w:softHyphen/>
              <w:t>га, «лев» - за кругом. Он должен поймать «козу». Играю</w:t>
              <w:softHyphen/>
              <w:t>щие свободно пропускают «козу», а «льва», наоборот, за</w:t>
              <w:softHyphen/>
              <w:t>держивают. Игра продолжается до тех пор, пока «лев» не поймает «козу». В случае удачи они обмениваются ролями или выбирается другая пара.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чер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худ. литератур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рядка после сн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сказок разных народов м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с правилами "Кругосветное путешествие"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9"/>
        <w:gridCol w:w="2691"/>
        <w:gridCol w:w="251"/>
        <w:gridCol w:w="460"/>
        <w:gridCol w:w="5386"/>
        <w:gridCol w:w="382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ые отрезки дн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взрослого и реб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детских видов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вающей среды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день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туативная беседа «Живут разные люди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./ игра </w:t>
            </w:r>
            <w:r>
              <w:rPr>
                <w:rFonts w:cs="Arial" w:ascii="Arial" w:hAnsi="Arial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hd w:fill="FFFFFF" w:val="clear"/>
              </w:rPr>
              <w:t xml:space="preserve">Угадай, откуда я приехал»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 мира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городов разных стран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национальных костюмов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и немецких и французских народ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00FF00" w:val="cle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 (о.м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Игровая (театрализованные  игры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игры-фантазии по мотивам литературных произведений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формировать и обогащать представления детей об обычаях и традициях  разных ст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рование игровой ситуации «Путешествие по страна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ранция, Германия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00FF00" w:val="cle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ение за деревьями, кустарникам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.</w:t>
            </w:r>
            <w:r>
              <w:rPr>
                <w:rFonts w:cs="Times New Roman" w:ascii="Times New Roman" w:hAnsi="Times New Roman"/>
                <w:b/>
                <w:szCs w:val="28"/>
              </w:rPr>
              <w:t>/и   "Поезда"(</w:t>
            </w:r>
            <w:r>
              <w:rPr>
                <w:rFonts w:cs="Times New Roman" w:ascii="Times New Roman" w:hAnsi="Times New Roman"/>
                <w:szCs w:val="28"/>
              </w:rPr>
              <w:t>Аргентинская игра ) Перед игрой участники делятся на водящего "паровоз" и остальных игроков "вагоны". На большой площадке игроки, каждый себе "строят депо" очерчивая небольшой круг. В середине площадки стоит водящий - паровоз. У него нет своего депо. Водящий идет от одного игрока к другому. К кому он подходит, тот следует за ним. Так собираются все вагоны. Паровоз неожиданно свистит, и все бегут к депо, паровоз тоже. Игрок, оставшийся без места, становится водящим паровозо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 Физкульту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ест «Кругосветное путешеств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ые отрезки дн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взрослого и реб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детских видов деятельности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вающей среды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день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, Познавательная, Двигательная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а «Земля живая планета» (Юный эколог стр. 79)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 гимнас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 мир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бус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 игра «Собери карту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правилами «Кругосветное путешеств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00FF00" w:val="cle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ние (м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уд. творче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культу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Продолжать формировать представления детей о Земле и жизни  людей на Земле.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Занятие № 13 Е.В. Колесни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Рисование «Земля наш дом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00FF00" w:val="cle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ая 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 «Чем ель не похожа на другие деревья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3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ига 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8"/>
              </w:rPr>
              <w:t>Японские жмур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гроки становятся в круг, один посередине, глаза у него завязаны. Он птица. Остальные ходят вокруг него и повторяют: «Птичка, птичка, запертая в клетку, когда ты выйдешь ко мне, моя птичка?» Обойдя несколько раз кругом, они останавливаются и спрашивают: «Кто стоит за тобой?» Птица называет имя какого-нибудь из игроков. Если она угадает, на ее место становится названный ею, и ему завязывают глаза; если нет, он продолжает быть птицей, игра повторяетс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 народов ми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"Пожарная команда" (Германия)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"Поезда" (Аргентин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«Лев и коза» (Афганистан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ые отрезки дн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взрослого и реб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детских видов деятельност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вающей сред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де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.игра  «Польза, вред»,» «Угадай кто 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рта мира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ллюстрации разных стран мира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каты «Берегите планету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азки народов м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раски, карандаши, пластилин, кисти, бумага, клей, ножницы.</w:t>
            </w:r>
          </w:p>
        </w:tc>
      </w:tr>
      <w:tr>
        <w:trPr>
          <w:trHeight w:val="25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00FF00" w:val="cle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. (окр.мир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учение грамоте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Формировать чувство бережного отношения к природе, любви к родной земле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Экология «Планета Земля в опасно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(Юный эколог стр. 11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стихотворения А.Усачева «Мусорная фантаз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Методика Д.Г. Шумаевой «Как хорошо уметь читать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00FF00" w:val="cle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 за птицами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9"/>
              </w:rPr>
            </w:pP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/игры </w:t>
            </w:r>
            <w:r>
              <w:rPr>
                <w:rFonts w:cs="Arial" w:ascii="Arial" w:hAnsi="Arial"/>
                <w:bCs w:val="false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Cs w:val="29"/>
              </w:rPr>
              <w:t>«Поймай за хвост дракона! » (Китай)</w:t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гроки становятся в шеренгу друг за другом и кладут правую руку на правое плечо стоящего впереди. Тот, кто стоит первым в шеренге, - голова дракона, последний – его хвост. Голова дракона пытается поймать хвост. Шеренга не должна разрываться. Если всё же голова ухватит хвост, последний в шеренге игрок идёт вперёд, становится головой, а новым хвостом – игрок, бывший в шеренге последни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исование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экологических сказ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деятельность по сказка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43"/>
        <w:gridCol w:w="2990"/>
        <w:gridCol w:w="5662"/>
        <w:gridCol w:w="4214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ые отрезки дня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взрослого и ребен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116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детских видов деятельнос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организаци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вающей среды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ен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. игра «Неоконченные предложен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вери, птицы, рыб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мир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бус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энциклопеди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 «Берегите природу»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для воды, перья, масл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для иг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00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следован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Рассказать детям о том, что человек загрязняет моря и ре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Воспитывать бережное отношение к природе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Эксперимент </w:t>
            </w:r>
            <w:r>
              <w:rPr>
                <w:rFonts w:cs="Times New Roman" w:ascii="Times New Roman" w:hAnsi="Times New Roman"/>
                <w:b/>
                <w:sz w:val="28"/>
              </w:rPr>
              <w:t>«Море бывает в бед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(стр. 151 «Юный эклог»)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Коллаж «Берегите природу» (коллективная работа)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00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ая Двигательная Игрова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ение за погодой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игра «Волк и овцы»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уктив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Развлечение "Калейдоскоп игр"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text">
    <w:name w:val="vtext"/>
    <w:basedOn w:val="Style10"/>
    <w:qFormat/>
    <w:rPr/>
  </w:style>
  <w:style w:type="character" w:styleId="Noprint">
    <w:name w:val="noprint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optitle">
    <w:name w:val="dop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26:00Z</dcterms:created>
  <dc:creator>Учитель</dc:creator>
  <dc:description/>
  <cp:keywords/>
  <dc:language>en-US</dc:language>
  <cp:lastModifiedBy>Александр</cp:lastModifiedBy>
  <cp:lastPrinted>2015-11-11T21:16:00Z</cp:lastPrinted>
  <dcterms:modified xsi:type="dcterms:W3CDTF">2016-01-30T11:34:00Z</dcterms:modified>
  <cp:revision>10</cp:revision>
  <dc:subject/>
  <dc:title>Планирование  образовательной деятельности на  день (неделю)</dc:title>
</cp:coreProperties>
</file>