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ПЫТНО-ИССЛЕДОВАТЕЛЬСКАЯ ДЕЯТЕЛЬНОСТЬ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о второй младшей группе</w:t>
      </w:r>
      <w:r>
        <w:rPr>
          <w:b/>
          <w:sz w:val="28"/>
          <w:szCs w:val="28"/>
          <w:u w:val="double"/>
        </w:rPr>
        <w:t xml:space="preserve">                                                 Опыты с воздухом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тем, что внутри человека есть воздух и обнаружи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свойствах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активный словарь детей: трубочки, дуть , отверстие, упругий, мягкий, над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воспитывать интерес к опытническ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очки для коктейля (или от чупа-чупс, емкость с водой, разноцветные шарики воздушные, блюдце с вод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, коммуникац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Игры с соломинк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, действия с трубочкой. Взрослый рассказывает детям, что воздух нужен человеку для дыхания, что он попадает внутрь человека при вдохе через нос и рот, что можно не только почувствовать, но и увидеть. Для этого нужно провести опыт с трубочкой и водой (опустить трубочку в воду) и дунуть в трубочку. Спросить у детей, что получилось? Появились пузыр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ы с воздушным шар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двух шаров (один-мягкий, другой-надут хорошо). С каким шариком лучше играть? ( с тем, который надут хорошо). Что нужно сделать, чтобы первый шарик стал упругим? (надуть). Что находится внутри шариков? (воздух). Откуда берется воздух в шарике? (его выдых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опустить шарик, отверстием вниз, в воду. Показать, что из шарика выходит воздух (через пузырь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4:00Z</dcterms:created>
  <dc:creator>user</dc:creator>
  <dc:description/>
  <cp:keywords/>
  <dc:language>en-US</dc:language>
  <cp:lastModifiedBy>user</cp:lastModifiedBy>
  <dcterms:modified xsi:type="dcterms:W3CDTF">2016-01-30T10:31:00Z</dcterms:modified>
  <cp:revision>14</cp:revision>
  <dc:subject/>
  <dc:title/>
</cp:coreProperties>
</file>